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16" w:before="0" w:after="0"/>
        <w:rPr/>
      </w:pPr>
      <w:r>
        <w:rPr>
          <w:sz w:val="16"/>
          <w:szCs w:val="16"/>
        </w:rPr>
        <w:t>Девочки до 15 лет, 7 КП, 4.100 м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 ШТРАФ РезультатОтставан    Место Прим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Бунина Александра         СДЮСШОР 18  Макейчи  Iю     50 2003  07:00 00:36:57   +00:00      1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Катюшкина Юлия            СДЮСШОР 18 Торнадо   II    133 2003  09:00 00:41:39   +04:42      2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Пермикина Екатерина       СДЮСШОР 18 Торнадо   II    141 2002  08:00 00:43:14   +06:17      3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Божко Екатерина           СДЮСШОР 18 Астахова  Iю     80 2004  06:00 00:46:13   +09:16      4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Рукомель Анастасия        СДЮСШОР 18 Канищева  Iю    111 2003  15:00 00:49:23   +12:26      5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Сидорова Ольга            СДЮСШОР 18 АТЛЕТ     Iю     72 2004  03:00 00:49:56   +12:59      6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Кудрявцева Полина         СДЮСШОР18 Гаврилов         194 2003  21:00 00:54:49   +17:52      7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Прохорова Ева             СДЮСШОР 18 Канищева  Iю    110 2004  21:00 00:59:21   +22:24      8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Аминева Александра        Олимп                IIIю   24 2004  07:00 01:01:27   +24:30      9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Коршикова Дарья           СДЮСШОР 18 Канищева  Iю    105 2003  15:00 01:01:45   +24:48     10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Курбатова Ксения          СДЮСШОР 18 Юго-Запа  Iю    167 2003  18:00 01:01:58   +25:01     11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Силина Вероника           СДЮСШОР 18 Астахова  Iю     97 2004  17:00 01:02:44   +25:47     12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Мартыненко Анна           СДЮСШОР 18 Юго-Запа  IIIю  171 2002  14:00 01:05:31   +28:34     13 </w:t>
      </w:r>
    </w:p>
    <w:p>
      <w:pPr>
        <w:pStyle w:val="HTML1"/>
        <w:spacing w:lineRule="auto" w:line="216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Карелина Мария            СДЮСШОР 18 Канищева  IIю   104 2004  18:00 01:06:11   +29:14     14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Шевченко Полина           СДЮСШОР 18 Канищева  Iю    112 2003  15:00 01:07:40   +30:43     15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Киселева Анна             СДЮСШОР 18 Харченко  Iю    147 2003  14:00 01:08:16   +31:19     16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Курова Анастасия          СДЮСШОР 18 Юго-Запа  IIю   168 2004  17:00 01:16:30   +39:33     17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Фургалова Полина          СДЮСШОР 18 Харченко  Iю    153 2004  10:00 01:22:11   +45:14     18 </w:t>
      </w:r>
    </w:p>
    <w:p>
      <w:pPr>
        <w:pStyle w:val="HTML1"/>
        <w:spacing w:lineRule="auto" w:line="216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Шамарина Екатерина        СДЮСШОР 18 Харченко  Iю    155 2004  14:00 01:22:15   +45:18     19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Паринова-Хижко Софья      СДЮСШОР 18 Харченко  Iю    151 2004  12:00 01:25:51   +48:54     20 </w:t>
      </w:r>
    </w:p>
    <w:p>
      <w:pPr>
        <w:pStyle w:val="HTML1"/>
        <w:spacing w:lineRule="auto" w:line="216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Кочанкова Милана          СДЮСШОР 18 Астахова  IIю    90 2003  20:00 01:41:46 +1:04:49     21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Кривцова Валерия          СДЮСШОР 18 Астахова         91 2004  00:00 п.3.4.7.7 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Котова Марина             СДЮСШОР 18 Торнадо   Iю    135 2003  19:00 п.2.6.10                  </w:t>
      </w:r>
    </w:p>
    <w:p>
      <w:pPr>
        <w:pStyle w:val="HTML1"/>
        <w:spacing w:lineRule="auto" w:line="216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Мельникова Екатерина      СДЮСШОР 18 Астахова         93 2004  09:00 п.2.6.10  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Генералова Мария          СДЮСШОР 18 Торнадо   I     130 2002  00:00 п.3.9.9   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Глущенко Софья            СДЮСШОР 18  Макейчи  II     52 2002  00:00 п.3.9.9   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Козьмина Анастасия        СДЮСШОР 18 Астахова         89 2002  00:00 п.3.9.9   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Саввина Екатерина         СДЮСШОР 18 Харченко  Iю    152 2004  00:00 п.3.9.9   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Завгородняя Екатерина     СДЮСШОР 18  Макейчи  I      55 2003  00:00 п.2.6.10  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- II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74 баллов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II     - 103%  -  00:38:03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III    - 121%  -  00:44:42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Iю     - 144%  -  00:53:12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IIю    - 170%  -  01:02:48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16" w:before="0" w:after="0"/>
        <w:rPr/>
      </w:pPr>
      <w:r>
        <w:rPr>
          <w:sz w:val="16"/>
          <w:szCs w:val="16"/>
        </w:rPr>
        <w:t>Девушки до 18 лет, 12 КП, 6.200 м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 ШТРАФ РезультатОтставан    Место  Прим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Лазарева Ирина            СДЮСШОР 18 АТЛЕТ     КМС    68 2000  01:00 00:47:04   +00:00      1   </w:t>
      </w:r>
    </w:p>
    <w:p>
      <w:pPr>
        <w:pStyle w:val="HTML1"/>
        <w:spacing w:lineRule="auto" w:line="216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Никулушкина Диана         СДЮСШОР 18 Юго-Запа  I     173 1999  11:00 00:48:13   +01:09      2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Еремина Наталья           СДЮСШОР 18 АТЛЕТ     I      67 1999  00:00 00:59:39   +12:35      3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Сукочева Анастасия        СДЮСШОР 18 АТЛЕТ     I      73 2001  08:00 01:06:41   +19:37      4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Ливенцева Юлия            Воронеж              I      21 2000  23:00 01:07:04   +20:00      5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Голик Ирина               СДЮСШОР 18 Авдеев    I      75 2001  13:00 01:12:03   +24:59      6   </w:t>
      </w:r>
    </w:p>
    <w:p>
      <w:pPr>
        <w:pStyle w:val="HTML1"/>
        <w:spacing w:lineRule="auto" w:line="216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Сердечная Евгения         СДЮСШОР 18 Авдеев    I      76 1999  06:00 01:16:06   +29:02      7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Фомина Анастасия          СДЮСШОР 18 АТЛЕТ     I      74 1999  15:00 01:18:20   +31:16      8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Янишевская Лилия          СДЮСШОР 18 Авдеев    I      77 2000  08:00 01:20:04   +33:00      9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Кутьева Полина            СДЮСШОР 18  Макейчи  I      56 2000  03:00 01:21:51   +34:47     10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Никонова Виктория         СДЮСШОР 18 Смородин  I     125 2000  25:00 01:27:11   +40:07     11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Топорова Юлия             Старый Оскол         Iю     19 2000  00:00 п.3.9.9   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Кислова Екатерина         СДЮСШОР 18 Астахова         85 2001  00:00 п.2.6.10  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Наумова Екатерина         Олимп                III    40 2001  16:00 п.2.6.10  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Наумова Екатерина         Олимп                III    39 2001  00:00 п.3.9.9   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Климова Анна              Старый Оскол         Iю     15 2000  12:00 п.3.9.9   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- I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530 баллов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I      - 124%  -  00:58:21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II     - 139%  -  01:05:25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III    - 157%  -  01:13:53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16" w:before="0" w:after="0"/>
        <w:rPr/>
      </w:pPr>
      <w:r>
        <w:rPr>
          <w:sz w:val="16"/>
          <w:szCs w:val="16"/>
        </w:rPr>
        <w:t>Юниорки до 21 года, 12 КП, 7.600 м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 ШТРАФ РезультатОтставан    Место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Усова Светлана            СДЮСШОР 18  Макейчи  КМС    65 1997  02:00 00:42:38   +00:00      1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Думова Наталья            СДЮСШОР 18  Макейчи  КМС    54 1996  18:00 00:58:37   +15:59      2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Скачкова Татьяна          СДЮСШОР 18  Макейчи  I      60 1998  00:00 01:02:19   +19:41      3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Головина Любовь           СДЮСШОР 18 Юго-Запа  КМС   160 1996  23:00 01:04:37   +21:59      4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Вирютина Татьяна          СДЮСШОР 18  Макейчи  КМС    51 1996  00:00 п.3.9.9 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16" w:before="0" w:after="0"/>
        <w:rPr/>
      </w:pPr>
      <w:r>
        <w:rPr>
          <w:sz w:val="16"/>
          <w:szCs w:val="16"/>
        </w:rPr>
        <w:t>Женщины старше 30 лет , 12 КП, 6.200 м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 ШТРАФ РезультатОтставан    Место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Таратута Елена            СДЮСШОР 18  Макейчи  КМС    63 1966  15:00 01:01:04   +00:00      1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Молоткова Нина            Олимп                КМС    36 1954  18:00 01:03:15   +02:11      2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Грибанова Вера            Синтез                     199 1963  09:00 01:04:38   +03:34      3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Евлакова Елена            Рамонь                     201       12:00 01:07:26   +06:22      4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Каракулина Алла           Воронеж                      4 1956  17:00 01:21:44   +20:40      5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Волкова Татьяна           СДЮСШОР 18 Астахова         81 1969  26:00 01:25:37   +24:33      6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16"/>
        <w:rPr/>
      </w:pPr>
      <w:r>
        <w:rPr>
          <w:sz w:val="16"/>
          <w:szCs w:val="16"/>
        </w:rPr>
        <w:t>Мальчики до 15 лет, 7 КП, 4.100 м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 ШТРАФ РезультатОтставан    Место  Прим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Яньшин Владислав          СДЮСШОР 18  Макейчи  I      66 2002  02:00 00:22:51   +00:00      1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Яншин Алексей             Олимп                Iю     47 2004  01:00 00:26:13   +03:22      2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Младенцев Дмитрий         СДЮСШОР 18 Торнадо   I     139 2002  05:00 00:30:00   +07:09      3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Козлов Макар              СДЮСШОР 18 Астахова  Iю     88 2004  00:00 00:32:30   +09:39      4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Лихачев Андрей            Олимп                I      33 2002  04:00 00:32:38   +09:47      5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Малыгин Илья              СДЮСШОР 18 АТЛЕТ     Iю     69 2004  01:00 00:33:54   +11:03      6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Жильцов Дмитрий           СДЮСШОР 18 Торнадо   Iю    131 2003  09:00 00:40:20   +17:29      7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Черников Иван             Олимп                Iю     45 2004  04:00 00:47:21   +24:30      8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Петров Владимир           СДЮСШОР 18 Юго-Запа  Iю    174 2003  18:00 00:47:33   +24:42      9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Андросов Игорь            СДЮСШОР 18 Юго-Запа  I     156 2002  13:00 00:48:09   +25:18     10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Минаков Юрий              СДЮСШОР 18  Макейчи  Iю     58 2003  12:00 00:48:20   +25:29     11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Журавлёв Захар            СДЮСШОР 18 Торнадо   Iю    132 2003  11:00 00:48:28   +25:37     12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Луговской Константин      СДЮСШОР 18 Торнадо   Iю    138 2003  05:00 00:51:33   +28:42     13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Романов Дмитрий           СДЮСШОР 18 Астахова  Iю     96 2004  06:00 00:51:40   +28:49     14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Лысенко Ростислав         Олимп                IIю    34 2002  08:00 00:53:19   +30:28     15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Карфик Данил              Коротоякский ЦРТДиЮ  I      22 2002  13:00 00:54:19   +31:28     16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Кудрин Артём              СДЮСШОР 18 Харченко  II    148 2002  17:00 00:54:36   +31:45     17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Толстых Кирилл            СДЮСШОР 18 Торнадо   IIIю  142 2004  11:00 00:55:51   +33:00     18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Вахтин Дмитрий            СДЮСШОР 18 Юго-Запа  Iю    158 2003  10:00 00:57:33   +34:42     19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Колосов Кирилл            Воронеж              II    150 2002  13:00 00:57:58   +35:07     20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Колочков Дмитрий          СДЮСШОР 18 Юго-Запа  III   166 2002  12:00 00:59:29   +36:38     21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Клевцов Андрей            СДЮСШОР 18 Астахова         86 2004  14:00 01:00:13   +37:22     22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Попов Матвей              с Углянец                   13 2004  15:00 01:01:41   +38:50     23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Грищук Вячеслав           СДЮСШОР 21 Тураев    IIIю  189 2004  06:00 01:02:06   +39:15     24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Кислов Дмитрий            СДЮСШОР 18 Астахова  IIIю   84 2002  19:00 01:02:13   +39:22     25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Гуринов Илья              СДЮСШОР 18 Канищева  Iю    102 2004  19:00 01:04:39   +41:48     26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Наумов Илья               Олимп                IIIю   38 2003  07:00 01:05:11   +42:20     27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Мельников Андрей          СДЮСШОР 18 Смородин  III   123 2002  25:00 01:05:54   +43:03     28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Грачев Андрей             Олимп                IIIю   28 2004  15:00 01:08:08   +45:17     29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0 Мещанинец Алексей         СДЮСШОР 18 Астахова  Iю     95 2002  20:00 01:08:29   +45:38     30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1 Воропаев Максим           СДЮСШОР 18 Астахова         82 2004  06:00 01:08:50   +45:59     31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2 Кириллов Артемий          СДЮСШОР 18 Астахова  IIIю   83 2004  08:00 01:09:12   +46:21     32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3 Копылов Александр         СДЮСШОР 18 Смородин  IIю   119 2004  16:00 01:09:37   +46:46     33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4 Кибатбаев Данил           с Углянец                   10 2003  28:00 01:10:38   +47:47     34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5 Шаталин Владимир          СДЮСШОР 21 Тураев          191 2004  13:00 01:10:47   +47:56     35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6 Сидоровский Иван          СДЮСШОР 18 Юго-Запа  IIIю  180 2004  21:00 01:11:29   +48:38     36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7 Корнеев Даниил            СДЮСШОР 18 Смородин  IIIю  120 2003  21:00 01:12:25   +49:34     37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8 Истомин Павел             СДЮСШОР 18 Канищева  IIю   103 2004  16:00 01:16:25   +53:34     38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9 Кузичкин Вадим            СДЮСШОР 18 Харченко  Iю    149 2004  18:00 01:18:58   +56:07     39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 Шаповалов Денис           СДЮСШОР 18 Юго-Запа  IIIю  185 2002  21:00 01:21:14   +58:23     40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 Лакомкин Павел            СДЮСШОР 18 Юго-Запа  IIIю  169 2003  03:00 01:21:48   +58:57     41 </w:t>
      </w:r>
    </w:p>
    <w:p>
      <w:pPr>
        <w:pStyle w:val="HTML1"/>
        <w:spacing w:lineRule="auto" w:line="216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2 Малькут Михаил            СДЮСШОР 18 Астахова         92 2004  16:00 01:25:54 +1:03:03     42 </w:t>
      </w:r>
    </w:p>
    <w:p>
      <w:pPr>
        <w:pStyle w:val="HTML1"/>
        <w:spacing w:lineRule="auto" w:line="216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3 Хабаров Алексей           СДЮСШОР 21 Тураев    IIIю  190 2003  15:00 01:26:34 +1:03:43     43 </w:t>
      </w:r>
    </w:p>
    <w:p>
      <w:pPr>
        <w:pStyle w:val="HTML1"/>
        <w:spacing w:lineRule="auto" w:line="216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4 Могильник Илья            СДЮСШОР 18 Юго-Запа  IIIю  172 2004  20:00 01:26:48 +1:03:57     44 </w:t>
      </w:r>
    </w:p>
    <w:p>
      <w:pPr>
        <w:pStyle w:val="HTML1"/>
        <w:spacing w:lineRule="auto" w:line="216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5 Шкурлетов Андрей          СДЮСШОР 18 Юго-Запа  IIIю  186 2002  17:00 01:28:41 +1:05:50     45 </w:t>
      </w:r>
    </w:p>
    <w:p>
      <w:pPr>
        <w:pStyle w:val="HTML1"/>
        <w:spacing w:lineRule="auto" w:line="216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6 Харин Михаил              СДЮСШОР 18 Юго-Запа        182 2002  21:00 01:29:09 +1:06:18     46 </w:t>
      </w:r>
    </w:p>
    <w:p>
      <w:pPr>
        <w:pStyle w:val="HTML1"/>
        <w:spacing w:lineRule="auto" w:line="216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7 Семенов Евгений           СДЮСШОР 18 Юго-Запа  IIIю  179 2004  21:00 01:32:27 +1:09:36     47 </w:t>
      </w:r>
    </w:p>
    <w:p>
      <w:pPr>
        <w:pStyle w:val="HTML1"/>
        <w:spacing w:lineRule="auto" w:line="216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8 Разгоняев Данила          СДЮСШОР 18 Юго-Запа  IIIю  178 2003  21:00 01:32:40 +1:09:49     48 </w:t>
      </w:r>
    </w:p>
    <w:p>
      <w:pPr>
        <w:pStyle w:val="HTML1"/>
        <w:spacing w:lineRule="auto" w:line="216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9 Ступников Сергей          СДЮСШОР 18 Астахова         98 2004  19:00 01:43:06 +1:20:15     49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 Дмитриев Илья             СДЮСШОР 18 Юго-Запа  IIIю  162 2004  00:00 п.3.4.7.7 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1 Наумов Илья               Олимп                IIIю   37 2003  00:00 п.3.9.9   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2 Мезенцев Никита           СДЮСШОР 18 Канищева  I     107 2002  00:00 п.3.4.7.7 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3 Кудашов Юрий              СДЮСШОР 18 Торнадо   III   136 2002  00:00 п.3.9.9   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4 Бойко Арсений             СДЮСШОР 18 Смородин  Iю    114 2003  00:00 п.2.6.10  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5 Панов Глеб                СДЮСШОР 18 Канищева  Iю    108 2004  00:00 п.3.4.7.7 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6 Стрыгин Егор              Олимп                IIIю   44 2004  00:00 п.3.4.7.7 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7 Янишевский Илья           СДЮСШОР 18 Авдеев    IIIю   79 2004  00:00 п.3.4.7.7 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8 Пырков Михаил             СДЮСШОР 18 АТЛЕТ     Iю     71 2004  00:00 п.2.6.10  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9 Мансуров Роман            СДЮСШОР 18 Канищева  IIю   106 2004  00:00 п.3.4.7.7 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 Синюков Ефим              Олимп                IIIю   43 2004  00:00 п.3.4.7.7 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 Прилепин Максим           СДЮСШОР18 Гаврилов         196 2003  00:00 п.3.9.9   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2 Федореев Даниил           СДЮСШОР 18 Смородин  Iю    126 2003  00:00 п.3.9.9   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3 Якунин Артем              СДЮСШОР 18 Юго-Запа        187 2004  00:00 п.3.9.9   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4 Жарких Андрей             СДЮСШОР 18 Юго-Запа  Iю    163 2003  00:00 п.3.4.7.7 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5 Швейкин Денис             СДЮСШОР 21 Тураев    IIIю  192 2003  12:00 п.2.6.10  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6 Тютин Роман               СДЮСШОР 18 Торнадо         143 2003  00:00 п.3.9.9   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7 Яровой Николай            СДЮСШОР 18 Астахова  Iю    101 2002  21:00 п.2.6.10  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8 Спиридонов Владислав      Старый Оскол         III    18 2002  00:00 п.3.9.9   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9 Свиридов Александр        СДЮСШОР18 Гаврилов         197 2003  15:00 п.2.6.10  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 Меляков Артём             СДЮСШОР 18 Астахова         94 2004  20:00 п.2.6.10  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 Попов Александр           СДЮСШОР 18 Канищева  IIю   109 2002  18:00 п.2.6.10  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2 Антонов Дмитрий           СДЮСШОР 21 Тураев    IIIю  188 2004  00:00 п.2.6.10  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3 Ашихин Роман              Олимп                IIIю   25 2002  00:00 п.3.4.7.7 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4 Коломыцев Максим          СДЮСШОР 18 Юго-Запа  IIю   165 2004  00:00 п.2.6.10  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5 Николенко Григорий        СДЮСШОР 18  Макейчи  IIю    59 2003  00:00 п.2.6.10  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6 Щеблыкин Максим           с Углянец                   14 2003  00:00 п.3.9.9   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- I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315 баллов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I      - 112%  -  00:25:35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II     - 127%  -  00:29:01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III    - 145%  -  00:33:07</w:t>
      </w:r>
    </w:p>
    <w:p>
      <w:pPr>
        <w:pStyle w:val="Heading2"/>
        <w:rPr/>
      </w:pPr>
      <w:r>
        <w:rPr>
          <w:sz w:val="16"/>
          <w:szCs w:val="16"/>
        </w:rPr>
        <w:t>Юноши до 18 лет, 12 КП, 6.200 м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 ШТРАФ РезультатОтставан    Место 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Бунин Иван                СДЮСШОР 18  Макейчи  I      49 2000  10:00 00:41:33   +00:00      1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Жорник Роман              СДЮСШОР 18 Смородин  I     118 1999  10:00 00:43:50   +02:17      2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Болховитин Максим         СДЮСШОР 18 Торнадо   I     128 1999  10:00 00:45:32   +03:59      3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Ламонов Максим            СДЮСШОР 18 Смородин  I     121 2000  04:00 00:51:03   +09:30      4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Пошивалов Антон           Коротоякский ЦРТДиЮ  КМС    23 1999  06:00 00:51:05   +09:32      5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Косаковский Тимур         СДЮСШОР 18 Торнадо   I     134 2000  16:00 00:52:12   +10:39      6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Пономарев Дмитрий         СДЮСШОР 18 Юго-Запа  I     175 2001  16:00 00:54:46   +13:13      7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Черепнин Александр        СДЮСШОР 18 Юго-Запа  I     184 1999  23:00 00:56:57   +15:24      8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Кузнецов Дмитрий          Олимп                I      32 1999  19:00 00:58:41   +17:08      9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Дергунов Виктор           СДЮСШОР 18 Смородин  II    117 1999  13:00 01:02:09   +20:36     10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Богомолов Евгений         СДЮСШОР 18 Харченко  I     146 2000  14:00 01:02:31   +20:58     11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Бурзак Михаил             СДЮСШОР18 Гаврилов         193 2000  15:00 01:04:22   +22:49     12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Хромых Сергей             СДЮСШОР 18 Юго-Запа  I     183 2000  36:00 01:05:59   +24:26     1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Попов Николай             СДЮСШОР18 Гаврилов         195 1999  26:00 01:08:01   +26:28     1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Меканин Илья              СДЮСШОР 18 Смородин  I     122 2000  23:00 01:13:14   +31:41     1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Мурзинов Николай          СДЮСШОР 18 Смородин  I     124 1999  13:00 01:14:34   +33:01     1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Сапрыкин Владислав        Олимп                II     42 2000  00:00 п.3.4.7.7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Попов Андрей              СДЮСШОР 18 Юго-Запа  I     176 1999  00:00 п.3.4.7.7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Моисеев Александр         Старый Оскол         I      16 2000  00:00 п.3.9.9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Гавриленко Вадим          СДЮСШОР 18 Смородин  I     115 1999  00:00 п.3.9.9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Усков Евгений             СДЮСШОР 18 Юго-Запа  II    181 2001  19:00 п.2.6.10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Гончаров Дмитрий          СДЮСШОР 18 Юго-Запа        161 2000  00:00 п.3.9.9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Просветов Влад            СДЮСШОР 18 Юго-Запа  III   177 2000  00:00 п.3.4.7.7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Гончаров Алексей          СДЮСШОР 18 Смородин  I     116 2000  00:00 п.3.4.7.7          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- I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530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      - 124%  -  00:51:31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 - 139%  -  00:57:45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I    - 157%  -  01:05:14</w:t>
      </w:r>
    </w:p>
    <w:p>
      <w:pPr>
        <w:pStyle w:val="Heading2"/>
        <w:rPr/>
      </w:pPr>
      <w:r>
        <w:rPr>
          <w:sz w:val="16"/>
          <w:szCs w:val="16"/>
        </w:rPr>
        <w:t>Юниоры до 21 года, 17 КП, 9.600 м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 ШТРАФ РезультатОтставан    Место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Попов Никита              Олимп                КМС    41 1996  10:00 01:05:51   +00:00      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Завьялов Дмитрий          Олимп                I      29 1997  13:00 01:16:30   +10:39      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Осадченко Александр       СДЮСШОР 18 АТЛЕТ     I      70 1997  30:00 01:28:33   +22:42      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Ильяш Денис               СДЮСШОР 18 Юго-Запа  I     164 1998  31:00 01:29:08   +23:17      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Кураков Николай           СДЮСШОР 18 Торнадо   I     137 1998  23:00 01:33:18   +27:27      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Ломакин Михаил            СДЮСШОР 18 Юго-Запа  I     170 1998  34:00 п.2.6.10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Кралинов Константин       Олимп                КМС    31 1997  12:00 п.2.6.10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Богданчиков Дмитрий       СДЮСШОР 18 Смородин  I     113 1998  00:00 п.3.9.9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Виноградов Константин     СДЮСШОР 18 Торнадо   I     129 1997  00:00 п.3.9.9          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/>
      </w:pPr>
      <w:r>
        <w:rPr>
          <w:sz w:val="16"/>
          <w:szCs w:val="16"/>
        </w:rPr>
        <w:t>Мужчины старше 30 лет, 12 КП, 7.600 м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 ШТРАФ РезультатОтставан    Место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Грибанов Александр        Синтез                     198 1959  01:00 00:38:56   +00:00      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Насонов Александр         ВГТУ (Воронеж)              20 1961  03:00 00:40:33   +01:37      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Таратута Борис            СДЮСШОР 18  Макейчи  МС     61 1962  03:00 00:42:16   +03:20      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Макейчик Сергей           СДЮСШОР 18  Макейчи  МС     57 1967  12:00 00:47:16   +08:20      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Яньшин Александр          Воронеж                      9 1976  10:00 00:53:33   +14:37      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Думов Виктор              СДЮСШОР 18  Макейчи         53 1962  22:00 01:07:19   +28:23      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Евлаков Петр              Рамонь                     200       11:00 01:19:54   +40:58      7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Янишевский Владислав      СДЮСШОР 18 Авдеев           78 1973  19:00 01:45:01 +1:06:05      8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Фесенко Сергей            Шуберское                  205 1964  28:00 01:49:42 +1:10:46      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Яровой Михаил             СДЮСШОР 18 Астахова        100 1974  00:00 п.3.9.9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Новокщенов Василий        с Углянец                   12 1961  00:00 п.3.9.9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Козлов Дмитрий            СДЮСШОР 18 Астахова         87 1974  09:00 п.2.6.10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424" w:gutter="0" w:header="426" w:top="1134" w:footer="495" w:bottom="1134"/>
          <w:pgNumType w:fmt="decimal"/>
          <w:formProt w:val="false"/>
          <w:textDirection w:val="lrTb"/>
          <w:docGrid w:type="default" w:linePitch="360" w:charSpace="0"/>
        </w:sectPr>
        <w:pStyle w:val="HTML1"/>
        <w:ind w:left="150" w:hanging="0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/>
      </w:pPr>
      <w:r>
        <w:rPr>
          <w:sz w:val="16"/>
          <w:szCs w:val="16"/>
        </w:rPr>
        <w:t>Женщины, 12 КП, 7.600 м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 ШТРАФ РезультатОтставан    Место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Беляева Ирина             СДЮСШОР 18 Торнадо   КМС   127 1991  00:00 00:42:30   +00:00      1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Усова Светлана            СДЮСШОР 18  Макейчи  КМС    65 1997  02:00 00:42:38   +00:08      2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Молоткова Маргарита       Олимп                МС     35 1989  04:00 00:43:12   +00:42      3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Фесенко Мария             Шуберское            МС    203 1994  05:00 00:47:57   +05:27      4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Евлакова Софья            Рамонь                     202 1988  04:00 00:49:46   +07:16      5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Георгиева Маргарита       Олимп                МС     27 1981  08:00 00:50:41   +08:11      6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Мелихова Елена            Воронеж                      6 1995  06:00 00:51:59   +09:29      7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Ясеновская Дарья          Олимп                КМС    48 1995  03:00 00:52:13   +09:43      8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Головина Галина           СДЮСШОР 18 Юго-Запа  КМС   159 1970  19:00 00:55:12   +12:42      9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Давыдова Мария            Воронеж              КМС     2 1992  12:00 00:55:41   +13:11     10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Думова Наталья            СДЮСШОР 18  Макейчи  КМС    54 1996  18:00 00:58:37   +16:07     11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Скачкова Татьяна          СДЮСШОР 18  Макейчи  I      60 1998  00:00 01:02:19   +19:49     12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Головина Любовь           СДЮСШОР 18 Юго-Запа  КМС   160 1996  23:00 01:04:37   +22:07     13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Вержад Мелани             Олимп                III    26 1985  07:00 01:58:55 +1:16:25     1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Вирютина Татьяна          СДЮСШОР 18  Макейчи  КМС    51 1996  00:00 п.3.9.9            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Класс дистанции   - КМС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860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КМС    - 1 - 3 место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      - 133%  -  00:56:31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 - 148%  -  01:02:54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I    - 166%  -  01:10:33</w:t>
      </w:r>
    </w:p>
    <w:p>
      <w:pPr>
        <w:pStyle w:val="Heading2"/>
        <w:rPr/>
      </w:pPr>
      <w:r>
        <w:rPr>
          <w:sz w:val="16"/>
          <w:szCs w:val="16"/>
        </w:rPr>
        <w:t>Мужчины, 17 КП, 9.600 м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 ШТРАФ РезультатОтставан    Место 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Сычев Максим              СДЮСШОР 18 Харченко  МС    154 1984  01:00 00:44:03   +00:00      1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Жупиков Сергей            Воронеж              I       3 1987  07:00 00:50:40   +06:37      2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Таратута Дмитрий          СДЮСШОР 18  Макейчи  I      62 1987  08:00 00:54:51   +10:48      3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Осьминин Алексей          СДЮСШОР 18 Траверс   I     144 1987  14:00 00:58:19   +14:16      4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Чужиков Евгений           Олимп                I      46 1995  07:00 00:58:51   +14:48      5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Попов Никита              Олимп                КМС    41 1996  10:00 01:05:51   +21:48      6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Фесенко Сергей            Шуберское            МС    204 1994  26:00 01:08:44   +24:41      7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Сафонов Дмитрий           СДЮСШОР 18 Траверс   I     145 1987  06:00 01:13:33   +29:30      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Завьялов Дмитрий          Олимп                I      29 1997  13:00 01:16:30   +32:27      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Лаврентьев Николай        с Углянец            МС     11 1967  08:00 01:17:18   +33:15     1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Таратута Сергей           СДЮСШОР 18  Макейчи  I      64 1990  21:00 01:27:47   +43:44     1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Осадченко Александр       СДЮСШОР 18 АТЛЕТ     I      70 1997  30:00 01:28:33   +44:30     1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Ильяш Денис               СДЮСШОР 18 Юго-Запа  I     164 1998  31:00 01:29:08   +45:05     1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Кураков Николай           СДЮСШОР 18 Торнадо   I     137 1998  23:00 01:33:18   +49:15     14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Васенко Михаил            СДЮСШОР 18 Юго-Запа  I     157 1994  00:00 01:47:25 +1:03:22     15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Жуковин Алексей           Воронеж              III     8 1983  18:00 01:56:13 +1:12:10     16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Карайон Шарль             Олимп                III    30 1986  03:00 02:23:50 +1:39:47     1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Баранов Михаил            Воронеж              II      1 1994  00:00 п.3.9.9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Меренков Олег             Воронеж              IIIю    7 1989  00:00 п.3.9.9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Цветков Алексей           СДЮСШОР 18 Астахова  I      99 1983  00:00 п.2.6.10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Москаленко Николай        Старый Оскол         I      17 1983  00:00 п.3.9.9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Никулин Денис             СДЮСШОР 18 Торнадо   КМС   140 1983  00:00 п.3.9.9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Кирпичников Андрей        Воронеж              II      5 1993  00:00 п.3.9.9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Ломакин Михаил            СДЮСШОР 18 Юго-Запа  I     170 1998  34:00 п.2.6.10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Кралинов Константин       Олимп                КМС    31 1997  12:00 п.2.6.10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Богданчиков Дмитрий       СДЮСШОР 18 Смородин  I     113 1998  00:00 п.3.9.9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Виноградов Константин     СДЮСШОР 18 Торнадо   I     129 1997  00:00 п.3.9.9               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Класс дистанции   - КМС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680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КМС    - 1 - 3 место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      - 127%  -  00:55:56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 - 142%  -  01:02:33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I    - 160%  -  01:10:28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424" w:gutter="0" w:header="426" w:top="1134" w:footer="4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1"/>
      <w:rPr/>
    </w:pPr>
    <w:r>
      <w:rPr>
        <w:sz w:val="16"/>
        <w:szCs w:val="16"/>
      </w:rPr>
      <w:t>Главный судья              Сигаев А.Ю.                                   Главный секретарь     Суворов И.Н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1"/>
      <w:rPr/>
    </w:pPr>
    <w:r>
      <w:rPr>
        <w:sz w:val="16"/>
        <w:szCs w:val="16"/>
      </w:rPr>
      <w:t>Главный судья              Сигаев А.Ю.                                   Главный секретарь     Суворов И.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280"/>
      <w:rPr/>
    </w:pPr>
    <w:r>
      <w:rPr>
        <w:sz w:val="16"/>
        <w:szCs w:val="16"/>
      </w:rPr>
      <w:t>Управление физической культуры и спорта Воронежской области</w:t>
      <w:br/>
      <w:t>ВРОО Воронежская федерация спортивного ориентирования ориентирования</w:t>
      <w:br/>
      <w:t>Первенство Воронежской области</w:t>
      <w:br/>
      <w:t>17 января 2016 г.,                 Дисциплина: Лыжные гонки  Маркированная трасса          С/б СДЮСШОР 12</w:t>
      <w:br/>
      <w:br/>
      <w:t xml:space="preserve">ПРОТОКОЛ РЕЗУЛЬТАТОВ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280"/>
      <w:rPr/>
    </w:pPr>
    <w:r>
      <w:rPr>
        <w:sz w:val="16"/>
        <w:szCs w:val="16"/>
      </w:rPr>
      <w:t>Управление физической культуры и спорта Воронежской области</w:t>
      <w:br/>
      <w:t>ВРОО Воронежская федерация спортивного ориентирования ориентирования</w:t>
      <w:br/>
      <w:t>Чемпионат Воронежской области</w:t>
      <w:br/>
      <w:t>17 января 2016 г.,                 Дисциплина: Лыжные гонки  Маркированная трасса          С/б СДЮСШОР 12</w:t>
      <w:br/>
      <w:br/>
      <w:t xml:space="preserve">ПРОТОКОЛ РЕЗУЛЬТАТО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Style13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7:00Z</dcterms:created>
  <dc:creator>Игорь</dc:creator>
  <dc:description/>
  <dc:language>en-US</dc:language>
  <cp:lastModifiedBy>Игорь</cp:lastModifiedBy>
  <dcterms:modified xsi:type="dcterms:W3CDTF">2016-01-21T10:30:00Z</dcterms:modified>
  <cp:revision>3</cp:revision>
  <dc:subject/>
  <dc:title>WinOrient - Result list</dc:title>
</cp:coreProperties>
</file>