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04" w:before="0" w:after="280"/>
        <w:rPr/>
      </w:pPr>
      <w:r>
        <w:rPr>
          <w:sz w:val="16"/>
          <w:szCs w:val="16"/>
        </w:rPr>
        <w:t>Девочки до 11 лет, 5 КП, 2.100 м</w:t>
      </w:r>
    </w:p>
    <w:p>
      <w:pPr>
        <w:pStyle w:val="HTML1"/>
        <w:spacing w:lineRule="auto" w:line="204"/>
        <w:ind w:left="15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1 Силина Вероника           СДЮСШОР 18 Астахова  Iю    185 2005 00:13:28   +00:00      1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2 Черепанова Екатерина      СДЮСШОР 18 Юго-Запа  IIIю  439 2005 00:15:32   +02:04      2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3 Волкова Ульяна            СДЮСШОР 18 АТЛЕТ     IIю   110 2005 00:17:37   +04:09      3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4 Аминева Анастасия         Олимп                       57 2007 00:17:51   +04:23      4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5 Щекунских Анастасия       СДЮСШОР 18 Канищева  IIIю  489 2005 00:21:53   +08:25      5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6 Мансурова Элина           СДЮСШОР 18 Канищева  IIIю  206 2006 00:21:58   +08:30      6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7 Воротникова Екатерина     СДЮСШОР 18 АТЛЕТ     IIIю  111 2005 00:22:21   +08:53      7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8 Григорьева Эльвира        СДЮСШОР 18 Торнадо   IIю   385 2005 00:22:23   +08:55      8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9 Мирошинская Виктория      СДЮСШОР 18 АТЛЕТ           455 2005 00:26:46   +13:18      9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0 Чикунова Алена            СДЮСШОР 18 Торнадо   Iю    255 2005 00:28:54   +15:26     10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1 Душечкина Александра      СДЮСШОР 18 АТЛЕТ     IIIю  453 2006 00:29:32   +16:04     11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2 Воробьева Маргарита       СДЮСШОР 18 Юго-Запа        289 2005 00:38:35   +25:07     12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3 Шипилова Валерия          СДЮСШОР 18 Торнадо         256 2006 00:55:33   +42:05     13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4 Ткач Екатерина            СДЮСШОР 18 Юго-Запа        435 2007 п.2.6.10               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5 Трофимова Мария           СДЮСШОР 18 Юго-Запа        436 2006 п.2.6.10               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6 Иванова Юлия              СДЮСШОР 18 АТЛЕТ           118 2006 п.2.6.10             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bCs/>
          <w:sz w:val="16"/>
          <w:szCs w:val="16"/>
        </w:rPr>
        <w:t>Ранг не определялся</w:t>
      </w:r>
    </w:p>
    <w:p>
      <w:pPr>
        <w:pStyle w:val="Heading2"/>
        <w:spacing w:lineRule="auto" w:line="204"/>
        <w:rPr/>
      </w:pPr>
      <w:r>
        <w:rPr>
          <w:sz w:val="16"/>
          <w:szCs w:val="16"/>
        </w:rPr>
        <w:t>Девочки до 13 лет, 7 КП, 2.500 м</w:t>
      </w:r>
    </w:p>
    <w:p>
      <w:pPr>
        <w:pStyle w:val="HTML1"/>
        <w:spacing w:lineRule="auto" w:line="204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1 Киселева Анна             СДЮСШОР 18 Харченко  Iю    270 2003 00:12:35   +00:00      1  Iю 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2 Рукомель Анастасия        СДЮСШОР 18 Канищева  Iю    211 2003 00:12:47   +00:12      2  Iю 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3 Катюшкина Юлия            СДЮСШОР 18 Торнадо   II    232 2003 00:14:04   +01:29      3  Iю 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4 Бунина Александра         СДЮСШОР 18  Макейчи  Iю     89 2003 00:14:22   +01:47      4  Iю 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5 Кривцова Валерия          СДЮСШОР 18 Астахова        178 2004 00:16:10   +03:35      5  Iю 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6 Завгородняя Екатерина     СДЮСШОР 18  Макейчи  I      93 2003 00:17:43   +05:08      6  Iю 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7 Прохорова Ева             СДЮСШОР 18 Канищева  Iю    203 2004 00:27:13   +14:38      7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8 Коршикова Дарья           СДЮСШОР 18 Канищева  Iю    204 2003 00:29:02   +16:27      8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9 Грибанова Вера            СДЮСШОР№18 Берёзова        500 2003 00:30:57   +18:22      9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0 Аминева Александра        Олимп                IIIю   56 2004 00:31:05   +18:30     10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1 Щеглова Анастасия         СДЮСШОР 18 Юго-Запа        440 2003 00:32:48   +20:13     11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2 Городилина Светлана       СДЮСШОР 18 Канищева  IIю   486 2003 00:33:18   +20:43     12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3 Ажисламова Диана          СДЮСШОР 18 Харченко        261 2004 00:37:17   +24:42     13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4 Федорова Виктория         Старый Оскол               474 2004 00:54:44   +42:09     14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5 Котова Марина             СДЮСШОР 18 Торнадо   Iю    240 2003 01:04:27   +51:52     15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6 Шубина Мария              СДЮСШОР 18 АТЛЕТ     Iю    462 2003 01:06:25   +53:50     16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7 Михнова Татьяна           Коротоякский ЦРТДиЮ        413 2003 01:07:24   +54:49     17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ласс дистанции   - Iю 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bCs/>
          <w:sz w:val="16"/>
          <w:szCs w:val="16"/>
        </w:rPr>
        <w:t>Квалификационный уровень - 98 баллов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bCs/>
          <w:sz w:val="16"/>
          <w:szCs w:val="16"/>
        </w:rPr>
        <w:t>Iю     - 152%  -  00:19:07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bCs/>
          <w:sz w:val="16"/>
          <w:szCs w:val="16"/>
        </w:rPr>
        <w:t>IIю    - 180%  -  00:22:39</w:t>
      </w:r>
    </w:p>
    <w:p>
      <w:pPr>
        <w:pStyle w:val="Heading2"/>
        <w:spacing w:lineRule="auto" w:line="204"/>
        <w:rPr/>
      </w:pPr>
      <w:r>
        <w:rPr>
          <w:sz w:val="16"/>
          <w:szCs w:val="16"/>
        </w:rPr>
        <w:t>Девочки до 15 лет, 8 КП, 3.000 м</w:t>
      </w:r>
    </w:p>
    <w:p>
      <w:pPr>
        <w:pStyle w:val="HTML1"/>
        <w:spacing w:lineRule="auto" w:line="204"/>
        <w:ind w:left="15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1 Сукочева Анастасия        СДЮСШОР 18 АТЛЕТ     I     136 2001 00:20:08   +00:00      1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2 Леонтьева Елена           СДЮСШОР№18 Берёзова  I     348 2001 00:21:04   +00:56      2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3 Скорикова Алена           СДЮСШОР 18 АТЛЕТ     I     503 2001 00:27:05   +06:57      3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4 Попова Дарья              СДЮСШОР 18 Авдеев    I     149 2001 00:29:56   +09:48      4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5 Селиванова Екатерина      СДЮСШОР 18 Юго-Запа  I     305 2001 00:30:43   +10:35      5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6 Ефимова Анна              СДЮСШОР№18 Берёзова  IIю   479 2001 00:46:20   +26:12      6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7 Пермикина Екатерина       СДЮСШОР 18 Торнадо   II    249 2002 00:47:12   +27:04      7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8 Мартыненко Анна           СДЮСШОР 18 Юго-Запа  IIIю  432 2002 00:58:37   +38:29      8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9 Наумова Екатерина         Олимп                III    74 2001 п.2.6.10             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bCs/>
          <w:sz w:val="16"/>
          <w:szCs w:val="16"/>
        </w:rPr>
        <w:t>Ранг не определялся</w:t>
      </w:r>
    </w:p>
    <w:p>
      <w:pPr>
        <w:pStyle w:val="Heading2"/>
        <w:spacing w:lineRule="auto" w:line="204"/>
        <w:rPr/>
      </w:pPr>
      <w:r>
        <w:rPr>
          <w:sz w:val="16"/>
          <w:szCs w:val="16"/>
        </w:rPr>
        <w:t>Девушки до 17 лет, 12 КП, 4.400 м</w:t>
      </w:r>
    </w:p>
    <w:p>
      <w:pPr>
        <w:pStyle w:val="HTML1"/>
        <w:spacing w:lineRule="auto" w:line="204"/>
        <w:ind w:left="15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1 Лазарева Ирина            СДЮСШОР 18 АТЛЕТ     КМС   122 2000 00:25:31   +00:00      1  I  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2 Еремина Наталья           СДЮСШОР 18 АТЛЕТ     I     117 1999 00:30:13   +04:42      2  I  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3 Ольшанская Виталия        Коротояк             I     144 2000 00:30:19   +04:48      3  I  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4 Липовцева Дарья           Коротоякский ЦРТДиЮ  I     410 1999 00:33:22   +07:51      4  II 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5 Патрина Виктория          СДЮСШОР 18 АТЛЕТ     I     131 2000 00:35:56   +10:25      5  III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6 Янишевская Лилия          СДЮСШОР 18 Авдеев    I     157 2000 00:41:15   +15:44      6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7 Кутьева Полина            СДЮСШОР 18  Макейчи  I      96 2000 00:43:24   +17:53      7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8 Фомина Анастасия          СДЮСШОР 18 АТЛЕТ     I     137 1999 00:46:23   +20:52      8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9 Козобродова Нина          СДЮСШОР 18 Азимут    I     163 2000 00:52:56   +27:25      9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0 Зузанова Елизавета        Коротояк             III   153 2000 00:55:55   +30:24     10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1 Ливенцева Юлия            СДЮСШОР№18 Берёзова  I     482 2000 00:57:52   +32:21     11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2 Лазарева Юлия             Олимп                III   415 2000 п.2.6.10                    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3 Никулушкина Диана         СДЮСШОР 18 Юго-Запа  I     300 1999 п.2.6.10                    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4 Бондарева Любовь          СДЮСШОР№18 Берёзова  I     477 2000 п.2.6.10                    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ласс дистанции   - I   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bCs/>
          <w:sz w:val="16"/>
          <w:szCs w:val="16"/>
        </w:rPr>
        <w:t>Квалификационный уровень - 530 баллов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bCs/>
          <w:sz w:val="16"/>
          <w:szCs w:val="16"/>
        </w:rPr>
        <w:t>I      - 124%  -  00:31:38</w:t>
      </w:r>
    </w:p>
    <w:p>
      <w:pPr>
        <w:pStyle w:val="HTML1"/>
        <w:spacing w:lineRule="auto" w:line="204"/>
        <w:rPr>
          <w:bCs/>
          <w:sz w:val="16"/>
          <w:szCs w:val="16"/>
        </w:rPr>
      </w:pPr>
      <w:r>
        <w:rPr>
          <w:bCs/>
          <w:sz w:val="16"/>
          <w:szCs w:val="16"/>
        </w:rPr>
        <w:t>II     - 139%  -  00:35:28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bCs/>
          <w:sz w:val="16"/>
          <w:szCs w:val="16"/>
        </w:rPr>
        <w:t>III    - 157%  -  00:40:03</w:t>
      </w:r>
    </w:p>
    <w:p>
      <w:pPr>
        <w:pStyle w:val="Heading2"/>
        <w:spacing w:lineRule="auto" w:line="204"/>
        <w:rPr/>
      </w:pPr>
      <w:r>
        <w:rPr>
          <w:sz w:val="16"/>
          <w:szCs w:val="16"/>
        </w:rPr>
        <w:t>Девушки до 19 лет, 14 КП, 5.500 м</w:t>
      </w:r>
    </w:p>
    <w:p>
      <w:pPr>
        <w:pStyle w:val="HTML1"/>
        <w:spacing w:lineRule="auto" w:line="204"/>
        <w:ind w:left="15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1 Щекина Любовь             Олимп                III    84 1998 01:20:46   +00:00      1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2 Валова Валерия            лично Липецк         I     380 1998 п.2.6.10             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bCs/>
          <w:sz w:val="16"/>
          <w:szCs w:val="16"/>
        </w:rPr>
        <w:t>Ранг не определялся</w:t>
      </w:r>
    </w:p>
    <w:p>
      <w:pPr>
        <w:pStyle w:val="Heading2"/>
        <w:spacing w:lineRule="auto" w:line="204"/>
        <w:rPr/>
      </w:pPr>
      <w:r>
        <w:rPr>
          <w:sz w:val="16"/>
          <w:szCs w:val="16"/>
        </w:rPr>
        <w:t>Женщины 35 и старше, 12 КП, 4.400 м</w:t>
      </w:r>
    </w:p>
    <w:p>
      <w:pPr>
        <w:pStyle w:val="HTML1"/>
        <w:spacing w:lineRule="auto" w:line="204"/>
        <w:ind w:left="15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1 Таратута Елена            СДЮСШОР 18  Макейчи  КМС   105 1966 00:43:41   +00:00      1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2 Большунова Татьяна        СДЮСШОР 18  Макейчи  КМС   442 1963 00:49:59   +06:18      2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3 Косинова Татьяна          СДЮСШОР 18 АТЛЕТ           454 1975 00:50:06   +06:25      3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4 Лопатина Татьяна          Бобров               I      28 1954 00:52:34   +08:53      4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5 Захарова Елена            СДЮСШОР 18 Юго-Запа        430 1980 00:54:29   +10:48      5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6 Лисица Светлана           Лисица               I     476 1974 00:57:23   +13:42      6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7 Грибанова Вера            СИНТЕЗ               I     464 1964 00:58:38   +14:57      7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8 Суворова Инна             СДЮСШОР 18 Авдеев          404 1963 00:59:39   +15:58      8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9 Головина Галина           СДЮСШОР 18 Юго-Запа  КМС   425 1970 01:01:40   +17:59      9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0 Валова Елена              лично Липецк         II    370 1967 01:07:00   +23:19     10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1 Евлакова Елена            СДЮСШОР 18  Макейчи  КМС    88 1963 01:07:20   +23:39     11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2 Патрина Надежда           СДЮСШОР 18 АТЛЕТ           132 1968 01:12:06   +28:25     12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3 Еремина Елена             СДЮСШОР 18 АТЛЕТ           116 1976 01:18:09   +34:28     13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4 Молоткова Нина            Олимп                КМС    71 1954 п.2.6.10               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5 Каракулина Алла           Воронеж                      6 1956 п.2.6.10             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bCs/>
          <w:sz w:val="16"/>
          <w:szCs w:val="16"/>
        </w:rPr>
        <w:t>Ранг не определялся</w:t>
      </w:r>
    </w:p>
    <w:p>
      <w:pPr>
        <w:pStyle w:val="Heading2"/>
        <w:spacing w:lineRule="auto" w:line="204"/>
        <w:rPr/>
      </w:pPr>
      <w:r>
        <w:rPr>
          <w:sz w:val="16"/>
          <w:szCs w:val="16"/>
        </w:rPr>
        <w:t>Женщины, 16 КП, 6.700 м</w:t>
      </w:r>
    </w:p>
    <w:p>
      <w:pPr>
        <w:pStyle w:val="HTML1"/>
        <w:spacing w:lineRule="auto" w:line="204"/>
        <w:ind w:left="15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1 Свирь Екатерина           СДЮСШОР 18 АТЛЕТ     МС    459 1984 00:43:01   +00:00      1  I  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2 Королькова Анна           СДЮСШОР 18  Макейчи  МС     95 1990 00:43:02   +00:01      2  I  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3 Войтова Александра        лично Тула           МС    381 1991 00:43:44   +00:43      3  I  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4 Макейчик Наталья          СДЮСШОР 18  Макейчи  МС     99 1966 00:50:03   +07:02      4  I  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5 Макейчик Ирина            СДЮСШОР 18  Макейчи  I      98 1987 00:50:56   +07:55      5  I   </w:t>
      </w:r>
    </w:p>
    <w:p>
      <w:pPr>
        <w:pStyle w:val="HTML1"/>
        <w:spacing w:lineRule="auto" w:line="204"/>
        <w:ind w:left="150" w:hanging="0"/>
        <w:rPr/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6 Жданова Ольга             СДЮСШОР 18 Азимут    I     162 1996 00:51:10   +08:09      6  I  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7 Фесенко Мария             Воронеж              МС    382 1994 00:52:17   +09:16      7  I  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8 Думова Наталья            СДЮСШОР 18  Макейчи  КМС    92 1996 00:53:03   +10:02      8  I  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9 Старцева Инна             Воронеж              МС     12 1985 00:54:15   +11:14      9  I  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0 Давыдова Мария            Дистрикт 12          I       1 1992 00:56:21   +13:20     10  I  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1 Ясеновская Дарья          Олимп                КМС   418 1995 00:58:01   +15:00     11  II 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2 Вержад Мелани             Олимп                III    59 1985 01:05:11   +22:10     12  III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3 Жарикова Елена            СДЮСШОР 18 Авдеев    КМС   143 1994 01:08:16   +25:15     13  III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4 Рудницких Ирина           СДЮСШОР-21 Зязин     II    335 1990 01:08:35   +25:34     14  III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5 Головина Любовь           СДЮСШОР 18 Юго-Запа  КМС   426 1996 п.2.6.10                    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6 Молоткова Маргарита       Олимп                МС    417 1989 п.2.6.10                    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ласс дистанции   - I  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Квалификационный уровень - 890 баллов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I      - 133%  -  00:57:12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II     - 148%  -  01:03:39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bCs/>
          <w:sz w:val="16"/>
          <w:szCs w:val="16"/>
        </w:rPr>
        <w:t>III    - 166%  -  01:11:24</w:t>
      </w:r>
    </w:p>
    <w:p>
      <w:pPr>
        <w:pStyle w:val="Heading2"/>
        <w:spacing w:lineRule="auto" w:line="204"/>
        <w:rPr/>
      </w:pPr>
      <w:r>
        <w:rPr>
          <w:sz w:val="16"/>
          <w:szCs w:val="16"/>
        </w:rPr>
        <w:t>Мальчики до 11 лет, 6 КП, 2.300 м</w:t>
      </w:r>
    </w:p>
    <w:p>
      <w:pPr>
        <w:pStyle w:val="HTML1"/>
        <w:spacing w:lineRule="auto" w:line="204"/>
        <w:ind w:left="15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1 Саввин Пётр               СДЮСШОР 18 Астахова        184 2007 00:17:47   +00:00      1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2 Григорьев Дмитрий         СДЮСШОР 18 Канищева        487 2005 00:18:45   +00:58      2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3 Малыгин Максим            СДЮСШОР 18 АТЛЕТ           127 2007 00:19:42   +01:55      3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4 Фоменко Александр         СДЮСШОР 18 Канищева  IIю   213 2005 00:20:26   +02:39      4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5 Сорокин Павел             СДЮСШОР 18 Астахова        186 2005 00:20:29   +02:42      5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6 Стрыгин Егор              Олимп                IIIю   81 2005 00:21:56   +04:09      6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7 Самохвалов Артем          СДЮСШОР 18 Юго-Запа  IIIю  433 2006 00:26:35   +08:48      7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8 Щирский Иван              СДЮСШОР 18 Харченко        285 2005 00:27:36   +09:49      8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9 Воронин Петр              СДЮСШОР 18 Сигаев          215 2006 00:29:09   +11:22      9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0 Грачев Андрей             Олимп                      504 2006 00:29:12   +11:25     10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1 Шелякин Константин        СДЮСШОР 18 Авдеев          406 2005 00:31:02   +13:15     11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2 Баранов Александр         СДЮСШОР 18 Юго-Запа  IIIю  287 2006 00:32:20   +14:33     12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3 Панфилов Дмитрий          СДЮСШОР 18 Авдеев          402 2005 00:33:50   +16:03     13 </w:t>
      </w:r>
    </w:p>
    <w:p>
      <w:pPr>
        <w:pStyle w:val="HTML1"/>
        <w:spacing w:lineRule="auto" w:line="204"/>
        <w:ind w:left="150" w:hanging="0"/>
        <w:rPr/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4 Кавешников Максим         СДЮСШОР 18 Юго-Запа  IIIю  431 2005 00:34:22   +16:35     14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5 Князев Георгий            СДЮСШОР 18 Торнадо         386 2007 00:35:33   +17:46     15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6 Джамил Иосиф              СДЮСШОР 18 Торнадо         226 2005 00:36:25   +18:38     16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7 Пермикин Андрей           СДЮСШОР 18 Торнадо         395 2006 00:37:52   +20:05     17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8 Джамил Омар               СДЮСШОР 18 Торнадо         227 2007 00:38:57   +21:10     18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9 Цветков Мирослав          СДЮСШОР 18 Астахова        192 2007 00:53:21   +35:34     19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0 Дронов Иван               СДЮСШОР 18 Юго-Запа  IIIю  429 2006 00:54:14   +36:27     20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1 Князев Данил              СДЮСШОР 18 Торнадо         387 2006 00:54:51   +37:04     21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2 Гущин Игорь               СДЮСШОР 18 Юго-Запа  IIIю  291 2005 00:57:48   +40:01     22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3 Шишков Владислав          СДЮСШОР 18 Торнадо         399 2005 00:59:44   +41:57     23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4 Томилин Артур             СДЮСШОР 18 Торнадо         398 2007 01:19:32   +01:45     24 </w:t>
      </w:r>
    </w:p>
    <w:p>
      <w:pPr>
        <w:pStyle w:val="HTML1"/>
        <w:spacing w:lineRule="auto" w:line="204"/>
        <w:ind w:left="150" w:hanging="0"/>
        <w:rPr/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5 Данилов Сергей            СДЮСШОР 18 Астахова        172 2005 01:25:39   +07:52     25 </w:t>
      </w:r>
    </w:p>
    <w:p>
      <w:pPr>
        <w:pStyle w:val="HTML1"/>
        <w:spacing w:lineRule="auto" w:line="204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6 Козлов Макар              СДЮСШОР 18 Астахова  Iю    177 2005 п.2.6.10                </w:t>
      </w:r>
    </w:p>
    <w:p>
      <w:pPr>
        <w:pStyle w:val="HTML1"/>
        <w:spacing w:lineRule="auto" w:line="204"/>
        <w:rPr>
          <w:sz w:val="16"/>
          <w:szCs w:val="16"/>
        </w:rPr>
      </w:pPr>
      <w:r>
        <w:rPr>
          <w:bCs/>
          <w:sz w:val="16"/>
          <w:szCs w:val="16"/>
        </w:rPr>
        <w:t>Ранг не определялся</w:t>
      </w:r>
    </w:p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rPr/>
      </w:pPr>
      <w:r>
        <w:rPr>
          <w:sz w:val="16"/>
          <w:szCs w:val="16"/>
        </w:rPr>
        <w:t>Мальчики до 13 лет, 8 КП, 2.700 м</w:t>
      </w:r>
    </w:p>
    <w:p>
      <w:pPr>
        <w:pStyle w:val="HTML1"/>
        <w:ind w:left="15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1 Луговской Константин      СДЮСШОР 18 Торнадо   Iю    243 2003 00:14:30   +00:00      1  Iю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2 Малыгин Илья              СДЮСШОР 18 АТЛЕТ     Iю    126 2004 00:16:01   +01:31      2  Iю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3 Черников Иван             Олимп                Iю     82 2004 00:21:33   +07:03      3  IIю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4 Минаков Юрий              СДЮСШОР 18  Макейчи  Iю    101 2003 00:21:43   +07:13      4  IIю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5 Панфилов Дмитрий          СДЮСШОР 18 Харченко  Iю    274 2003 00:21:46   +07:16      5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6 Порецких Никита           СДЮСШОР 18 Канищева  Iю    210 2003 00:22:08   +07:38      6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7 Пырков Михаил             СДЮСШОР 18 АТЛЕТ     Iю    458 2004 00:23:53   +09:23      7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8 Попов Матвей              лично Углянец               25 2004 00:26:00   +11:30      8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9 Наумов Илья               Олимп                IIIю   73 2003 00:26:25   +11:55      9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0 Янишевский Илья           СДЮСШОР 18 Авдеев    IIIю  159 2004 00:30:36   +16:06     10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1 Артемов Даниил            СДЮСШОР 18 Харченко  IIIю  419 2004 00:31:00   +16:30     11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2 Украинский Алексей        СДЮСШОР 18 Авдеев          405 2003 00:31:30   +17:00     12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3 Мухин Алексей             СДЮСШОР 18 Юго-Запа        299 2003 00:32:16   +17:46     13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4 Жарких Андрей             СДЮСШОР 18 Юго-Запа  Iю    292 2003 00:32:47   +18:17     14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5 Грибков Никита            СДЮСШОР 18 Канищева  Iю    200 2004 00:34:39   +20:09     15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6 Кузьменко Богдан          СДЮСШОР 18 Авдеев    IIIю  401 2003 00:35:38   +21:08     16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7 Клевцов Андрей            СДЮСШОР 18 Астахова        176 2004 00:35:42   +21:12     17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8 Коломыцев Максим          СДЮСШОР 18 Юго-Запа  IIю   294 2004 00:39:28   +24:58     18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9 Анищенко Иван             СДЮСШОР 18 АТЛЕТ     IIIю  108 2004 00:41:22   +26:52     19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0 Кузичкин Вадим            СДЮСШОР 18 Харченко  Iю    272 2004 00:43:10   +28:40     20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1 Якубов Ян                 Коротояк             IIю   367 2004 00:46:23   +31:53     21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2 Толстых Кирилл            СДЮСШОР 18 Торнадо   IIIю  397 2004 00:51:33   +37:03     22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3 Панов Глеб                СДЮСШОР 18 Канищева  Iю    208 2004 00:55:39   +41:09     23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4 Николенко Григорий        СДЮСШОР 18 Астахова  Iю    181 2003 00:59:14   +44:44     24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5 Ступников Сергей          СДЮСШОР 18 Астахова        188 2004 01:00:54   +46:24     25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6 Ахметшин Никита           СДЮСШОР 18 Траверс         506 2003 01:08:03   +53:33     26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7 Дмитриев Илья             СДЮСШОР 18 Юго-Запа  IIIю  428 2004 01:11:38   +57:08     27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8 Тютин Роман               СДЮСШОР 18 Торнадо         251 2003 01:17:49   +03:19     28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9 Романов Дмитрий           СДЮСШОР 18 Астахова  Iю    182 2004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30 Елизаров Антон            Коротоякский ЦРТДиЮ  IIю   409 2003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31 Куков Дмитрий             СДЮСШОР 18 АТЛЕТ     Iю    353 2003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32 Маркин Никита             СДЮСШОР 18 Харченко        264 2004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33 Свиридов Александр        СДЮСШОР18 Гаврилов         494 2003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ласс дистанции   - Iю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Квалификационный уровень - 30 баллов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Iю     - 128%  -  00:18:33</w:t>
      </w:r>
    </w:p>
    <w:p>
      <w:pPr>
        <w:pStyle w:val="HTML1"/>
        <w:rPr>
          <w:sz w:val="16"/>
          <w:szCs w:val="16"/>
        </w:rPr>
      </w:pPr>
      <w:r>
        <w:rPr>
          <w:bCs/>
          <w:sz w:val="16"/>
          <w:szCs w:val="16"/>
        </w:rPr>
        <w:t>IIю    - 150%  -  00:21:45</w:t>
      </w:r>
    </w:p>
    <w:p>
      <w:pPr>
        <w:pStyle w:val="Heading2"/>
        <w:rPr/>
      </w:pPr>
      <w:r>
        <w:rPr>
          <w:sz w:val="16"/>
          <w:szCs w:val="16"/>
        </w:rPr>
        <w:t>Мальчики до 15 лет, 12 КП, 4.000 м</w:t>
      </w:r>
    </w:p>
    <w:p>
      <w:pPr>
        <w:pStyle w:val="HTML1"/>
        <w:ind w:left="15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1 Дашевский Даниил          СДЮСШОР 18 АТЛЕТ     I     114 2002 00:23:52   +00:00      1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2 Младенцев Дмитрий         СДЮСШОР 18 Торнадо   I     391 2002 00:25:17   +01:25      2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3 Пономарев Дмитрий         СДЮСШОР 18 Юго-Запа  I     303 2001 00:25:55   +02:03      3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4 Лихачев Андрей            Олимп                I      66 2002 00:33:49   +09:57      4  III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5 Аксянов Даниил            СДЮСШОР 18 Авдеев    I     140 2001 00:33:51   +09:59      5  III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6 Андросов Игорь            СДЮСШОР 18 Юго-Запа  I     286 2002 00:35:03   +11:11      6  III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7 Сисев Дмитрий             Коротояк             II    146 2002 00:41:02   +17:10      7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8 Кудрин Артём              СДЮСШОР 18 Харченко  II    423 2002 00:42:59   +19:07      8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9 Плахушкин Артем           Коротояк             II    263 2001 00:46:44   +22:52      9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0 Попов Александр           СДЮСШОР 18 Канищева  IIю   209 2002 00:50:27   +26:35     10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1 Казьмин Николай           СДЮСШОР№18 Берёзова  I     481 2002 00:51:55   +28:03     11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2 Колосов Кирилл            СДЮСШОР 18 Харченко  II    421 2002 00:54:57   +31:05     12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3 Митичкин Алексей          Коротоякский ЦРТДиЮ  III   412 2002 01:05:32   +41:40     13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4 Фефилов Илья              СДЮСШОР 18 Юго-Запа  IIIю  437 2001 01:05:47   +41:55     14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5 Зимников Данила           Коротояк             III   147 2002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6 Хомяков Иван              СДЮСШОР 18 Харченко  IIю   282 2002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7 Варварин Дмитрий          СДЮСШОР 18 Харченко  IIю   267 2001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8 Мезенцев Никита           СДЮСШОР 18 Канищева  I     488 2002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9 Скляров Александр         СДЮСШОР№18 Берёзова        360 2001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0 Колочков Дмитрий          СДЮСШОР 18 Юго-Запа  III   295 2002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1 Холин Данила              Коротояк             Iю    156 2002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2 Мирошник Владимир         СДЮСШОР 18 Торнадо         390 2002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3 Карфик Данил              Коротояк             I     271 2002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4 Горелов Андрей            СДЮСШОР№18 Берёзова        478 2001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5 Кудашов Юрий              СДЮСШОР 18 Торнадо   III   389 2002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ласс дистанции   -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Квалификационный уровень - 425 баллов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I      - 121%  -  00:28:52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II     - 136%  -  00:32:27</w:t>
      </w:r>
    </w:p>
    <w:p>
      <w:pPr>
        <w:pStyle w:val="HTML1"/>
        <w:rPr>
          <w:sz w:val="16"/>
          <w:szCs w:val="16"/>
        </w:rPr>
      </w:pPr>
      <w:r>
        <w:rPr>
          <w:bCs/>
          <w:sz w:val="16"/>
          <w:szCs w:val="16"/>
        </w:rPr>
        <w:t>III    - 154%  -  00:36:45</w:t>
      </w:r>
    </w:p>
    <w:p>
      <w:pPr>
        <w:pStyle w:val="Heading2"/>
        <w:rPr/>
      </w:pPr>
      <w:r>
        <w:rPr>
          <w:sz w:val="16"/>
          <w:szCs w:val="16"/>
        </w:rPr>
        <w:t>Юноши до 17 лет, 14 КП, 5.600 м</w:t>
      </w:r>
    </w:p>
    <w:p>
      <w:pPr>
        <w:pStyle w:val="HTML1"/>
        <w:ind w:left="15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1 Пошивалов Антон           Коротояк             КМС   152 1999 00:32:40   +00:00      1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2 Ремезов Денис             СДЮСШОР 18 АТЛЕТ     I     133 1999 00:32:49   +00:09      2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3 Косинов Владимир          СДЮСШОР 18 АТЛЕТ     КМС   119 2000 00:36:29   +03:49      3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4 Косаковский Тимур         СДЮСШОР 18 Торнадо   I     239 2000 00:39:17   +06:37      4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5 Добрынин Арсений          СДЮСШОР 18 Азимут    I     408 1999 00:43:33   +10:53      5  II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6 Болховитин Максим         СДЮСШОР 18 Торнадо   I     383 1999 00:44:17   +11:37      6  II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7 Пигорев Дмитрий           СДЮСШОР 18 Харченко  КМС   277 1999 00:45:18   +12:38      7  II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8 Чесников Леонид           СДЮСШОР 18 Харченко  I     283 2000 00:49:16   +16:36      8  III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9 Попов Алексей             СДЮСШОР№18 Берёзова  I     356 2000 00:50:07   +17:27      9  III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0 Красовский Роман          Старый Оскол         I     473 1999 00:52:16   +19:36     10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1 Хромых Сергей             СДЮСШОР 18 Юго-Запа  I     438 2000 00:57:28   +24:48     11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2 Гончаров Дмитрий          СДЮСШОР 18 Юго-Запа        427 2000 01:04:02   +31:22     12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3 Черепнин Александр        СДЮСШОР 18 Юго-Запа  I     314 1999 01:12:12   +39:32     13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4 Маркушев Дмитрий          Коротоякский ЦРТДиЮ  I     411 1999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ласс дистанции   -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Квалификационный уровень - 590 баллов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I      - 124%  -  00:40:30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II     - 139%  -  00:45:24</w:t>
      </w:r>
    </w:p>
    <w:p>
      <w:pPr>
        <w:pStyle w:val="HTML1"/>
        <w:rPr>
          <w:sz w:val="16"/>
          <w:szCs w:val="16"/>
        </w:rPr>
      </w:pPr>
      <w:r>
        <w:rPr>
          <w:bCs/>
          <w:sz w:val="16"/>
          <w:szCs w:val="16"/>
        </w:rPr>
        <w:t>III    - 157%  -  00:51:17</w:t>
      </w:r>
    </w:p>
    <w:p>
      <w:pPr>
        <w:pStyle w:val="Heading2"/>
        <w:rPr/>
      </w:pPr>
      <w:r>
        <w:rPr>
          <w:sz w:val="16"/>
          <w:szCs w:val="16"/>
        </w:rPr>
        <w:t>Юноши до 19 лет, 16 КП, 6.700 м</w:t>
      </w:r>
    </w:p>
    <w:p>
      <w:pPr>
        <w:pStyle w:val="HTML1"/>
        <w:ind w:left="15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1 Фролов Вячеслав           СДЮСШОР 18 АТЛЕТ     КМС   138 1997 00:46:34   +00:00      1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2 Сафонов Александр         СДЮСШОР 18 АТЛЕТ     КМС   134 1998 00:48:53   +02:19      2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3 Жихарев Вячеслав          СДЮСШОР№18 Берёзова  КМС   480 1997 00:51:06   +04:32      3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4 Фоменко Максим            СДЮСШОР 18 Торнадо   I     252 1998 00:51:55   +05:21      4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5 Воскресенский Егор        СДЮСШОР 18 Смородин  КМС   217 1998 00:52:41   +06:07      5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6 Завьялов Дмитрий          Олимп                I      63 1997 00:55:25   +08:51      6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7 Сторожук Константин       СДЮСШОР 18 Азимут    I     167 1998 00:56:59   +10:25      7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8 Кралинов Константин       Олимп                КМС    64 1997 01:00:03   +13:29      8  II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9 Кураков Николай           СДЮСШОР 18 Торнадо   I     242 1998 01:11:40   +25:06      9  III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0 Коцюба Владимир           ВУНЦ ВВС ВВА         I      44 1997 01:17:56   +31:22     10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1 Пальчиков Сергей          Коротоякский ЦРТДиЮ  КМС   414 1998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2 Копылов Алексей           ВУНЦ ВВС ВВА         I      43 1997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3 Астапов Павел             ВУНЦ ВВС ВВА         II     35 1997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ласс дистанции   -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Квалификационный уровень - 650 баллов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I      - 127%  -  00:59:08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II     - 142%  -  01:06:07</w:t>
      </w:r>
    </w:p>
    <w:p>
      <w:pPr>
        <w:pStyle w:val="HTML1"/>
        <w:rPr>
          <w:sz w:val="16"/>
          <w:szCs w:val="16"/>
          <w:lang w:val="en-US"/>
        </w:rPr>
      </w:pPr>
      <w:r>
        <w:rPr>
          <w:bCs/>
          <w:sz w:val="16"/>
          <w:szCs w:val="16"/>
        </w:rPr>
        <w:t>III    - 160%  -  01:14:30</w:t>
      </w:r>
    </w:p>
    <w:p>
      <w:pPr>
        <w:pStyle w:val="Heading2"/>
        <w:rPr/>
      </w:pPr>
      <w:r>
        <w:rPr>
          <w:sz w:val="16"/>
          <w:szCs w:val="16"/>
        </w:rPr>
        <w:t>Мужчины 35 лет и старше, 14 КП, 5.600 м</w:t>
      </w:r>
    </w:p>
    <w:p>
      <w:pPr>
        <w:pStyle w:val="HTML1"/>
        <w:ind w:left="15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Прим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1 Лаврентьев Николай        лично Углянец        МС     23 1967 00:42:07   +00:00      1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2 Насонов Александр         ВГТУ (Воронеж)             400 1961 00:42:27   +00:20      2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3 Яньшин Евгений            Павловск                   452 1967 00:42:48   +00:41      3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4 Рудницких Виктор          Олимп                МС     76 1960 00:46:35   +04:28      4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5 Стародубцев Дмитрий       Воронеж              I     379 1976 00:47:42   +05:35      5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6 Харчук Сергей             Анна                 I     463 1963 00:49:26   +07:19      6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7 Крестьянов Роман          ВУНЦ ВВС ВВА         II     45 1978 00:49:42   +07:35      7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8 Янишевский Владислав      СДЮСШОР 18 Авдеев          158 1973 00:50:25   +08:18      8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9 Косаковский Александр     СДЮСШОР 18 Торнадо         237 1966 00:55:55   +13:48      9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0 Авдеев Александр          СДЮСШОР 18 Авдеев          139 1957 00:57:29   +15:22     10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1 Грибанов Александр        СИНТЕЗ               КМС   368 1959 00:57:47   +15:40     11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2 Лисица Алексей            Лисица               II    475 1976 00:57:49   +15:42     12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3 Думов Виктор              СДЮСШОР 18  Макейчи         91 1962 00:59:51   +17:44     13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4 Аминев Фагим              Воронеж              III     3 1955 01:00:17   +18:10     14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5 Прокопов Алексей          лично Павловск       III   378 1970 01:00:23   +18:16     15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6 Минин Эдуард              СДЮСШОР 18 Авдеев          145 1973 01:04:04   +21:57     16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7 Красовский Дмитрий        Старый Оскол               472 1966 01:06:25   +24:18     17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8 Скуратов Андрей           Воронеж                     10 1963 01:10:59   +28:52     18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9 Шахназарян Армен          СДЮСШОР№18 Берёзова        365 1961 01:11:51   +29:44     19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0 Евлаков Петр              СДЮСШОР 18  Макейчи  КМС    87 1962 01:12:40   +30:33     20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1 Наумов Евгений            Олимп                       72 1980 01:55:35   +13:28     21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2 Крамарев Сергей           СДЮСШОР№18 Берёзова        346 1955 п.2.6.10                </w:t>
      </w:r>
    </w:p>
    <w:p>
      <w:pPr>
        <w:pStyle w:val="HTML1"/>
        <w:rPr>
          <w:sz w:val="16"/>
          <w:szCs w:val="16"/>
        </w:rPr>
      </w:pPr>
      <w:r>
        <w:rPr>
          <w:bCs/>
          <w:sz w:val="16"/>
          <w:szCs w:val="16"/>
        </w:rPr>
        <w:t>Ранг не определялся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sz w:val="16"/>
          <w:szCs w:val="16"/>
        </w:rPr>
        <w:t>Мужчины, 19 КП, 8.300 м</w:t>
      </w:r>
    </w:p>
    <w:p>
      <w:pPr>
        <w:pStyle w:val="HTML1"/>
        <w:ind w:left="15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№</w:t>
      </w:r>
      <w:r>
        <w:rPr>
          <w:b/>
          <w:bCs/>
          <w:sz w:val="16"/>
          <w:szCs w:val="16"/>
          <w:u w:val="single"/>
        </w:rPr>
        <w:t xml:space="preserve">п/п Фамилия, имя              Коллектив            Квал Номер ГР   РезультатОтставан    Место Вып  Прим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1 Потылицын Иван            СДЮСШОР 18 АТЛЕТ     МС    456 1990 00:45:25   +00:00      1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2 Мочалов Николай           СДЮСШОР 18 Азимут    КМС   164 1996 00:46:39   +01:14      2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3 Малыгин Александр         СДЮСШОР 18 АТЛЕТ     МС    125 1982 00:47:10   +01:45      3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4 Цветков Алексей           СДЮСШОР 18 Астахова  I     191 1983 00:47:38   +02:13      4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5 Щербаков Александр        Воронеж              МС    352 1977 00:48:25   +03:00      5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6 Харченко Александр        СДЮСШОР 18 Харченко  МС    281 1984 00:48:34   +03:09      6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7 Прозоровский Владислав    СДЮСШОР 18 АТЛЕТ     МС    457 1990 00:51:38   +06:13      7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8 Эристов Роман             Воронеж              I      16 1983 00:52:31   +07:06      8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9 Никулин Денис             СДЮСШОР 18 Торнадо   КМС   393 1983 00:53:55   +08:30      9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0 Жупиков Сергей            Воронеж                    507 1987 00:54:26   +09:01     10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1 Колупаев Иван             СДЮСШОР№18 Берёзова  МС    345 1995 00:56:34   +11:09     11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2 Грачёв Сергей             лично Тула           КМС   373 1987 00:57:12   +11:47     12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3 Останков Дмитрий          СДЮСШОР 18 Торнадо   МС    246 1988 00:57:42   +12:17     13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4 Баранов Антон             СДЮСШОР 18  Макейчи  МС     97 1990 00:58:18   +12:53     14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5 Сморчков Роман            СДЮСШОР 18 АТЛЕТ     I     502 1990 00:59:05   +13:40     15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6 Аминев Дмитрий            Воронеж              I     374 1985 00:59:46   +14:21     16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7 Попов Никита              Олимп                КМС    75 1996 01:00:23   +14:58     17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8 Косаковский Никита        СДЮСШОР 18 Торнадо   МС    238 1994 01:00:28   +15:03     18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19 Студеникин Алексей        СДЮСШОР№18 Берёзова  КМС   484 1996 01:01:39   +16:14     19 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0 Алешников Евгений         Звёздный десант      I      53 1983 01:02:46   +17:21     20  II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1 Зозуля Алексей            ВГТУ (Воронеж)              29 1992 01:03:28   +18:03     21  II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2 Лихачёв Михаил            СДЮСШОР№18 Берёзова  КМС   350 1996 01:03:51   +18:26     22  II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3 Аминев Ефим               Воронеж              III     2 1989 01:03:54   +18:29     23  II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4 Мелихов Алексей           ВУНЦ ВВС ВВА         I      48 1996 01:05:46   +20:21     24  II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5 Ефремов Михаил            ВУНЦ ВВС ВВА         I      38 1995 01:07:58   +22:33     25  II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6 Столповский Андрей        Звёздный десант      I      54 1983 01:08:48   +23:23     26  III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7 Клавкин Александр         ВУНЦ ВВС ВВА         II    485 1996 01:09:24   +23:59     27  III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8 Уразов Сергей             СДЮСШОР 18 Авдеев    КМС   155 1994 01:10:54   +25:29     28  III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29 Фесенко Сергей            Воронеж              МС    505 1994 01:11:27   +26:02     29  III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30 Своеволин Александр       СДЮСШОР 18 Азимут    КМС   166 1996 01:11:45   +26:20     30  III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31 Баранов Михаил            ВУНЦ ВВС ВВА         II     36 1995 01:15:04   +29:39     31  III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32 Мелихов Олег              ВУНЦ ВВС ВВА         I      49 1996 01:16:26   +31:01     32  III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33 Кондратьев Илья           ВУНЦ ВВС ВВА         II     42 1996 01:16:50   +31:25     33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34 Чужиков Евгений           Олимп                I      83 1995 01:17:02   +31:37     34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35 Кирпичников Андрей        ВУНЦ ВВС ВВА         I      40 1995 01:17:34   +32:09     35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36 Чернышов Вадим            СДЮСШОР 18 Смородин  I     221 1996 01:17:46   +32:21     36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37 Полунин Михаил            СДЮСШОР-21 Зязин     II    334 1986 01:19:52   +34:27     37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38 Жуковин Алексей           Воронеж              III     4 1983 01:34:39   +49:14     38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39 Ибрагимов Ильгам          ВУНЦ ВВС ВВА         I      39 1996 01:35:02   +49:37     39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40 Семилуцкий Алексей        Воронеж              I     376 1989 01:39:02   +53:37     40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41 Селиванов Андрей          Бобров               I     469 1989 01:48:50   +03:25     41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42 Поваляев Евгений          СДЮСШОР 18 Азимут    КМС   165 1996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43 Осьминин Алексей          СДЮСШОР 18 Траверс   I     259 1987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44 Селезнев Алексей          Воронеж                     33 1982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45 Макейчик Александр        СДЮСШОР 18  Макейчи  МС    445 1994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46 Миляев Евгений            ВУНЦ ВВС ВВА         I      50 1991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47 Селиванов Сергей          Бобров                     470 1988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rFonts w:eastAsia="Courier New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 xml:space="preserve">48 Трухачёв Сергей           ВУНЦ ВВС ВВА         I      52 1995 п.2.6.10                  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ласс дистанции   - I   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Квалификационный уровень - 1000 баллов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I      - 136%  -  01:01:46</w:t>
      </w:r>
    </w:p>
    <w:p>
      <w:pPr>
        <w:pStyle w:val="HTML1"/>
        <w:ind w:left="15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II     - 151%  -  01:08:34</w:t>
      </w:r>
    </w:p>
    <w:p>
      <w:pPr>
        <w:pStyle w:val="HTML1"/>
        <w:rPr>
          <w:bCs/>
          <w:sz w:val="16"/>
          <w:szCs w:val="16"/>
        </w:rPr>
      </w:pPr>
      <w:r>
        <w:rPr>
          <w:bCs/>
          <w:sz w:val="16"/>
          <w:szCs w:val="16"/>
        </w:rPr>
        <w:t>III    - 169%  -  01:16:45</w:t>
      </w:r>
    </w:p>
    <w:sectPr>
      <w:headerReference w:type="default" r:id="rId2"/>
      <w:footerReference w:type="default" r:id="rId3"/>
      <w:type w:val="nextPage"/>
      <w:pgSz w:w="11906" w:h="16838"/>
      <w:pgMar w:left="1276" w:right="282" w:gutter="0" w:header="284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Главный судья                                                                                                                                                                               Макейчик С.А.</w:t>
    </w:r>
  </w:p>
  <w:p>
    <w:pPr>
      <w:pStyle w:val="Footer"/>
      <w:rPr/>
    </w:pPr>
    <w:r>
      <w:rPr>
        <w:sz w:val="16"/>
        <w:szCs w:val="16"/>
      </w:rPr>
      <w:t>Главный секретарь                                                                                                                                                                          Суворов И.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Управление физической культуры и спорта администрации городского округа г.Воронеж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Федерация спортивного ориентирования г.Воронеж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2 этап Кубок СДЮСШОР№18</w:t>
    </w:r>
  </w:p>
  <w:p>
    <w:pPr>
      <w:pStyle w:val="Header"/>
      <w:jc w:val="center"/>
      <w:rPr/>
    </w:pPr>
    <w:r>
      <w:rPr>
        <w:sz w:val="20"/>
        <w:szCs w:val="20"/>
      </w:rPr>
      <w:t>22 ноября 2015 г.</w:t>
    </w:r>
    <w:r>
      <w:rPr>
        <w:sz w:val="20"/>
        <w:szCs w:val="20"/>
        <w:lang w:val="en-US"/>
      </w:rPr>
      <w:t xml:space="preserve">                                                                                                     </w:t>
    </w:r>
    <w:r>
      <w:rPr>
        <w:sz w:val="20"/>
        <w:szCs w:val="20"/>
      </w:rPr>
      <w:t>, г.Воронеж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ПРОТОКОЛ РЕЗУЛЬТАТ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A5DE"/>
      <w:u w:val="single"/>
    </w:rPr>
  </w:style>
  <w:style w:type="character" w:styleId="VisitedInternetLink">
    <w:name w:val="FollowedHyperlink"/>
    <w:basedOn w:val="Style12"/>
    <w:rPr>
      <w:color w:val="00A5DE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Style13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10:00Z</dcterms:created>
  <dc:creator>Admin</dc:creator>
  <dc:description/>
  <cp:keywords/>
  <dc:language>en-US</dc:language>
  <cp:lastModifiedBy>Admin</cp:lastModifiedBy>
  <dcterms:modified xsi:type="dcterms:W3CDTF">2015-12-01T17:27:00Z</dcterms:modified>
  <cp:revision>3</cp:revision>
  <dc:subject/>
  <dc:title>WinOrient - Result list</dc:title>
</cp:coreProperties>
</file>