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280"/>
        <w:rPr/>
      </w:pPr>
      <w:r>
        <w:rPr>
          <w:sz w:val="16"/>
          <w:szCs w:val="16"/>
        </w:rPr>
        <w:t>Девочки до 11 лет, 5 КП, 2.1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илина Вероника           СДЮСШОР 18 Астахова  Iю    185 2005 00:28:03   +00:00      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олкова Ульяна            СДЮСШОР 18 АТЛЕТ     IIю   110 2005 00:30:24   +02:21      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Чикунова Алена            СДЮСШОР 18 Торнадо   Iю    255 2005 00:31:16   +03:13      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минева Анастасия         Олимп                       57 2007 00:32:05   +04:02      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Иванова Юлия              СДЮСШОР 18 АТЛЕТ           118 2006 00:42:35   +14:32      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Воробьева Маргарита       СДЮСШОР 18 Юго-Запа        289 2005 00:48:33   +20:30      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Зайцева Анастасия         СДЮСШОР 18 Астахова        174 2006 00:48:41   +20:38      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Шипилова Валерия          СДЮСШОР 18 Торнадо         256 2006 00:52:42   +24:39      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рязова Милада           СДЮСШОР 18 Торнадо         235 2006 01:00:43   +32:40      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люева Анастасия          СДЮСШОР 18 Юго-Запа        293 2005 01:04:34   +36:31     10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Мансурова Элина           СДЮСШОР 18 Канищева  IIIю  206 2006 01:05:45   +37:42     1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Воротникова Екатерина     СДЮСШОР 18 АТЛЕТ     IIIю  111 2005 01:07:26   +39:23     1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анфилова Алина           СДЮСШОР 18 Харченко        275 2006 п.2.6.10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Трубникова Анна           СДЮСШОР 18 Астахова        190 2006 п.2.6.10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spacing w:lineRule="auto" w:line="216"/>
        <w:rPr/>
      </w:pPr>
      <w:r>
        <w:rPr>
          <w:sz w:val="16"/>
          <w:szCs w:val="16"/>
        </w:rPr>
        <w:t>Девочки до 13 лет, 7 КП, 2.5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Завгородняя Екатерина     СДЮСШОР 18  Макейчи  I      93 2003 00:23:52   +00:00      1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атюшкина Юлия            СДЮСШОР 18 Торнадо   II    232 2003 00:27:30   +03:38      2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Гутарева Нина             СДЮСШОР 18 АТЛЕТ     Iю    112 2004 00:29:50   +05:58      3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иселева Анна             СДЮСШОР 18 Харченко  Iю    270 2003 00:31:22   +07:30      4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Аминева Александра        Олимп                IIIю   56 2004 00:31:34   +07:42      5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унина Александра         СДЮСШОР 18  Макейчи  Iю     89 2003 00:33:44   +09:52      6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рохорова Ева             СДЮСШОР 18 Канищева  Iю    203 2004 00:34:55   +11:03      7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жко Екатерина           СДЮСШОР 18 Астахова        171 2004 00:36:04   +12:12      8 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Саввина Екатерина         СДЮСШОР 18 Харченко  Iю    278 2004 00:36:22   +12:30      9  IIю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Шамарина Екатерина        СДЮСШОР 18 Харченко  Iю    284 2004 00:37:57   +14:05     10  IIю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Сидорова Ольга            СДЮСШОР 18 АТЛЕТ     Iю    135 2004 00:40:12   +16:20     11  IIю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рбатова Ксения          СДЮСШОР 18 Юго-Запа  Iю    296 2003 00:50:54   +27:02     1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Коршикова Дарья           СДЮСШОР 18 Канищева  Iю    204 2003 00:51:36   +27:44     1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Рукомель Анастасия        СДЮСШОР 18 Канищева  Iю    211 2003 00:58:36   +34:44     1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отова Марина             СДЮСШОР 18 Торнадо   Iю    240 2003 01:02:19   +38:27     1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ривцова Валерия          СДЮСШОР 18 Астахова        178 2004 01:02:38   +38:46     1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Ажисламова Диана          СДЮСШОР 18 Харченко        261 2004 п.2.6.10                  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ю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99 баллов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ю     - 152%  -  00:36:16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ю    - 180%  -  00:42:57</w:t>
      </w:r>
    </w:p>
    <w:p>
      <w:pPr>
        <w:pStyle w:val="Heading2"/>
        <w:spacing w:lineRule="auto" w:line="216"/>
        <w:rPr/>
      </w:pPr>
      <w:r>
        <w:rPr>
          <w:sz w:val="16"/>
          <w:szCs w:val="16"/>
        </w:rPr>
        <w:t>Девочки до 15 лет, 8 КП, 3.0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укочева Анастасия        СДЮСШОР 18 АТЛЕТ     I     136 2001 00:22:05   +00:00      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Леонтьева Елена           СДЮСШОР№18 Берёзова  I     348 2001 00:23:07   +01:02      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еливанова Екатерина      СДЮСШОР 18 Юго-Запа  I     305 2001 00:23:54   +01:49      3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олик Ирина               СДЮСШОР 18 Авдеев    I     141 2001 00:24:48   +02:43      4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пова Дарья              СДЮСШОР 18 Авдеев    I     149 2001 00:25:23   +03:18      5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Уханова Дарья             СДЮСШОР 18 Канищева  II    212 2002 00:26:36   +04:31      6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ермикина Екатерина       СДЮСШОР 18 Торнадо   II    249 2002 00:29:21   +07:16      7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Наумова Екатерина         Олимп                III    74 2001 00:34:06   +12:01      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есных Дарья              СДЮСШОР 18 Харченко  Iю    273 2002 01:09:40   +47:35      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spacing w:lineRule="auto" w:line="216"/>
        <w:rPr/>
      </w:pPr>
      <w:r>
        <w:rPr>
          <w:sz w:val="16"/>
          <w:szCs w:val="16"/>
        </w:rPr>
        <w:t>Девушки до 17 лет, 12 КП, 4.400 м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зарева Ирина            СДЮСШОР 18 АТЛЕТ     КМС   122 2000 00:35:40   +00:00      1  I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Янишевская Лилия          СДЮСШОР 18 Авдеев    I     157 2000 00:39:35   +03:55      2  I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тьева Полина            СДЮСШОР 18  Макейчи  I      96 2000 00:43:15   +07:35      3  I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зобродова Нина          СДЮСШОР 18 Азимут    I     163 2000 00:47:11   +11:31      4  II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икулушкина Диана         СДЮСШОР 18 Юго-Запа  I     300 1999 00:48:17   +12:37      5  II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Шаталина Наталья          СДЮСШОР 18 Азимут    I     170 2000 00:51:06   +15:26      6  III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ремина Наталья           СДЮСШОР 18 АТЛЕТ     I     117 1999 00:55:05   +19:25      7  III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Фомина Анастасия          СДЮСШОР 18 АТЛЕТ     I     137 1999 00:57:03   +21:23      8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Ольшанская Виталия        Коротояк             I     144 2000 00:59:22   +23:42      9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Патрина Виктория          СДЮСШОР 18 АТЛЕТ     I     131 2000 00:59:50   +24:10     10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Зузанова Елизавета        Коротояк             III   153 2000 01:14:41   +39:01     11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знецова Елизавета       СДЮСШОР№18 Берёзова  I     349 2001 01:23:39   +47:59     12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30 баллов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      - 124%  -  00:44:13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     - 139%  -  00:49:34</w:t>
      </w:r>
    </w:p>
    <w:p>
      <w:pPr>
        <w:pStyle w:val="HTML1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III    - 157%  -  00:55:59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Девушки до 19 лет, 14 КП, 5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качкова Татьяна          СДЮСШОР 18  Макейчи  I     102 1998 00:52:10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Щекина Любовь             Олимп                III    84 1998 01:20:09   +27:59      2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 35 и старше, 12 КП, 4.4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аратута Елена            СДЮСШОР 18  Макейчи  КМС   105 1966 00:42:31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атрина Надежда           СДЮСШОР 18 АТЛЕТ           132 1968 00:56:56   +14:25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Лопатина Татьяна          Бобров               I      28 1954 00:57:44   +15:13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Евлакова Елена            СДЮСШОР 18  Макейчи  КМС    88 1963 01:00:03   +17:32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олоткова Нина            Олимп                КМС    71 1954 01:01:35   +19:04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аракулина Алла           Воронеж                      6 1956 01:02:00   +19:29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ремина Елена             СДЮСШОР 18 АТЛЕТ           116 1976 01:24:32   +42:01      7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/>
      </w:pPr>
      <w:r>
        <w:rPr>
          <w:sz w:val="16"/>
          <w:szCs w:val="16"/>
        </w:rPr>
        <w:t>Женщины, 16 КП, 6.7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Попова Анна               СДЮСШОР№18 Берёзова  МС    358 1996 00:56:49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кейчик Ирина            СДЮСШОР 18  Макейчи  I      98 1987 00:58:20   +01:31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Давыдова Мария            Дистрикт 12          I       1 1992 00:58:27   +01:38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акейчик Наталья          СДЮСШОР 18  Макейчи  МС     99 1966 00:58:44   +01:55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тарцева Инна             Воронеж              МС     12 1985 01:02:59   +06:10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еляева Ирина             СДЮСШОР 18 Торнадо   КМС   223 1991 01:04:04   +07:15      6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Думова Наталья            СДЮСШОР 18  Макейчи  КМС    92 1996 01:11:01   +14:12      7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удницких Ирина           СДЮСШОР-21 Зязин     II    335 1990 01:13:34   +16:45      8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Жарикова Елена            СДЮСШОР 18 Авдеев    КМС   143 1994 01:16:41   +19:52      9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ролькова Анна           СДЮСШОР 18  Макейчи  МС     95 1990 01:19:51   +23:02     10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Жданова Ольга             СДЮСШОР 18 Азимут    I     162 1996 01:21:29   +24:40     11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лакова Кристина         СДЮСШОР 18 Торнадо         241 1990 01:31:52   +35:03     12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Вержад Мелани             Олимп                III    59 1985 01:38:59   +42:10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Вирютина Татьяна          СДЮСШОР 18  Макейчи  КМС    90 1996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79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30%  -  01:13:5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5%  -  01:22:23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3%  -  01:32:36</w:t>
      </w:r>
    </w:p>
    <w:p>
      <w:pPr>
        <w:pStyle w:val="Heading2"/>
        <w:rPr/>
      </w:pPr>
      <w:r>
        <w:rPr>
          <w:sz w:val="16"/>
          <w:szCs w:val="16"/>
        </w:rPr>
        <w:t>Мальчики до 11 лет, 6 КП, 2.3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озлов Макар              СДЮСШОР 18 Астахова  Iю    177 2005 00:22:14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Фоменко Александр         СДЮСШОР 18 Канищева  IIю   213 2005 00:32:19   +10:05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оронин Петр              СДЮСШОР 18 Сигаев          215 2006 00:37:37   +15:23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аввин Пётр               СДЮСШОР 18 Астахова        184 2007 00:38:32   +16:18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Малыгин Максим            СДЮСШОР 18 АТЛЕТ           127 2007 00:42:20   +20:06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трыгин Егор              Олимп                IIIю   81 2005 00:43:34   +21:20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Сорокин Павел             СДЮСШОР 18 Астахова        186 2005 00:45:34   +23:20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Истомин Леонид            СДЮСШОР 18 Торнадо         231 2006 00:48:26   +26:12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Баранов Александр         СДЮСШОР 18 Юго-Запа  IIIю  287 2006 00:49:25   +27:11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Грищук Вячеслав           СДЮСШОР 21 Тураев          320 2006 00:54:18   +32:04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Данилов Сергей            СДЮСШОР 18 Астахова        172 2005 00:57:45   +35:31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Джамил Омар               СДЮСШОР 18 Торнадо         227 2007 00:58:38   +36:24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жамил Иосиф              СДЮСШОР 18 Торнадо         226 2005 01:00:34   +38:20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Бобров Вадим              СДЮСШОР 18 Торнадо         224 2005 01:09:29   +47:15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Цветков Мирослав          СДЮСШОР 18 Астахова        192 2007 01:25:24   +03:10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Копцев Данила             СДЮСШОР 21 Тураев          321 2007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Щирский Иван              СДЮСШОР 18 Харченко        285 2005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Понежин Олег              СДЮСШОР 18 Харченко        266 2005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евченко Виктор           СДЮСШОР 21 Тураев          333 2007 п.2.6.10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Гущин Игорь               СДЮСШОР 18 Юго-Запа  IIIю  291 2005 п.2.6.10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Мальчики до 13 лет, 8 КП, 2.700 м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уговской Константин      СДЮСШОР 18 Торнадо   Iю    243 2003 00:19:44   +00:00      1  Iю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лыгин Илья              СДЮСШОР 18 АТЛЕТ     Iю    126 2004 00:19:48   +00:04      2  Iю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инаков Юрий              СДЮСШОР 18  Макейчи  Iю    101 2003 00:23:42   +03:58      3  Iю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Николенко Григорий        СДЮСШОР 18 Астахова  Iю    181 2003 00:24:52   +05:08      4  Iю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аумов Илья               Олимп                IIIю   73 2003 00:26:37   +06:53      5  IIю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Черников Иван             Олимп                Iю     82 2004 00:28:46   +09:02      6  IIю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Куков Дмитрий             СДЮСШОР 18 АТЛЕТ     Iю    353 2003 00:31:12   +11:28      7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Жарких Андрей             СДЮСШОР 18 Юго-Запа  Iю    292 2003 00:32:10   +12:26      8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орецких Никита           СДЮСШОР 18 Канищева  Iю    210 2003 00:32:27   +12:43      9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узичкин Вадим            СДЮСШОР 18 Харченко  Iю    272 2004 00:32:27   +12:43   =  9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анов Глеб                СДЮСШОР 18 Канищева  Iю    208 2004 00:33:10   +13:26     11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ибадбаев Данил           лично с Углянец             22 2003 00:33:53   +14:09     12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Журавлёв Захар            СДЮСШОР 18 Торнадо   Iю    228 2003 00:33:54   +14:10     13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ломыцев Максим          СДЮСШОР 18 Юго-Запа  IIю   294 2004 00:34:01   +14:17     14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анфилов Дмитрий          СДЮСШОР 18 Харченко  Iю    274 2003 00:34:32   +14:48     15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Янишевский Илья           СДЮСШОР 18 Авдеев    IIIю  159 2004 00:34:39   +14:55     16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Грибков Никита            СДЮСШОР 18 Канищева  Iю    200 2004 00:35:27   +15:43     17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Насонов Максим            СДЮСШОР 18 Траверс   IIю   315 2004 00:35:51   +16:07     18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Шаталин Владимир          СДЮСШОР 21 Тураев          331 2004 00:38:50   +19:06     19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Алехин Вадим              СДЮСШОР 18 Харченко  IIю   262 2004 00:38:57   +19:13     20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Дудкин Андрей             СДЮСШОР 18 Канищева  IIю   201 2004 00:39:32   +19:48     21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Красов Егор               СДЮСШОР№18 Берёзова        347 2004 00:39:53   +20:09     22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Глущенко Вадим            лично с Углянец             21 2004 00:40:31   +20:47     23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Анищенко Иван             СДЮСШОР 18 АТЛЕТ     IIIю  108 2004 00:41:25   +21:41     24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Синюков Ефим              Олимп                IIIю   80 2004 00:44:03   +24:19     25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Романов Дмитрий           СДЮСШОР 18 Астахова  Iю    182 2004 00:46:33   +26:49     26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Могильник Илья            СДЮСШОР 18 Юго-Запа  IIIю  298 2004 00:49:15   +29:31     27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Кириллов Артемий          СДЮСШОР 18 Астахова        175 2004 00:54:04   +34:20     28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Клевцов Андрей            СДЮСШОР 18 Астахова        176 2004 00:55:37   +35:53     29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Мухин Алексей             СДЮСШОР 18 Юго-Запа        299 2003 00:56:51   +37:07     30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Ступников Сергей          СДЮСШОР 18 Астахова        188 2004 00:57:09   +37:25     31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Семенов Евгений           СДЮСШОР 18 Юго-Запа  IIIю  306 2004 00:57:12   +37:28     32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Журавлёв Матвей           СДЮСШОР 18 Торнадо   IIIю  229 2004 00:57:52   +38:08     33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Селин Максим              СДЮСШОР 18 Харченко        279 2003 01:05:49   +46:05     34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Швейкин Денис             СДЮСШОР 21 Тураев    IIIю  332 2003 01:09:11   +49:27     35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Оболонский Дмитрий        СДЮСШОР 18 Юго-Запа  IIIю  301 2003 01:10:20   +50:36     36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Попов Матвей              лично с Углянец             25 2004 01:12:29   +52:45     37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Мансуров Роман            СДЮСШОР 18 Канищева  IIю   205 2004 01:17:14   +57:30     38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Иванов Никита             Коротояк             IIю   359 2004 01:30:40   +10:56     39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Хабаров Алексей           СДЮСШОР 21 Тураев    IIIю  330 2003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Маркин Никита             СДЮСШОР 18 Харченко        264 2004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Пищулин Даниил            СДЮСШОР 21 Тураев    IIIю  324 2003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Тютин Роман               СДЮСШОР 18 Торнадо         251 2003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Фомичёв Артём             СДЮСШОР 21 Тураев    IIIю  328 2003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Мисюнас Максим            СДЮСШОР 18 Астахова        180 2004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Дашевский Никита          СДЮСШОР 18 АТЛЕТ     IIю   115 2004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Петров Владимир           СДЮСШОР 18 Юго-Запа  Iю    302 2003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Якубов Ян                 Коротояк             IIю   367 2004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ю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30 баллов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Iю     - 128%  -  00:25:15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IIю    - 150%  -  00:29:36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Мальчики до 15 лет, 12 КП, 4.000 м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Дашевский Даниил          СДЮСШОР 18 АТЛЕТ     I     114 2002 00:31:53   +00:00      1  I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ономарев Дмитрий         СДЮСШОР 18 Юго-Запа  I     303 2001 00:34:19   +02:26      2  I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ксянов Даниил            СДЮСШОР 18 Авдеев    I     140 2001 00:36:11   +04:18      3  I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Андросов Игорь            СДЮСШОР 18 Юго-Запа  I     286 2002 00:38:58   +07:05      4  II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Дашевский Антон           СДЮСШОР 18 АТЛЕТ     I     113 2002 00:45:01   +13:08      5  III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Усков Евгений             СДЮСШОР 18 Юго-Запа  II    310 2001 00:46:45   +14:52      6  III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Шанин Александр           СДЮСШОР 18 Юго-Запа  III   311 2001 00:50:12   +18:19      7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арфик Данил              Коротояк             I     271 2002 00:51:17   +19:24      8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Дорошин Сергей            Коротояк             II    142 2002 00:54:40   +22:47      9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Яровой Николай            СДЮСШОР 18 Астахова  Iю    196 2002 00:58:11   +26:18     10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опов Александр           СДЮСШОР 18 Канищева  IIю   209 2002 00:58:45   +26:52     11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Лихачев Андрей            Олимп                I      66 2002 01:03:05   +31:12     12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Сисев Дмитрий             Коротояк             II    146 2002 01:03:50   +31:57     13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Плахушкин Артем           Коротояк             II    263 2001 01:05:10   +33:17     14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Лысенко Ростислав         Олимп                IIю    67 2002 01:05:51   +33:58     15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Зимников Данил            Коротояк             III   147 2002 01:13:24   +41:31     16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Горелов Дмитрий           СДЮСШОР№18 Берёзова        342 2001 01:29:34   +57:41     17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Хомяков Иван              СДЮСШОР 18 Харченко  IIю   282 2002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Скляров Александр         СДЮСШОР№18 Берёзова        360 2001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Харин Михаил              СДЮСШОР 18 Юго-Запа        312 2002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Ашихин Роман              Олимп                IIIю   58 2002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Варварин Дмитрий          СДЮСШОР 18 Харченко  IIю   267 2001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Колочков Дмитрий          СДЮСШОР 18 Юго-Запа  III   295 2002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Холин Данила              Коротояк             Iю    156 2002 п.2.6.10     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425 баллов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I      - 121%  -  00:38:34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II     - 136%  -  00:43:21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sz w:val="16"/>
          <w:szCs w:val="16"/>
        </w:rPr>
        <w:t>III    - 154%  -  00:49:06</w:t>
      </w:r>
    </w:p>
    <w:p>
      <w:pPr>
        <w:pStyle w:val="Heading2"/>
        <w:rPr/>
      </w:pPr>
      <w:r>
        <w:rPr>
          <w:sz w:val="16"/>
          <w:szCs w:val="16"/>
        </w:rPr>
        <w:t>Юноши до 17 лет, 14 КП, 5.6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есников Леонид           СДЮСШОР 18 Харченко  I     283 2000 00:36:39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опов Алексей             СДЮСШОР№18 Берёзова  I     356 2000 00:37:59   +01:20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игорев Дмитрий           СДЮСШОР 18 Харченко  КМС   277 1999 00:38:38   +01:59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Ремезов Денис             СДЮСШОР 18 АТЛЕТ     I     133 1999 00:39:43   +03:04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шивалов Антон           Коротояк             КМС   152 1999 00:39:46   +03:07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осаковский Тимур         СДЮСШОР 18 Торнадо   I     239 2000 00:46:09   +09:30      6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Жорник Роман              СДЮСШОР 18 Смородин  I     218 1999 00:48:32   +11:53      7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огомолов Евгений         СДЮСШОР 18 Харченко  I     265 2000 00:50:14   +13:35      8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рокофьев Максим          СДЮСШОР 18 Авдеев    КМС   150 1999 00:51:08   +14:29      9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Черепнин Александр        СДЮСШОР 18 Юго-Запа  I     314 1999 01:23:24   +46:45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Просветов Влад            СДЮСШОР 18 Юго-Запа  III   304 2000 01:25:25   +48:46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осинов Владимир          СДЮСШОР 18 АТЛЕТ     КМС   119 20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алкин Денис              СДЮСШОР 18 Азимут    III   160 2000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Санин Сергей              СДЮСШОР 21 Тураев          327 2000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59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24%  -  00:45:2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39%  -  00:50:56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57%  -  00:57:32</w:t>
      </w:r>
    </w:p>
    <w:p>
      <w:pPr>
        <w:pStyle w:val="Heading2"/>
        <w:rPr/>
      </w:pPr>
      <w:r>
        <w:rPr>
          <w:sz w:val="16"/>
          <w:szCs w:val="16"/>
        </w:rPr>
        <w:t>Юноши до 19 лет, 16 КП, 6.7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ролов Вячеслав           СДЮСШОР 18 АТЛЕТ     КМС   138 1997 00:37:55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Фоменко Максим            СДЮСШОР 18 Торнадо   I     252 1998 00:40:13   +02:18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оскресенский Егор        СДЮСШОР 18 Смородин  КМС   217 1998 00:40:16   +02:21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Сафонов Александр         СДЮСШОР 18 АТЛЕТ     КМС   134 1998 00:40:57   +03:02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ралинов Константин       Олимп                КМС    64 1997 00:42:11   +04:16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торожук Константин       СДЮСШОР 18 Азимут    I     167 1998 00:44:32   +06:37      6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Осадченко Александр       СДЮСШОР 18 АТЛЕТ     I     130 1997 00:49:11   +11:16      7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Копылов Алексей           ВУНЦ ВВС ВВА         I      43 1997 00:52:14   +14:19      8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цюба Владимир           ВУНЦ ВВС ВВА         I      44 1997 00:53:38   +15:43      9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Завьялов Дмитрий          Олимп                I      63 1997 00:55:32   +17:37     10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ураков Николай           СДЮСШОР 18 Торнадо   I     242 1998 00:57:38   +19:43     11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Астапов Павел             ВУНЦ ВВС ВВА         II     35 1997 01:01:26   +23:31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Дрюнин Александр          СДЮСШОР 18 Азимут    I     161 1998 01:08:31   +30:36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Антипов Александр         СДЮСШОР№18 Берёзова  III   336 1998 01:19:35   +41:40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Виноградов Константин     СДЮСШОР 18 Торнадо   I     247 1997 01:23:30   +45:35     15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620 баллов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      - 124%  -  00:47:0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I     - 139%  -  00:52:4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II    - 157%  -  00:59:31</w:t>
      </w:r>
    </w:p>
    <w:p>
      <w:pPr>
        <w:pStyle w:val="Heading2"/>
        <w:rPr/>
      </w:pPr>
      <w:r>
        <w:rPr>
          <w:sz w:val="16"/>
          <w:szCs w:val="16"/>
        </w:rPr>
        <w:t>Мужчины 35 лет и старше, 14 КП, 5.6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аврентьев Николай        лично с Углянец      МС     23 1967 00:35:49   +00:00  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Вирютин Олег              СДЮСШОР 18  Макейчи        100 1966 00:37:02   +01:13  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Еремин Сергей             СДЮСШОР 18 Астахова  II    173 1979 00:39:03   +03:14  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Янишевский Владислав      СДЮСШОР 18 Авдеев          158 1973 00:39:13   +03:24  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рестьянов Роман          ВУНЦ ВВС ВВА         II     45 1978 00:43:41   +07:52  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Грибанов Александр        СИНТЕЗ               КМС   368 1959 00:44:30   +08:41  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Таратута Борис            СДЮСШОР 18  Макейчи  МС    103 1962 00:45:24   +09:35  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Рудницких Виктор          Олимп                МС     76 1960 00:45:42   +09:53  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осаковский Александр     СДЮСШОР 18 Торнадо         237 1966 00:46:30   +10:41  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Думов Виктор              СДЮСШОР 18  Макейчи         91 1962 00:48:55   +13:06  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Шахназарян Армен          СДЮСШОР№18 Берёзова        365 1961 00:52:19   +16:30  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Евлаков Петр              СДЮСШОР 18  Макейчи  КМС    87 1962 00:52:45   +16:56  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Минин Эдуард              СДЮСШОР 18 Авдеев          145 1973 00:56:48   +20:59     1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Аминев Фагим              Воронеж              III     3 1955 00:57:45   +21:56     1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Скуратов Андрей           Воронеж                     10 1963 01:01:42   +25:53     1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Жорник Сергей             СДЮСШОР 18 Смородин        219 1960 01:09:14   +33:25     1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Крамарев Сергей           СДЮСШОР№18 Берёзова        346 1955 01:12:56   +37:07     1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Наумов Евгений            Олимп                       72 1980 01:17:57   +42:08     1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Авдеев Александр          СДЮСШОР 18 Авдеев          139 1957 п.2.6.10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Мужчины, 19 КП, 8.3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арченко Александр        СДЮСШОР 18 Харченко  МС    281 1984 00:46:29   +00:00      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Малыгин Александр         СДЮСШОР 18 АТЛЕТ     МС    125 1982 00:47:36   +01:07      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Щербаков Александр        Воронеж              МС    352 1977 00:48:19   +01:50      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чалов Николай           СДЮСШОР 18 Азимут    КМС   164 1996 00:49:11   +02:42      4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Сычёв Максим              СДЮСШОР 18 Азимут    МС    168 1985 00:49:17   +02:48      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Ибрагимов Ильгам          ВУНЦ ВВС ВВА         I      39 1996 00:50:07   +03:38      6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Эристов Роман             Воронеж              I      16 1983 00:50:24   +03:55      7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Останков Дмитрий          СДЮСШОР 18 Торнадо   МС    246 1988 00:52:19   +05:50      8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Трухачёв Сергей           ВУНЦ ВВС ВВА         I      52 1995 00:54:15   +07:46      9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ирпичников Андрей        ВУНЦ ВВС ВВА         I      40 1995 00:54:43   +08:14     10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Баранов Антон             СДЮСШОР 18  Макейчи  МС     97 1990 00:55:06   +08:37     1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Осьминин Алексей          СДЮСШОР 18 Траверс   I     259 1987 00:55:22   +08:53     12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опов Никита              Олимп                КМС    75 1996 00:55:50   +09:21     1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олесников Владислав      СДЮСШОР№18 Берёзова  КМС   344 1994 00:55:50   +09:21   = 13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Пономарёв Иван            ВУНЦ ВВС ВВА         I      51 1996 00:57:21   +10:52     15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Сафонов Дмитрий           СДЮСШОР 18 Траверс   I     260 1987 00:58:19   +11:50     16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Мелихов Олег              ВУНЦ ВВС ВВА         I      49 1996 00:58:45   +12:16     17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Полунин Михаил            СДЮСШОР-21 Зязин     II    334 1986 00:58:47   +12:18     18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Селезнев Алексей          Воронеж                     33 1982 00:59:34   +13:05     19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Колупаев Иван             СДЮСШОР№18 Берёзова  МС    345 1995 01:00:03   +13:34     20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Зозуля Алексей            ВГТУ (Воронеж)              29 1992 01:01:48   +15:19     21  I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воеволин Александр       СДЮСШОР 18 Азимут    КМС   166 1996 01:02:16   +15:47     22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Миляев Евгений            ВУНЦ ВВС ВВА         I      50 1991 01:02:23   +15:54     23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Мелихов Алексей           ВУНЦ ВВС ВВА         I      48 1996 01:03:11   +16:42     24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Мальнев Игорь             ВУНЦ ВВС ВВА         I      47 1995 01:03:16   +16:47     25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Уразов Сергей             СДЮСШОР 18 Авдеев    КМС   155 1994 01:03:34   +17:05     26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Столповский Андрей        Звёздный десант      I      54 1983 01:04:16   +17:47     27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Васенко Михаил            СДЮСШОР 18 Юго-Запа  I     288 1994 01:04:17   +17:48     28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Ишков Михаил              СДЮСШОР№18 Берёзова  КМС    34 2004 01:05:17   +18:48     29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Алешников Евгений         Звёздный десант      I      53 1983 01:06:43   +20:14     30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Ефремов Михаил            ВУНЦ ВВС ВВА         I      38 1995 01:06:52   +20:23     31  II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Чернышов Вадим            СДЮСШОР 18 Смородин  I     221 1996 01:12:27   +25:58     32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Косаковский Никита        СДЮСШОР 18 Торнадо   МС    238 1994 01:12:38   +26:09     33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Баранов Михаил            ВУНЦ ВВС ВВА         II     36 1995 01:12:45   +26:16     34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Чужиков Евгений           Олимп                I      83 1995 01:13:27   +26:58     35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Аминев Ефим               Воронеж              III     2 1989 01:13:30   +27:01     36  III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Поваляев Евгений          СДЮСШОР 18 Азимут    КМС   165 1996 01:17:58   +31:29     3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Махрин Дмитрий            ВГТУ (Воронеж)              30 1994 01:26:33   +40:04     3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Жуковин Алексей           Воронеж              III     4 1983 01:36:17   +49:48     3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Цветков Алексей           СДЮСШОР 18 Астахова  I     191 1983 01:44:24   +57:55     4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Кондратьев Илья           ВУНЦ ВВС ВВА         II     42 1996 п.2.6.10  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Лихачёв Михаил            СДЮСШОР№18 Берёзова  КМС   350 1996 п.2.6.10    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 xml:space="preserve">Класс дистанции   - I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Квалификационный уровень - 960 баллов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      - 133%  -  01:01:49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     - 148%  -  01:08:47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III    - 166%  -  01:17:09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284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Главный судья                                                                                                                                                                               Макейчик С.А.</w:t>
    </w:r>
  </w:p>
  <w:p>
    <w:pPr>
      <w:pStyle w:val="Footer"/>
      <w:rPr/>
    </w:pPr>
    <w:r>
      <w:rPr>
        <w:sz w:val="16"/>
        <w:szCs w:val="16"/>
      </w:rPr>
      <w:t>Главный секретарь                                                                                                                                                                          Суворов И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Управление физической культуры и спорта администрации городского округа г.Воронеж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Федерация спортивного ориентирования г.Воронеж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 этап Кубок СДЮСШОР№18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5 ноября 2015 г.                                                                                                      , г.Воронеж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8:00Z</dcterms:created>
  <dc:creator>Admin</dc:creator>
  <dc:description/>
  <cp:keywords/>
  <dc:language>en-US</dc:language>
  <cp:lastModifiedBy>Admin</cp:lastModifiedBy>
  <dcterms:modified xsi:type="dcterms:W3CDTF">2015-12-01T17:08:00Z</dcterms:modified>
  <cp:revision>2</cp:revision>
  <dc:subject/>
  <dc:title>WinOrient - Result list</dc:title>
</cp:coreProperties>
</file>