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бок</w:t>
      </w:r>
      <w:r>
        <w:rPr>
          <w:sz w:val="28"/>
          <w:szCs w:val="28"/>
        </w:rPr>
        <w:t xml:space="preserve"> СДЮСШОР №18 по спортивному ориентированию в ноч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этап, 2 этап, 3 этап фин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открытых соревнований  города Воронеж по спортивному ориентированию «Кубок СДЮСШОР №18 по спортивному ориентированию в ночных условиях» 1 этап, 2 этап, 3 этап (финал) (далее Соревнования)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жителей города Воронеж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развитие спортивного ориентирования на территории города Воронеж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обмен опытом между спортсменами, тренерами и т. 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в г. Воронеж: </w:t>
      </w:r>
    </w:p>
    <w:p>
      <w:pPr>
        <w:pStyle w:val="Normal"/>
        <w:ind w:left="-166" w:firstLine="16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этап -   14 ноября  2015 г., Московский проспект 150;</w:t>
      </w:r>
    </w:p>
    <w:p>
      <w:pPr>
        <w:pStyle w:val="Normal"/>
        <w:ind w:left="-166" w:firstLine="16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этап – 21 ноября 2015 г.,ул Ломоносова 105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 этап (финал) – 28 ноября 2015.,ул.Березовая Роща 6.</w:t>
      </w:r>
    </w:p>
    <w:p>
      <w:pPr>
        <w:pStyle w:val="2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ткрытие Соревнований состоится в 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30</w:t>
      </w:r>
    </w:p>
    <w:p>
      <w:pPr>
        <w:pStyle w:val="2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Начало Соревнований в </w:t>
      </w: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>.00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МБОУ ДОД СДЮСШОР №18 и главная  судейская  коллегия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Дурнов Борис Иванович тел. 8 920 210 22 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/>
        <w:t xml:space="preserve">: </w:t>
      </w:r>
      <w:r>
        <w:rPr>
          <w:sz w:val="28"/>
          <w:szCs w:val="28"/>
        </w:rPr>
        <w:t>Суворов Игорь Николаевич 8 952 544 37 02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участию в Соревнованиях допускаются все спортсмены, выполнившие финансовые условия и  условия заявки по группам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(1997 гр. и старше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ветераны  (35 лет и старше)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СОРЕВНОВАНИЙ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114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14.11.201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- 21.11.201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- 28.11. 2015 г.</w:t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7:00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участников Сорев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иссии по регистрации участников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7: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ревнований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,  отъезд участн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результатов проводится согласно правил Соревнований для индивидуальных видов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бедители и призеры в каждой возрастной группе среди мужчин и женщин отдельно награждаются медалями, дипломам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  <w:lang w:val="ru-RU"/>
        </w:rPr>
        <w:t>Согласно финансовым условиям  федерации спортивного ориентирования Воронежской области на 2015 год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Е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Соревнования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Соревнований обеспечивают работу медицинского персонала, оказывающего  услуги по медицинскому обслуживанию соревнований.</w:t>
      </w:r>
    </w:p>
    <w:p>
      <w:pPr>
        <w:pStyle w:val="Normal"/>
        <w:tabs>
          <w:tab w:val="clear" w:pos="708"/>
          <w:tab w:val="left" w:pos="2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одить спортивное мероприятие в отсутствие медицинского персонал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b/>
          <w:b/>
          <w:color w:val="000000"/>
          <w:szCs w:val="28"/>
        </w:rPr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до: </w:t>
      </w:r>
      <w:r>
        <w:rPr>
          <w:b/>
          <w:szCs w:val="28"/>
        </w:rPr>
        <w:t>1 этап</w:t>
      </w:r>
      <w:r>
        <w:rPr>
          <w:szCs w:val="28"/>
        </w:rPr>
        <w:t xml:space="preserve"> - 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12 ноября</w:t>
      </w:r>
      <w:r>
        <w:rPr>
          <w:b/>
          <w:color w:val="000000"/>
          <w:szCs w:val="28"/>
        </w:rPr>
        <w:t xml:space="preserve">  2015г</w:t>
      </w:r>
      <w:r>
        <w:rPr>
          <w:color w:val="000000"/>
          <w:szCs w:val="28"/>
        </w:rPr>
        <w:t xml:space="preserve">., </w:t>
      </w:r>
      <w:r>
        <w:rPr>
          <w:b/>
          <w:color w:val="000000"/>
          <w:szCs w:val="28"/>
        </w:rPr>
        <w:t>2 этап</w:t>
      </w:r>
      <w:r>
        <w:rPr>
          <w:color w:val="000000"/>
          <w:szCs w:val="28"/>
        </w:rPr>
        <w:t xml:space="preserve"> – </w:t>
      </w:r>
      <w:r>
        <w:rPr>
          <w:b/>
          <w:color w:val="000000"/>
          <w:szCs w:val="28"/>
        </w:rPr>
        <w:t>19 ноября  2015г</w:t>
      </w:r>
      <w:r>
        <w:rPr>
          <w:color w:val="000000"/>
          <w:szCs w:val="28"/>
        </w:rPr>
        <w:t>.,</w:t>
      </w:r>
      <w:r>
        <w:rPr>
          <w:b/>
          <w:color w:val="000000"/>
          <w:szCs w:val="28"/>
        </w:rPr>
        <w:t xml:space="preserve"> 3 этап (финал) - 26 ноября 2015г. </w:t>
      </w:r>
      <w:r>
        <w:rPr>
          <w:color w:val="000000"/>
          <w:szCs w:val="28"/>
        </w:rPr>
        <w:t>12:00 (МСК)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мандатную комиссию мероприятия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Справки по телефонам: Суворов Игорь Николаевич 8 952 544 37 02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rtident.ru/entr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1:00Z</dcterms:created>
  <dc:creator>User</dc:creator>
  <dc:description/>
  <cp:keywords/>
  <dc:language>en-US</dc:language>
  <cp:lastModifiedBy>СДЮСШОР18</cp:lastModifiedBy>
  <cp:lastPrinted>2015-03-31T09:21:00Z</cp:lastPrinted>
  <dcterms:modified xsi:type="dcterms:W3CDTF">2015-11-10T07:41:00Z</dcterms:modified>
  <cp:revision>2</cp:revision>
  <dc:subject/>
  <dc:title>I</dc:title>
</cp:coreProperties>
</file>