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РАМЕТ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станций соревнован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ТКРЫТЫЙ ЧЕМПИОНАТ ВГУИТ – 20</w:t>
      </w:r>
      <w:r>
        <w:rPr>
          <w:b/>
          <w:sz w:val="40"/>
          <w:szCs w:val="40"/>
          <w:lang w:val="en-US"/>
        </w:rPr>
        <w:t>1</w:t>
      </w:r>
      <w:r>
        <w:rPr>
          <w:b/>
          <w:sz w:val="40"/>
          <w:szCs w:val="40"/>
        </w:rPr>
        <w:t>5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лина дистанции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личество К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-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-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,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-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-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,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-1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Ж-1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В-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,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Ж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2,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-1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В-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В-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4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-1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ЖЭ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В-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-1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-1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7,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4:09:00Z</dcterms:created>
  <dc:creator>t&amp;o</dc:creator>
  <dc:description/>
  <cp:keywords/>
  <dc:language>en-US</dc:language>
  <cp:lastModifiedBy>Компьютер</cp:lastModifiedBy>
  <cp:lastPrinted>2011-09-04T07:31:00Z</cp:lastPrinted>
  <dcterms:modified xsi:type="dcterms:W3CDTF">2015-08-30T07:21:00Z</dcterms:modified>
  <cp:revision>15</cp:revision>
  <dc:subject/>
  <dc:title>ПАРАМЕТРЫ</dc:title>
</cp:coreProperties>
</file>