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18"/>
          <w:szCs w:val="18"/>
        </w:rPr>
        <w:t>Девочки до 11 лет, 7 КП, 1.100 м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илина Вероника           СДЮСШОР 18 Астахова  IIю   142 2005 00:19:39   +00:00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Чикунова Алена            СДЮСШОР 18 Торнадо         197 2005 00:21:49   +02:10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ернер Валерия            СДЮСШОР 18 Авдеев          100 2005 00:34:40   +15:01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Григорьева Эльвира        СДЮСШОР 18 Торнадо   IIIю  177 2005 00:35:00   +15:21      4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sz w:val="18"/>
          <w:szCs w:val="18"/>
        </w:rPr>
        <w:t>Девочки до 13 лет, 10 КП, 1.200 м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унина Александра         СДЮСШОР 18 Астахова  Iю    133 2003 00:18:05   +00:00      1  Iю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идорова Ольга            СДЮСШОР 18 АТЛЕТ     Iю     94 2004 00:18:38   +00:33      2  Iю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рохорова Ева             СДЮСШОР 18 Канищева  Iю    154 2004 00:19:44   +01:39      3  Iю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ршикова Дарья           СДЮСШОР 18 Канищева  Iю    151 2003 00:23:39   +05:34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иселева Анна             СДЮСШОР 18 Харченко  Iю    207 2003 00:23:43   +05:38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акарова Елизавета        СДЮСШОР 18 АТЛЕТ     Iю     85 2003 00:25:46   +07:41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Рукомель Анастасия        СДЮСШОР 18 Канищева  Iю    155 2003 00:28:41   +10:36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аринова-Хижко Софья      СДЮСШОР 18 Харченко  IIIю  211 2004 00:45:48   +27:43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Федорова Вика             лично Старый Оскол          15 2004 00:57:17   +39:12      9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ю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22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ю     - 112%  -  00:20:15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ю    - 130%  -  00:23:30</w:t>
      </w:r>
    </w:p>
    <w:p>
      <w:pPr>
        <w:pStyle w:val="Heading2"/>
        <w:rPr/>
      </w:pPr>
      <w:r>
        <w:rPr>
          <w:sz w:val="18"/>
          <w:szCs w:val="18"/>
        </w:rPr>
        <w:t>Девочки до 15 лет, 10 КП, 1.400 м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Леонтьева Елена           СДЮСШОР№18 Берёзова  I     225 2001 00:12:36   +00:00      1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Уханова Дарья             СДЮСШОР 18 Канищева  III   156 2002 00:15:42   +03:06      2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укочева Анастасия        СДЮСШОР 18 АТЛЕТ     I      96 2001 00:17:19   +04:43      3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ермикина Екатерина       СДЮСШОР 18 Торнадо   II    191 2002 00:19:09   +06:33      4  Iю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Генералова Мария          СДЮСШОР 18 Харченко  II    205 2002 00:20:09   +07:33      5  Iю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Попова Дарья              СДЮСШОР 18 Авдеев    III   108 2001 00:21:15   +08:39      6  Iю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Ефимова Анна              СДЮСШОР№18 Берёзова  IIIю  221 2001 00:27:12   +14:36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олесникова Наталия       СДЮСШОР 18 АТЛЕТ     I      79 2001 00:31:51   +19:15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езенцева Анастасия       СДЮСШОР 18 Смородин  IIю   167 2002 00:32:46   +20:10      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Лесных Дарья              СДЮСШОР 18 Харченко  Iю    209 2002 00:36:11   +23:35     1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Новикова Ксения           СДЮСШОР 18 Астахова  IIю   140 2001 п.2.6.10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Анохина Екатерина         СДЮСШОР 18 Канищева  IIIю  145 2002 п.2.6.10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218 баллов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     - 109%  -  00:13:44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     - 124%  -  00:15:37</w:t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II    - 142%  -  00:17:53</w:t>
      </w:r>
    </w:p>
    <w:p>
      <w:pPr>
        <w:pStyle w:val="HTML1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ю</w:t>
      </w:r>
      <w:r>
        <w:rPr>
          <w:sz w:val="18"/>
          <w:szCs w:val="18"/>
          <w:lang w:val="en-US"/>
        </w:rPr>
        <w:t xml:space="preserve">     - 172%  -  00:21:40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ю</w:t>
      </w:r>
      <w:r>
        <w:rPr>
          <w:sz w:val="18"/>
          <w:szCs w:val="18"/>
          <w:lang w:val="en-US"/>
        </w:rPr>
        <w:t xml:space="preserve">    - 205%  -  00:25:49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/>
      </w:pPr>
      <w:r>
        <w:rPr>
          <w:sz w:val="18"/>
          <w:szCs w:val="18"/>
        </w:rPr>
        <w:t>Девушки до 17 лет, 16 КП, 2.100 м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Фомина Анастасия          СДЮСШОР 18 АТЛЕТ     I      97 1999 00:20:51   +00:00      1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озобродова Нина          СДЮСШОР 18 Азимут    I     119 2000 00:23:57   +03:06      2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Янишевская Лилия          СДЮСШОР 18 Авдеев    I     112 2000 00:24:35   +03:44      3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ердечная Евгения         СДЮСШОР 18 Авдеев    I     110 1999 00:24:48   +03:57      4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Еремина Наталья           СДЮСШОР 18 АТЛЕТ     I      76 1999 00:26:03   +05:12      5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утьева Полина            СДЮСШОР 18 Астахова  I     139 2000 00:26:49   +05:58      6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Шаталина Наталья          СДЮСШОР 18 Азимут    I     129 2000 00:32:21   +11:30      7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Ольшанская Виталия        Коротоякский ЦРТДиЮ  I      42 2000 00:32:45   +11:54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Платонова Диана           СДЮСШОР 18 Авдеев    I     107 2000 00:33:07   +12:16      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Бондарева Любовь          СДЮСШОР№18 Берёзова  I     219 2000 00:37:27   +16:36     1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Липовцева Дарья           Коротоякский ЦРТДиЮ  I      40 1999 00:43:00   +22:09     1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Лазарева Ирина            СДЮСШОР 18 АТЛЕТ     КМС    83 2000 п.2.6.10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Лазарева Юлия             Олимп                III    49 2000 п.2.6.10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500 баллов</w:t>
      </w:r>
    </w:p>
    <w:p>
      <w:pPr>
        <w:pStyle w:val="HTML1"/>
        <w:rPr/>
      </w:pPr>
      <w:r>
        <w:rPr>
          <w:sz w:val="18"/>
          <w:szCs w:val="18"/>
        </w:rPr>
        <w:t>I      - 124%  -  00:25:51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  - 139%  -  00:28:58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I    - 157%  -  00:32:44</w:t>
      </w:r>
    </w:p>
    <w:p>
      <w:pPr>
        <w:pStyle w:val="Heading2"/>
        <w:rPr/>
      </w:pPr>
      <w:r>
        <w:rPr>
          <w:sz w:val="18"/>
          <w:szCs w:val="18"/>
        </w:rPr>
        <w:t>Девушки до 19 лет, 22 КП, 3.000 м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Волкова Анна              СДЮСШОР 18  Макейчи  КМС    61 1997 00:43:00   +00:00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идорова Евгения          СДЮСШОР 18 Торнадо   I     193 1998 00:52:58   +09:58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Вирютина Анна             Воронеж              КМС    17 1997 п.2.6.10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sz w:val="18"/>
          <w:szCs w:val="18"/>
        </w:rPr>
        <w:t>Юниорки до 21 года, 22 КП, 3.300 м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Ясеновская Дарья          Олимп                КМС    59 1995 00:44:31   +00:00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Жданова Ольга             СДЮСШОР 18 Азимут    I     118 1996 00:54:23   +09:52      2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rPr/>
      </w:pPr>
      <w:r>
        <w:rPr>
          <w:sz w:val="18"/>
          <w:szCs w:val="18"/>
        </w:rPr>
        <w:t>Женщины ветераны, 20 КП, 2.600 м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акейчик Наталья          СДЮСШОР 18  Макейчи  МС     66 1966 00:29:34   +00:00      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мородинова Надежда       СДЮСШОР 18 Смородин        172 1963 00:33:15   +03:41      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Таратута Елена            СДЮСШОР 18  Макейчи  КМС    70 1966 00:34:28   +04:54      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Большунова Татьяна        СИНТЕЗ                     238 1963 00:38:05   +08:31      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Грибанова Вера            СИНТЕЗ               I     240 1964 00:42:42   +13:08      5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Лисица Светлана           Лисица               I     242 1974 00:44:33   +14:59      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Евлакова Елена            Звёздный десант             29 1959 00:47:26   +17:52      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Валова Елена              лично Липецк         II     11 1967 00:49:38   +20:04      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Суворова Инна             Воронеж                    300 1963 00:49:54   +20:20      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аракулина Алла           Воронеж                      5 1956 00:51:18   +21:44     1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Молоткова Нина            Олимп                КМС    53 1954 00:56:31   +26:57     1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Еремина Елена             СДЮСШОР 18 АТЛЕТ            75 1976 00:58:24   +28:50     1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Дурнова Елена             Воронеж                      4 1964 п.2.6.10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16" w:before="0" w:after="0"/>
        <w:ind w:left="147" w:hanging="0"/>
        <w:rPr/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Женщины, 22 КП, 3.300 м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№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 Королькова Анна           СДЮСШОР 18  Макейчи  МС     64 1990 00:34:39   +00:00      1  KМС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 Молоткова Маргарита       Олимп                МС     52 1989 00:36:13   +01:34      2  KМС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3 Малыгина Мария            СДЮСШОР 18 АТЛЕТ            88 1983 00:39:46   +05:07      3  KМС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4 Беляева Ирина             СДЮСШОР 18 Торнадо   КМС   175 1991 00:41:13   +06:34      4  I  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5 Никулина Ольга            СДЮСШОР 18 Торнадо   I     189 1983 00:42:56   +08:17      5  I  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6 Ясеновская Дарья          Олимп                КМС    59 1995 00:44:31   +09:52      6  II 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7 Евлакова Софья            Звёздный десант      I      30 1988 00:46:07   +11:28      7  II 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8 Старцева Инна             Воронеж                    301 1985 00:50:59   +16:20      8  III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9 Жарикова Елена            СДЮСШОР 18 Авдеев    КМС   102 1994 00:52:39   +18:00      9  III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0 Жданова Ольга             СДЮСШОР 18 Азимут    I     118 1996 00:54:23   +19:44     10  III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1 Беликова Ирина            Воронеж                    302 1979 00:55:41   +21:02     11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2 Сундеева Виктория         лично Липецк                12 1989 п.2.6.10                     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Класс дистанции   - КМС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Квалификационный уровень - 590 баллов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КМС    - 1 - 3 место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I      - 124%  -  00:42:57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II     - 139%  -  00:48:09</w:t>
      </w:r>
    </w:p>
    <w:p>
      <w:pPr>
        <w:pStyle w:val="Heading2"/>
        <w:spacing w:lineRule="auto" w:line="216" w:before="0" w:after="0"/>
        <w:ind w:left="147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III    - 157%  -  00:54:24</w:t>
      </w:r>
    </w:p>
    <w:p>
      <w:pPr>
        <w:pStyle w:val="Heading2"/>
        <w:spacing w:lineRule="auto" w:line="216"/>
        <w:rPr/>
      </w:pPr>
      <w:r>
        <w:rPr>
          <w:sz w:val="18"/>
          <w:szCs w:val="18"/>
        </w:rPr>
        <w:t>Мальчики до 11 лет, 7 КП, 1.200 м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озлов Макар              СДЮСШОР 18 Астахова  Iю    138 2005 00:12:38   +00:00      1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Гуринов Илья              СДЮСШОР 18 Канищева  IIю   148 2005 00:15:45   +03:07      2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Данилов Сергей            СДЮСШОР 18 Астахова        134 2005 00:17:13   +04:35      3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ндаков Иван             СДЮСШОР 18 АТЛЕТ     IIIю   80 2005 00:19:07   +06:29      4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Фошин Данила              СДЮСШОР№18 Берёзова  IIIю  235 2005 00:21:17   +08:39      5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Бандола Сергей            СДЮСШОР№18 Берёзова  Iю    217 2005 00:23:52   +11:14      6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ороз Сергей              СДЮСШОР 18 Авдеев          106 2005 00:24:54   +12:16      7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енюшкин Владислав        СДЮСШОР 18 АТЛЕТ            93 2005 00:26:12   +13:34      8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Токарев Илья              СДЮСШОР№18 Берёзова        234 2006 00:26:45   +14:07      9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spacing w:lineRule="auto" w:line="216"/>
        <w:rPr/>
      </w:pPr>
      <w:r>
        <w:rPr>
          <w:sz w:val="18"/>
          <w:szCs w:val="18"/>
        </w:rPr>
        <w:t>Мальчики до 13 лет, 10 КП, 1.300 м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алыгин Илья              СДЮСШОР 18 АТЛЕТ     Iю     87 2004 00:17:21   +00:00      1  Iю 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Евгащин Ярослав           СДЮСШОР 18 Смородин  Iю    163 2003 00:18:14   +00:53      2  Iю 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Луговской Константин      СДЮСШОР 18 Торнадо   Iю    184 2003 00:20:06   +02:45      3  Iю 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уков Дмитрий             СДЮСШОР 18 АТЛЕТ     Iю     82 2003 00:20:46   +03:25      4  Iю 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анов Глеб                СДЮСШОР 18 Канищева  Iю    152 2004 00:22:15   +04:54      5  IIю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Бойко Арсений             СДЮСШОР 18 Смородин  Iю    158 2003 00:23:33   +06:12      6  IIю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пиридонов Владислав      Старый Оскол                21 2003 00:24:22   +07:01      7  IIю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анфилов Дмитрий          СДЮСШОР 18 Харченко  Iю    210 2003 00:26:05   +08:44      8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Федореев Даниил           СДЮСШОР 18 Смородин  Iю    173 2003 00:26:19   +08:58      9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опылов Данила            Коротоякский ЦРТДиЮ  Iю     39 2003 00:27:10   +09:49     10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Анищенко Иван             СДЮСШОР 18 АТЛЕТ     IIIю   72 2004 00:27:39   +10:18     11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Порецких Никита           СДЮСШОР 18 Канищева  Iю    153 2003 00:28:05   +10:44     12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Паршин Данила             СДЮСШОР 18 Торнадо   Iю    190 2004 00:28:34   +11:13     13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узичкин Вадим            СДЮСШОР 18 Харченко  IIIю  208 2004 00:29:24   +12:03     14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Янишевский Илья           СДЮСШОР 18 Авдеев    IIIю  114 2004 00:29:35   +12:14     15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Грибков Никита            СДЮСШОР 18 Канищева  Iю    146 2004 00:29:44   +12:23     16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Истомин Павел             СДЮСШОР 18 Канищева  IIю   150 2004 00:30:39   +13:18     17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Дудкин Андрей             СДЮСШОР 18 Канищева  IIю   149 2004 00:33:27   +16:06     18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Пырков Михаил             СДЮСШОР 18 АТЛЕТ     Iю     90 2004 00:37:53   +20:32     19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Шматов Виктор             Коротоякский ЦРТДиЮ  IIIю   44 2004 00:42:56   +25:35     20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Меляков Артем             СДЮСШОР 18 Астахова  Iю    141 2004 00:52:37   +35:16     21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Кириллов Артемий          СДЮСШОР 18 Астахова        136 2004 п.2.6.10                    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Насонов Максим            СДЮСШОР 18 Траверс   IIIю  199 2004 п.2.6.10                    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Якубов Ян                 Коротоякский ЦРТДиЮ  IIIю   45 2003 п.2.6.10                    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ю  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30 баллов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Iю     - 128%  -  00:22:12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IIю    - 150%  -  00:26:01</w:t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>Мальчики до 15 лет, 11 КП, 1.700 м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ладенцев Дмитрий         СДЮСШОР 18 Торнадо   I     186 2002 00:18:28   +00:00      1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Лихачев Андрей            Олимп                I      50 2002 00:18:52   +00:24      2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Иконников Владислав       СДЮСШОР 18 Харченко  I     206 2001 00:20:00   +01:32      3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Аксянов Даниил            СДЮСШОР 18 Авдеев    I      99 2001 00:22:43   +04:15      4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Дашевский Даниил          СДЮСШОР 18 АТЛЕТ     I      74 2001 00:22:58   +04:30      5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Еремкин Петр              СДЮСШОР 18 АТЛЕТ     I     230 2001 00:23:35   +05:07      6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арфик Данил              Коротоякский ЦРТДиЮ  I      38 2002 00:24:18   +05:50      7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Воробьев Петр             СДЮСШОР 18 Траверс   II    198 2001 00:25:03   +06:35      8  III </w:t>
      </w:r>
    </w:p>
    <w:p>
      <w:pPr>
        <w:pStyle w:val="HTML1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ельников Андрей          СДЮСШОР 18 Смородин  III   169 2002 00:27:59   +09:31      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Гуринов Андрей            СДЮСШОР 18 Канищева  IIю   147 2002 00:31:29   +13:01     1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Лысенко Ростислав         Олимп                IIю    51 2002 00:36:46   +18:18     1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Нагаев Руслан             СДЮСШОР 18 Торнадо         187 2002 00:40:42   +22:14     1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ислов Дмитрий            СДЮСШОР 18 Астахова  IIIю   36 2002 00:51:58   +33:30     1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ультиясов Егор           СДЮСШОР 18 Азимут    Iю    121 2002 п.2.6.10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383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      - 118%  -  00:21:47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  - 133%  -  00:24:33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I    - 151%  -  00:27:53</w:t>
      </w:r>
    </w:p>
    <w:p>
      <w:pPr>
        <w:pStyle w:val="Heading2"/>
        <w:rPr/>
      </w:pPr>
      <w:r>
        <w:rPr>
          <w:sz w:val="18"/>
          <w:szCs w:val="18"/>
        </w:rPr>
        <w:t>Юноши до 17 лет, 16 КП, 2.300 м</w:t>
      </w:r>
    </w:p>
    <w:p>
      <w:pPr>
        <w:pStyle w:val="HTML1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осинов Владимир          СДЮСШОР 18 АТЛЕТ     КМС    81 2000 00:18:21   +00:00      1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рокофьев Максим          СДЮСШОР 18 Авдеев    КМС   109 1999 00:18:40   +00:19      2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ошивалов Антон           Коротоякский ЦРТДиЮ  КМС    43 1999 00:18:59   +00:38      3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Чесников Леонид           СДЮСШОР 18 Харченко  I     215 2000 00:20:23   +02:02      4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Богомолов Евгений         СДЮСШОР 18 Харченко  I     203 2000 00:21:29   +03:08      5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Пигорев Дмитрий           СДЮСШОР 18 Харченко  I     212 1999 00:21:32   +03:11      6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олховитин Максим         СДЮСШОР 18 Торнадо   I     176 1999 00:21:50   +03:29      7  I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Тамилин Сергей            Олимп                I      58 1999 00:23:11   +04:50      8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расовский Роман          лично Старый Оскол   I      16 1999 00:23:19   +04:58      9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Ремезов Денис             СДЮСШОР 18 АТЛЕТ     I      91 1999 00:25:00   +06:39     10  II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Попов Алексей             СДЮСШОР№18 Берёзова  I     232 2000 00:25:53   +07:32     11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Маркушев Дмитрий          Коротоякский ЦРТДиЮ  I      41 1999 00:25:59   +07:38     12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Добрынин Арсений          СДЮСШОР 18 Азимут    III   116 1999 00:27:17   +08:56     13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Тимофеев Даниил           СДЮСШОР 18 Торнадо   I     194 1999 00:27:25   +09:04     14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Жорник Роман              СДЮСШОР 18 Смородин  I     164 1999 00:27:43   +09:22     15  III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Мурзинов Николай          СДЮСШОР 18 Смородин  I     170 1999 00:28:55   +10:34     16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Бунин Иван                СДЮСШОР 18 Астахова  I     132 2000 00:29:34   +11:13     17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Гавриленко Вадим          СДЮСШОР 18 Смородин  I     161 1999 00:31:51   +13:30     18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Шунин Никита              СДЮСШОР 18 Азимут    I     130 2000 00:33:32   +15:11     19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Моисеев Александр         Старый Оскол         I      18 2000 00:33:55   +15:34     20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Меканин Илья              СДЮСШОР 18 Смородин  I     168 2000 00:36:09   +17:48     21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Сапрыкин Владислав        Олимп                II     55 2000 00:36:47   +18:26     22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Пахомов Дмитрий           СДЮСШОР 18 Азимут    III   124 2000 00:37:26   +19:05     23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Корчагин Роман            СДЮСШОР 18 Азимут    II    120 2000 00:38:39   +20:18     24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Князев Никита             СДЮСШОР 18 АТЛЕТ     II     78 2000 п.2.6.10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Галкин Денис              СДЮСШОР 18 Азимут          115 2000 п.2.6.10                     </w:t>
      </w:r>
    </w:p>
    <w:p>
      <w:pPr>
        <w:pStyle w:val="HTML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Дергунов Виктор           СДЮСШОР 18 Смородин  II    162 1999 п.2.6.10                  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590 баллов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      - 124%  -  00:22:45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     - 139%  -  00:25:30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  <w:t>III    - 157%  -  00:28:48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28"/>
        <w:rPr/>
      </w:pPr>
      <w:r>
        <w:rPr>
          <w:sz w:val="18"/>
          <w:szCs w:val="18"/>
        </w:rPr>
        <w:t>Юноши до 19 лет, 24 КП, 3.300 м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афонов Александр         СДЮСШОР 18 АТЛЕТ     КМС    92 1998 00:27:37   +00:00      1  I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рюков Евгений            СДЮСШОР 18 Торнадо   КМС   182 1998 00:28:26   +00:49      2  I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Фролов Вячеслав           СДЮСШОР 18 АТЛЕТ     КМС    98 1997 00:29:20   +01:43      3  I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Лисовский Матвей          лично Старый Оскол   I      13 1998 00:30:20   +02:43      4  I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Воскресенский Егор        СДЮСШОР 18 Смородин  КМС   160 1998 00:31:09   +03:32      5  I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ралинов Константин       Олимп                КМС    48 1998 00:32:14   +04:37      6  I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Фоменко Максим            СДЮСШОР 18 Торнадо   I     196 1998 00:33:06   +05:29      7  I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торожук Константин       СДЮСШОР 18 Азимут    I     127 1998 00:34:43   +07:06      8  I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Овчаров Павел             СДЮСШОР 18 Азимут    I     123 1997 00:39:14   +11:37      9  III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ураков Николай           СДЮСШОР 18 Торнадо   I     183 1998 00:40:37   +13:00     10  III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Боровков Сергей           СДЮСШОР 18 Смородин  I     159 1998 00:50:41   +23:04     11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Богданчиков Дмитрий       СДЮСШОР 18 Смородин  I     157 1998 00:54:14   +26:37     12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Дрюнин Александр          СДЮСШОР 18 Азимут    I     117 1998 01:00:49   +33:12     13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Осадченко Александр       Старый Оскол         II     20 1997 01:05:08   +37:31     14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Тюнин Дмитрий             СДЮСШОР 18 Азимут    I     128 1997 01:08:50   +41:13     15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Махвееня Даниил           СДЮСШОР 18 АТЛЕТ     I      89 1998 п.2.6.10                  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Завьялов Дмитрий          Олимп                I      46 1997 п.2.6.10                  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 xml:space="preserve">Класс дистанции   - I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Квалификационный уровень - 650 баллов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I      - 127%  -  00:35:04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II     - 142%  -  00:39:12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III    - 160%  -  00:44:11</w:t>
      </w:r>
    </w:p>
    <w:p>
      <w:pPr>
        <w:pStyle w:val="Heading2"/>
        <w:spacing w:lineRule="auto" w:line="228"/>
        <w:rPr/>
      </w:pPr>
      <w:r>
        <w:rPr>
          <w:sz w:val="18"/>
          <w:szCs w:val="18"/>
        </w:rPr>
        <w:t>Юниоры до 21 года, 22 КП, 3.600 м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туденикин Алексей        СДЮСШОР№18 Берёзова  КМС   233 1996 00:33:45   +00:00      1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очалов Николай           СДЮСШОР 18 Азимут    КМС   122 1996 00:39:20   +05:35      2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Чернышов Вадим            СДЮСШОР 18 Смородин  I     174 1996 00:39:44   +05:59      3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Лихачёв Михаил            СДЮСШОР№18 Берёзова  КМС   227 1996 00:41:28   +07:43      4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воеволин Александр       СДЮСШОР 18 Азимут    КМС   126 1996 00:42:22   +08:37      5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витко Александр          Воронеж              КМС     6 1996 00:49:26   +15:41      6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олупаев Иван             СДЮСШОР№18 Берёзова  МС    223 1995 п.2.6.10             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Поваляев Евгений          СДЮСШОР 18 Азимут    КМС   125 1996 п.2.6.10             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eading2"/>
        <w:spacing w:lineRule="auto" w:line="228"/>
        <w:rPr/>
      </w:pPr>
      <w:r>
        <w:rPr>
          <w:sz w:val="18"/>
          <w:szCs w:val="18"/>
        </w:rPr>
        <w:t>Мужчины ветераны, 22 КП, 3.200 м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акейчик Сергей           СДЮСШОР 18  Макейчи  МС     67 1967 00:29:14   +00:00      1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Вирютин Олег              Воронеж                      3 1966 00:31:56   +02:42      2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Харчук Сергей             Анна                 I      23 1963 00:35:09   +05:55      3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Таратута Борис            СДЮСШОР 18  Макейчи  МС     68 1962 00:36:27   +07:13      4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Генералов Андрей          СДЮСШОР 18 Харченко        204 1964 00:36:58   +07:44      5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Думов Виктор              СДЮСШОР 18  Макейчи         62 1962 00:37:17   +08:03      6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Рудницких Виктор          СДЮСШОР 18 Харченко  МС    213 1960 00:38:07   +08:53      7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Грибанов Александр        СИНТЕЗ               КМС   239 1959 00:38:38   +09:24      8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озлов Дмитрий            СДЮСШОР 18 Астахова        137 1974 00:39:05   +09:51      9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Большунов Геннадий        СИНТЕЗ                     237 1962 00:40:37   +11:23     10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мородинов Игорь          СДЮСШОР 18 Смородин        171 1964 00:41:53   +12:39     11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Евлаков Пётр              Звёздный десант             28 1958 00:45:46   +16:32     12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Аминев Фагим              Воронеж              III     2 1955 00:46:20   +17:06     13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Янишевский Владислав      СДЮСШОР 18 Авдеев          113 1973 00:49:40   +20:26     14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рамарев Сергей           СДЮСШОР№18 Берёзова        224 1955 00:50:21   +21:07     15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орольков Владимир        Корольковы           КМС    34 1959 00:51:16   +22:02     16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инин Эдуард              СДЮСШОР 18 Авдеев          105 1973 00:52:25   +23:11     17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Лисица Алексей            Лисица               II    241 1976 00:54:08   +24:54     18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Шахназарян Армен          СДЮСШОР№18 Берёзова        236 1961 00:54:55   +25:41     19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Сургутсков Евгений        Олимп                I      56 1947 01:14:26   +45:12     20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расовский Дмитрий        лично Старый Оскол          14 1966 п.2.6.10             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Жорник Сергей             СДЮСШОР 18 Смородин        165 1960 п.2.6.10                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Ранг не определялся</w:t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150" w:hanging="0"/>
        <w:rPr/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Мужчины, 22 КП, 3.600 м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№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 Малыгин Александр         СДЮСШОР 18 АТЛЕТ     МС     86 1982 00:26:14   +00:00      1  KМС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 Харченко Александр        СДЮСШОР 18 Харченко  МС    214 1984 00:27:18   +01:04      2  KМС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3 Щербаков Александр        Воронеж              МС      9 1977 00:27:43   +01:29      3  KМС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4 Тамбасов Юрий             Олимп                МС     57 1989 00:28:18   +02:04      4  I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5 Никулин Денис             СДЮСШОР 18 Торнадо   КМС   188 1983 00:29:26   +03:12      5  I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6 Москаленко Николай        Старый Оскол         I      19 1983 00:33:33   +07:19      6  I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7 Студеникин Алексей        СДЮСШОР№18 Берёзова  КМС   233 1996 00:33:45   +07:31      7  I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8 Заревенко Павел           СДЮСШОР 18 АТЛЕТ     МС     77 1989 00:34:39   +08:25      8  I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9 Сафонов Дмитрий           СДЮСШОР 18 Траверс   I     201 1987 00:35:41   +09:27      9  II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0 Аминев Ефим               Воронеж              III     1 1989 00:36:40   +10:26     10  II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1 Баранов Антон             СДЮСШОР 18  Макейчи  МС     60 1990 00:36:56   +10:42     11  II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2 Уразов Сергей             СДЮСШОР 18 Авдеев    КМС   111 1994 00:37:40   +11:26     12  II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3 Эристов Роман             Воронеж              I      10 1983 00:38:43   +12:29     13  II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4 Мочалов Николай           СДЮСШОР 18 Азимут    КМС   122 1996 00:39:20   +13:06     14  III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5 Таратута Дмитрий          СДЮСШОР 18  Макейчи  I      69 1987 00:39:29   +13:15     15  III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6 Чернышов Вадим            СДЮСШОР 18 Смородин  I     174 1996 00:39:44   +13:30     16  III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7 Колесников Владислав      СДЮСШОР№18 Берёзова  КМС   222 1994 00:40:02   +13:48     17  III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8 Лихачёв Михаил            СДЮСШОР№18 Берёзова  КМС   227 1996 00:41:28   +15:14     18  III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19 Своеволин Александр       СДЮСШОР 18 Азимут    КМС   126 1996 00:42:22   +16:08     19  III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0 Семилуцкий Алексей        ВГТУ (Воронеж)              26 1989 00:44:21   +18:07     20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1 Квитко Александр          Воронеж              КМС     6 1996 00:49:26   +23:12     21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2 Макейчик Александр        СДЮСШОР 18  Макейчи  МС     65 1994 00:53:38   +27:24     22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3 Таратута Сергей           СДЮСШОР 18  Макейчи  I      71 1990 00:55:02   +28:48     23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4 Суворов Кирилл            Звёздный десант      I      31 1990 00:55:56   +29:42     24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5 Севастьянов Владимир      Воронеж              I       7 1982 01:03:33   +37:19     25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6 Орлов Олег                СДЮСШОР 18 Траверс   III   200 1987 01:07:26   +41:12     26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7 Жуковин Алексей           ВГТУ (Воронеж)              25 1983 01:19:27   +53:13     27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8 Чеснаков Павел            Воронеж              II      8 1992 01:32:40   +06:26     28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29 Колупаев Иван             СДЮСШОР№18 Берёзова  МС    223 1995 п.2.6.10                 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30 Поваляев Евгений          СДЮСШОР 18 Азимут    КМС   125 1996 п.2.6.10                 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18"/>
          <w:szCs w:val="18"/>
        </w:rPr>
        <w:t xml:space="preserve">31 Полунин Михаил            СДЮСШОР-21 Зязин     II    216 1986 п.2.6.10                 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Класс дистанции   - КМС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Квалификационный уровень - 940 баллов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КМС    - 1 - 3 место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I      - 133%  -  00:34:53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II     - 148%  -  00:38:49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  <w:t>III    - 166%  -  00:43:32</w:t>
      </w:r>
    </w:p>
    <w:p>
      <w:pPr>
        <w:pStyle w:val="Heading2"/>
        <w:spacing w:before="0" w:after="0"/>
        <w:rPr>
          <w:rFonts w:ascii="Courier New" w:hAnsi="Courier New" w:cs="Courier New"/>
          <w:b w:val="false"/>
          <w:b w:val="false"/>
          <w:color w:val="000000"/>
          <w:sz w:val="18"/>
          <w:szCs w:val="18"/>
        </w:rPr>
      </w:pPr>
      <w:r>
        <w:rPr>
          <w:rFonts w:cs="Courier New" w:ascii="Courier New" w:hAnsi="Courier New"/>
          <w:b w:val="false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0" w:gutter="0" w:header="426" w:top="1134" w:footer="3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20"/>
        <w:szCs w:val="20"/>
      </w:rPr>
      <w:t>Главный судья                  Дурнов Б.И.                                                                                       Главный секретарь          Суворов И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Управление физической культуры и спорта Воронежской области</w:t>
    </w:r>
  </w:p>
  <w:p>
    <w:pPr>
      <w:pStyle w:val="Header"/>
      <w:jc w:val="center"/>
      <w:rPr/>
    </w:pPr>
    <w:r>
      <w:rPr>
        <w:sz w:val="20"/>
        <w:szCs w:val="20"/>
      </w:rPr>
      <w:t>ВРОО Воронежская федерация спортивного ориентирования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Чемпионат и первенство Воронеж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 спортивному ориентированию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принт</w:t>
    </w:r>
  </w:p>
  <w:p>
    <w:pPr>
      <w:pStyle w:val="Header"/>
      <w:jc w:val="center"/>
      <w:rPr/>
    </w:pPr>
    <w:r>
      <w:rPr>
        <w:sz w:val="20"/>
        <w:szCs w:val="20"/>
      </w:rPr>
      <w:t>16 августа 2015 года,</w:t>
    </w:r>
    <w:r>
      <w:rPr>
        <w:sz w:val="20"/>
        <w:szCs w:val="20"/>
        <w:lang w:val="en-US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г. Воронеж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РОТОКОЛ РЕЗУЛЬТ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25:00Z</dcterms:created>
  <dc:creator>Admin</dc:creator>
  <dc:description/>
  <cp:keywords/>
  <dc:language>en-US</dc:language>
  <cp:lastModifiedBy>Admin</cp:lastModifiedBy>
  <dcterms:modified xsi:type="dcterms:W3CDTF">2015-08-16T13:25:00Z</dcterms:modified>
  <cp:revision>2</cp:revision>
  <dc:subject/>
  <dc:title>WinOrient - Result list</dc:title>
</cp:coreProperties>
</file>