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Чемпионат и первенство Воронежской области по спортивному ориентированию.</w:t>
      </w:r>
    </w:p>
    <w:p>
      <w:pPr>
        <w:pStyle w:val="Normal"/>
        <w:rPr>
          <w:sz w:val="36"/>
        </w:rPr>
      </w:pPr>
      <w:r>
        <w:rPr>
          <w:sz w:val="36"/>
        </w:rPr>
        <w:t>31 мая 2015г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информ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ность.</w:t>
      </w:r>
      <w:r>
        <w:rPr/>
        <w:t xml:space="preserve"> Равнинная  с множеством  воронок, канав и капониров по всей площади.</w:t>
      </w:r>
    </w:p>
    <w:p>
      <w:pPr>
        <w:pStyle w:val="Normal"/>
        <w:rPr/>
      </w:pPr>
      <w:r>
        <w:rPr/>
        <w:t>Лес лиственный с подлеском. Залесённость 100%. Проходимость плохая. Крапивы мало.</w:t>
      </w:r>
    </w:p>
    <w:p>
      <w:pPr>
        <w:pStyle w:val="Normal"/>
        <w:rPr/>
      </w:pPr>
      <w:r>
        <w:rPr/>
        <w:t>Грунт жёсткий. Дорожная сеть развита слабо. Многие исчезающие тропы из-за высокой травы тяжело распо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пасные места.</w:t>
      </w:r>
      <w:r>
        <w:rPr/>
        <w:t xml:space="preserve"> Редко используемая железная дорога, мало интенсивная  автодорога.</w:t>
      </w:r>
    </w:p>
    <w:p>
      <w:pPr>
        <w:pStyle w:val="Normal"/>
        <w:rPr/>
      </w:pPr>
      <w:r>
        <w:rPr/>
        <w:t>Эти дороги участники соревнований будут пересекать дважды по маркировке – со старта до пункта К (начало ориентирования) и с последнего пункта до финиша. Длина промаркированных участков 200 метров. Будьте  внимательны и остор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арта.</w:t>
      </w:r>
      <w:r>
        <w:rPr/>
        <w:t xml:space="preserve"> Масштаб 1: 7500, Н-2,5м. Год издания – 2014.</w:t>
      </w:r>
    </w:p>
    <w:p>
      <w:pPr>
        <w:pStyle w:val="Normal"/>
        <w:rPr/>
      </w:pPr>
      <w:r>
        <w:rPr/>
        <w:t>Границы района. С севера – старый пологий овраг, с востока – железная дорога, с юга – автодорога посёлка Берёзки, с запада – чётких границ нет. Аварийный азимут на во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параметры дистан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 – 6400м 18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Э – 5000м 16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20 – 6400м 18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20 – 3800м 14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18 – 5000м 16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18 – 3800м 14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16 – 4500м 14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16 – 2800м 10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14 – 2800м 10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14 – 1900м 8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12 – 1700м 7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12 – 1500м 5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В – 5000м 16к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В – 3800м 14к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29:00Z</dcterms:created>
  <dc:creator>Александр</dc:creator>
  <dc:description/>
  <cp:keywords/>
  <dc:language>en-US</dc:language>
  <cp:lastModifiedBy>Александр</cp:lastModifiedBy>
  <dcterms:modified xsi:type="dcterms:W3CDTF">2015-05-24T06:03:00Z</dcterms:modified>
  <cp:revision>2</cp:revision>
  <dc:subject/>
  <dc:title>Чемпионат и первенство Воронежской области по спортивному ориентированию</dc:title>
</cp:coreProperties>
</file>