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физической культуры и спорта администрации городского округа город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  <w:softHyphen/>
              <w:softHyphen/>
              <w:softHyphen/>
              <w:softHyphen/>
              <w:softHyphen/>
              <w:softHyphen/>
              <w:t xml:space="preserve">___________В.А. 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Г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спортивного ориентирования города Ворон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Никул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ых соревнований по спортивному ориентированию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мориал Памяти друзей 2015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целями и задачами проведения открытых соревнований  города Воронеж по спортивному ориентированию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емориал Памяти друзей 2015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Соревнования)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жителей города Воронеж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развитие спортивного ориентирования на территории города Воронеж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обмен опытом между спортсменами, тренерами и т. 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в г. Воронеж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4 мая 2015 г. в лесном массиве, прилегающем к с. Терновое, Семилукского района, ул. Терновская 2.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ткрытие соревнований состоится 24 мая в 11.20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чало соревнований в 12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>управление физической культуры и спорта администрации городского округа город Воронеж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соревнований возлагается на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учреждение «Городской физкультурно-спортивный центр»,  </w:t>
      </w:r>
      <w:r>
        <w:rPr>
          <w:bCs/>
          <w:sz w:val="28"/>
          <w:szCs w:val="28"/>
        </w:rPr>
        <w:t>ВГОО «Федерация спортивного ориентирования города Воронеж</w:t>
      </w:r>
      <w:r>
        <w:rPr>
          <w:sz w:val="28"/>
          <w:szCs w:val="28"/>
        </w:rPr>
        <w:t>» и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Анатолий Александрович Курченков тел. 8 920 225 21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/>
        <w:t xml:space="preserve">: </w:t>
      </w:r>
      <w:r>
        <w:rPr>
          <w:sz w:val="28"/>
          <w:szCs w:val="28"/>
        </w:rPr>
        <w:t>Светлана Ивановна Курченкова тел. 8 920 463 87 66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участию в соревнованиях допускаются все спортсмены, выполнившие финансовые условия и  условия заявки по группам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и Женщины  до  11 (2005-2006 гр)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3 (2003-2004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5 (2001-2002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7 (1999-2000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9 (1997-1998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(1996 гр. и старше),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ужчины и Женщины  (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>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ветераны  (30-49 лет),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ужчины и Женщины ветераны  (50 лет и старше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0:00 до 11:00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участников Сорев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и по регистрации участников 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:20 до 11: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й 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ка  0830012811Я старт 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,  отъезд участ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результатов проводится согласно правил соревнований для индивидуальных видов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дители и призеры в каждой возрастной группе среди мужчин и женщин отдельно награждаются медалями, дипломами  управления физической культуры и спорта администрации городского округа город Воронеж соответствующих степен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оплатой судейского, медицинского персонала, а также приобретением наградной атрибутики (грамоты и медали) несет управление физической культуры и спорта</w:t>
      </w:r>
      <w:r>
        <w:rPr/>
        <w:t xml:space="preserve"> </w:t>
      </w:r>
      <w:r>
        <w:rPr>
          <w:szCs w:val="28"/>
        </w:rPr>
        <w:t>администрации городского округа город Воронеж;</w:t>
      </w:r>
    </w:p>
    <w:p>
      <w:pPr>
        <w:pStyle w:val="21"/>
        <w:ind w:firstLine="708"/>
        <w:jc w:val="both"/>
        <w:rPr/>
      </w:pPr>
      <w:r>
        <w:rPr>
          <w:szCs w:val="28"/>
        </w:rPr>
        <w:t>- проездом, проживанием, питанием несут командирующие организации.</w:t>
      </w:r>
      <w:r>
        <w:rPr>
          <w:b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Е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соревнований обеспечивают работу медицинского персонала, оказывающего  услуги по медицинскому обслуживанию соревнований.</w:t>
      </w:r>
    </w:p>
    <w:p>
      <w:pPr>
        <w:pStyle w:val="Normal"/>
        <w:tabs>
          <w:tab w:val="clear" w:pos="708"/>
          <w:tab w:val="left" w:pos="2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спортивное мероприятие в отсутствие медицинского персонал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b/>
          <w:b/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</w:t>
      </w:r>
      <w:r>
        <w:rPr>
          <w:b/>
          <w:szCs w:val="28"/>
        </w:rPr>
        <w:t xml:space="preserve">до 21 мая </w:t>
      </w:r>
      <w:r>
        <w:rPr>
          <w:b/>
          <w:color w:val="000000"/>
          <w:szCs w:val="28"/>
        </w:rPr>
        <w:t xml:space="preserve">2015г.  </w:t>
      </w:r>
      <w:r>
        <w:rPr>
          <w:color w:val="000000"/>
          <w:szCs w:val="28"/>
        </w:rPr>
        <w:t>23:59 (МСК)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мандатную комиссию мероприятия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rPr/>
      </w:pPr>
      <w:r>
        <w:rPr>
          <w:szCs w:val="28"/>
        </w:rPr>
        <w:t xml:space="preserve">Справки по телефонам: Анатолий Александрович Курченков </w:t>
      </w:r>
    </w:p>
    <w:p>
      <w:pPr>
        <w:pStyle w:val="21"/>
        <w:ind w:firstLine="708"/>
        <w:rPr/>
      </w:pPr>
      <w:r>
        <w:rPr>
          <w:szCs w:val="28"/>
        </w:rPr>
        <w:t xml:space="preserve">тел. 8 920 225 21 21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9:00Z</dcterms:created>
  <dc:creator>User</dc:creator>
  <dc:description/>
  <cp:keywords/>
  <dc:language>en-US</dc:language>
  <cp:lastModifiedBy>user</cp:lastModifiedBy>
  <cp:lastPrinted>2015-04-28T09:56:00Z</cp:lastPrinted>
  <dcterms:modified xsi:type="dcterms:W3CDTF">2015-04-28T06:56:00Z</dcterms:modified>
  <cp:revision>9</cp:revision>
  <dc:subject/>
  <dc:title>I</dc:title>
</cp:coreProperties>
</file>