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жчины, 10 КП, 3.600 м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 этапе   команды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1  Смородинов Максим         ВГТУ                      1991   00:25:33   00:25:33         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2  Стипан Евгений            ВГТУ                 I    1993   00:26:14   00:51:47         1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3  Макейчик Александр        ВГТУ                 МС   1994   00:20:45   01:12:32         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1  Лихачев Михаил            ВГАСУ                КМС  1996   00:30:15   00:30:15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2  Косаковский Никита        ВГАСУ                МС   1994   00:25:49   00:56:04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3  Попов Сергей              ВГАСУ                КМС  1995   00:23:49   01:19:53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1  Заревенко Павел           ВГУ                  МС   1989   00:20:43   00:20:43         3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2  Васенко Михаил            ВГУ                       1996   00:27:01   00:47:44         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3  Колупаев Иван             ВГУ                  МС   1995   00:34:19   01:22:03         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1  Ишков Михаил              ВГАСУ                КМС  1994   00:31:04   00:31:04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2  Поваляев Евгений          ВГАСУ                КМС  1996   00:30:19   01:01:23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3  Попов Никита              ВГАСУ                КМС  1996   00:22:18   01:23:41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1  Епонешников Алексей       ВГТУ                 I    1993   00:31:08   00:31:08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2  Нечаев Андрей             ВГТУ                 I    1993   00:30:29   01:01:37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3  Махрин Дмитрий            ВГТУ                 I    1994   00:28:00   01:29:37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1  Пономарев Александр       ВГАУ                 I    1995   00:33:27   00:33:27         6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2  Козырев Илья              ВГАУ                 I    1994   00:33:11   01:06:38         6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3  Колесников Владислав      ВГАУ                 КМС  1994   00:24:04   01:30:42         6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1  Тимашов Александр         ВГУИТ                I    1995   00:38:37   00:38:37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2  Мананков Алексей          ВГУИТ                I    1991   00:29:30   01:08:07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3  Колодяжный Антон          ВГУИТ                КМС  1999   00:23:49   01:31:56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1  Зозуля Алексей            ВГТУ                 I    1992   00:30:11   00:30:11         8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2  Мак Илья                  ВГТУ                 I    1992   00:31:33   01:01:44         8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3  Чернышов Вадим            ВГТУ                 I    1996   00:30:21   01:32:05         8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1  Атерлей Сергей            ВГУ                  I    1994   00:27:54   00:27:54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2  Мальцев Евгений           ВГУ                  I    1997   00:45:36   01:13:30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3  Чужиков Евгений           ВГУ                  I    1997   00:26:35   01:40:05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1  Уразов Сергей             ВГМА                 КМС  1994   00:24:57   00:24:57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2  Баст Станислав            ВГМА                 I    1994   00:43:22   01:08:19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3  Чернов Алексей            ВГМА                      1996   00:33:31   01:41:50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1  Тарасов Александр         ВГУИТ                III  1994   00:33:23   00:33:23        1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2  Никулин Дмитрий           ВГУИТ                III  1995   00:34:41   01:08:04        11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3  Васильев Максим           ВГУИТ                III  1992   00:34:53   01:42:57        1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1  Башкатов Алексей          ВГАУ                 I    1994   00:33:32   00:33:32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2  Нетесов Андрей            ВГАУ                      1994   00:38:14   01:11:46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3  Масюков Александр         ВГАУ                 III  1995   00:37:24   01:49:10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1  Леонтьев Константин       ВГУИТ                II   1994   00:42:48   00:42:48        13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2  Сурин Константин          ВГУИТ                II   1994   00:28:55   01:11:43        1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3  Гучек Александр           ВГУИТ                II   1992   00:39:28   01:51:11        1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1  Патюков Сергей            ВГЛТУ                II   1992   00:40:57   00:40:57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2  Кудряшов Сергей           ВГЛТУ                II   1994   00:30:42   01:11:39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3  Дмитриенко Дмитрий        ВГЛТУ                     1995   00:40:01   01:51:40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1  Срапян Артур              ВГЛТУ                     1993   00:33:28   00:33:28        1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2  Мирошников Юрий           ВГЛТУ                     1995   00:49:17   01:22:45        1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3  Прошунин Роман            ВГЛТУ                     1996   01:24:25   02:47:10        1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1  Долгих Дмитрий            ВГПУ                      1994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2  Анищенко Алексей          ВГПУ                      1992   00:39:37                     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3  Балыкин Виктор            ВГПУ                      1992   00:45:51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1  Королев Александр         ВГПУ                      1996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2  Королев Евгений           ВГПУ                      1992   01:03: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3  Сонин Алексей             ВГПУ                      1996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1  Брагин Владимир           ВГЛТУ                     1995   00:57:26                     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2  Николин Даниил            ВГЛТУ                     1996   00:56:07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3  Сафонов Илья              ВГЛТУ                     1995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1  Буравлев Алексей          ВГАУ                      1995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2  Котляров Денис            ВГАУ                      1996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3  Рацкевич Никита           ВГАУ                      1994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1  Мордвинцев Геннадий       ВГАСУ                III  1996   00:26:06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2  Малышев Дмитрий           ВГАСУ                III  1994   00:36:28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3  Кузнецов Владислав        ВГАСУ                I    1995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1  Нескородов Станислав      ВГУ                  I    1993   00:35:27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2  Насонов Александр         ВГУ                  II   1994   00:46:17                     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3  Недоносков Егор           ВГУ                  II   1996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Женщины, 9 КП, 2.600 м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Фамилия, имя              Коллектив            Квал  ГР     Время      Время   Прим  Место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 этапе   команды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81  Беляева Ирина             ВГТУ                 МС   1991   00:23:38   00:23:38         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82  Думова Наталия            ВГТУ                 КМС  1996   00:24:21   00:47:59         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83  Петрова Валерия           ВГТУ                 I    1995   00:21:26   01:09:25         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91  Головина Любовь           ВГАСУ                КМС  1996   00:27:40   00:27:40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92  Попова Анна               ВГАСУ                КМС  1996   00:24:29   00:52:09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93  Ловягина Екатерина        ВГАСУ                МС   1993   00:20:56   01:13:05         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51  Жарикова Елена            ВГУ                  I    1994   00:28:30   00:28:30         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52  Рудницких Ирина           ВГУ                  II   1990   00:31:35   01:00:05         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53  Давыдова Мария            ВГУ                  КМС  1993   00:20:16   01:20:21         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91  Горовая Валерия           ВГТУ                 III  1993   00:23:31   00:23:31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92  Еремина Алина             ВГТУ                 I    1995   00:32:39   00:56:10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93  Ремизова Светлана         ВГТУ                 III  1992   00:27:19   01:23:29         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01  Чумикова Екатерина        ВГАСУ                I    1994   00:27:33   00:27:33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02  Жданова Ольга             ВГАСУ                КМС  1996   00:35:41   01:03:14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03  Левина Юлия               ВГАСУ                КМС  1993   00:27:59   01:31:13         5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61  Шебанова Ирина            ВГАУ                 II   1994   00:28:22   00:28:22         6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62  Деревянкина Алена         ВГАУ                      1995   00:36:13   01:04:35         6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63  Мелихова Елена            ВГАУ                 МС   1995   00:31:54   01:36:29         6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11  Рыбина Мария              ВГАСУ                II   1994   00:31:36   00:31:36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12  Маркаданова Виктория      ВГАСУ                II   1994   00:33:41   01:05:17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13  Литвинова Ирина           ВГАСУ                I    1992   00:35:48   01:41:05         7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21  Горовая Виктория          ВГУИТ                     1993   00:27:46   00:27:46         8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22  Ишкова Ирина              ВГУИТ                     1995   00:46:52   01:14:38         8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23  Колпоносова Анна          ВГУИТ                     1994   00:32:34   01:47:12         8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11  Ишкова Лидия              ВГПУ                      1992   00:27:35   00:27:35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12  Острикова Наталья         ВГПУ                      1995   00:42:46   01:10:21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13  Агулова Елена             ВГПУ                      1995   00:41:00   01:51:21         9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51  Осипова Анастасия         ВГЛТУ                     1994   00:31:38   00:31:38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52  Овсюкова Анастасия        ВГЛТУ                     1994   00:45:16   01:16:54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53  Новикова Валентина        ВГЛТУ                     1996   00:38:47   01:55:41        10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61  Субботина Галина          ВГУ                  I    1997   00:47:38   00:47:38        1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62  Котова Анна               ВГУ                  II   1994   00:36:08   01:23:46        1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63  Покусина Татьяна          ВГУ                  I    1993   00:33:23   01:57:09        11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31  Постовая Елена            ВГУИТ                     1996   00:36:22   00:36:22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32  Гнедиева Анна             ВГУИТ                     1996   00:44:26   01:20:48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33  Зотова Елена              ВГУИТ                     1993   00:43:14   02:04:02        12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41  Шелудякова Анна           ВГЛТУ                     1994   00:31:32   00:31:32        1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42  Нерушева Екатерина        ВГЛТУ                     1995   00:58:04   01:29:36        1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43  Коновалова Елена          ВГЛТУ                     1995   00:41:30   02:11:06        13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71  Черных Татьяна            ВГАУ                      1995   00:57:15   00:57:15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72  Левыкина Ирина            ВГАУ                      1995   00:54:31   01:51:46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73  Кузина Нина               ВГАУ                      1995   00:54:36   02:46:22        14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21  Клименко Юлия             ВГПУ                      1995   00:57:14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22  Юраш Виктория             ВГПУ                      1995   00:53:36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23  Карпенко Виктория         ВГПУ                      1995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31  Смольянова Алена          ВГПУ                      1995   п.2.6.10                     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32  Любачанинова Оксана       ВГПУ                      1995   00:56:34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33  Жукова Анастасия          ВГПУ                      1996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81  Лагу Юлия                 ВГАУ                      1995   01:04:53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82  Губкина Елена             ВГАУ                      1997   00:42:25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83  Жукова Виктория           ВГАУ                      1995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41  Кривцова Алена            ВГУИТ                     1994   00:49:2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42  Мельникова Алина          ВГУИТ                     1995   00:50:53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43  Шишова Валерия            ВГУИТ                     1995   п.2.6.1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71  Рыбачева Анастасия        ВГУ                       1994   01:05:20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72  Максимова Лия             ВГУ                       1991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73  Павленко Мария            ВГУ                  III  1997   п.3.9.9.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01  Кияница Наталия           ВГТУ                 III  1993   00:27:47                         </w:t>
      </w:r>
    </w:p>
    <w:p>
      <w:pPr>
        <w:pStyle w:val="Normal"/>
        <w:spacing w:lineRule="auto" w:line="204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02  Чапракова Анастасия       ВГТУ                 III  1994   п.2.6.10                         </w:t>
      </w:r>
    </w:p>
    <w:p>
      <w:pPr>
        <w:pStyle w:val="Normal"/>
        <w:spacing w:lineRule="auto" w:line="204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03  Битюцкая Кристина         ВГТУ                      1996   00:47:04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510" w:top="1134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>Главный судья             Суворов И.Н.                                                                                                     Главный секретарь       Скуратова Т.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физической культуры и спорта Воронежской области</w:t>
    </w:r>
  </w:p>
  <w:p>
    <w:pPr>
      <w:pStyle w:val="Header"/>
      <w:jc w:val="center"/>
      <w:rPr/>
    </w:pPr>
    <w:r>
      <w:rPr/>
      <w:t>Межвузовская универсиада 2015</w:t>
    </w:r>
  </w:p>
  <w:p>
    <w:pPr>
      <w:pStyle w:val="Header"/>
      <w:jc w:val="center"/>
      <w:rPr/>
    </w:pPr>
    <w:r>
      <w:rPr/>
      <w:t>20 мая 2015 г                                3-х этапная эстафета                                   г.Воронеж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9:00Z</dcterms:created>
  <dc:creator>Admin</dc:creator>
  <dc:description/>
  <cp:keywords/>
  <dc:language>en-US</dc:language>
  <cp:lastModifiedBy>Admin</cp:lastModifiedBy>
  <dcterms:modified xsi:type="dcterms:W3CDTF">2015-06-02T10:26:00Z</dcterms:modified>
  <cp:revision>4</cp:revision>
  <dc:subject/>
  <dc:title>WinOrient - Result list</dc:title>
</cp:coreProperties>
</file>