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6"/>
          <w:szCs w:val="16"/>
        </w:rPr>
      </w:pPr>
      <w:r>
        <w:rPr>
          <w:sz w:val="16"/>
          <w:szCs w:val="16"/>
        </w:rPr>
        <w:t>Российский азимут 2015</w:t>
        <w:br/>
        <w:t>17 мая 2015 г, Воронеж</w:t>
        <w:br/>
        <w:br/>
        <w:t xml:space="preserve">ПРОТОКОЛ РЕЗУЛЬТАТОВ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12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Забудько Мелания          Павловск                   253       00:00 00:15:08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идорова Ольга            СДЮСШОР №18                533 2004  00:00 00:16:26   +01:18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Фургалова Полина          СДЮСШОР №18                308 2004  00:00 00:19:28   +04:20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унина Александра         СДЮСШОР №18                697 2003  00:00 00:19:36   +04:28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Завгородная Екатерина     СДЮСШОР №18                695 2003  00:00 00:20:05   +04:57      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Макарова Елизавета        СДЮСШОР №18                534 2003  00:00 00:20:09   +05:01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атюшкина Юлия            СДЮСШОР №18                165 2003  00:00 00:20:14   +05:06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ожевникова Дарья         СДЮСШОР №18                551 2003  00:00 00:27:36   +12:28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Ловягина Кристина         СДЮСШОР №18                535 2003  00:00 00:27:36   +12:28   =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Силина Вероника           СДЮСШОР №18                701 2005  00:00 00:27:49   +12:41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Бакурина Валерия          СДЮСШОР №18                889       00:00 00:27:52   +12:44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Шубина Мария              СДЮСШОР №18                543 2003  00:00 00:27:53   +12:45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Терехова Софья            СДЮСШОР №18                890       00:00 00:28:04   +12:56     1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Георгиева Ярослава        Горсютур                   386 2006  00:00 00:29:56   +14:48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Курбатова Ксения          Юго-Запад                   41 2003  00:00 00:30:05   +14:57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Вахтина Вера              Юго-Запад                   47 2006  00:00 00:30:19   +15:11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емибратова Маргарита     Горсютур                   385 2007  00:00 00:31:23   +16:15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Рукамель Анастасия        СДЮСШОР №18                266 2003  00:00 00:31:52   +16:44     1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Мансурова Элина           СДЮСШОР №18                277 2006  00:00 00:32:33   +17:25     1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Божко Екатерина           СДЮСШОР №18                700 2004  00:00 00:32:49   +17:41     2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Яровая Ольга              СДЮСШОР №18                693 2006  00:00 00:34:21   +19:13     2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Гутарева Нина             СДЮСШОР №18                531 2004  00:00 00:35:06   +19:58     2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Щеглова Анастасия         Юго-Запад                   40 2003  00:00 00:35:07   +19:59     2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Петрова Валерия           Юго-Запад                   39 2003  00:00 00:35:16   +20:08     2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Волкова Ульяна            СДЮСШОР №18                532 2005  00:00 00:35:50   +20:42     2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Шевченко Полина           СДЮСШОР №18                 74 2003  00:00 00:40:18   +25:10     2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Игнатенко Дарья           СДЮСШОР №18                310 2004  00:00 00:41:09   +26:01     2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Киселева Анна             СДЮСШОР №18                305 2003  00:00 00:41:09   +26:01   = 2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Шамарина Екатерина        СДЮСШОР №18                309 2004  00:00 00:41:13   +26:05     2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Саввина Екатерина         СДЮСШОР №18                311 2004  00:00 00:43:32   +28:24     3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Макарова Наталья          СДЮСШОР №18                150       00:00 00:51:21   +36:13     3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Кретова Екатерина         СДЮСШОР №18                152 2004  00:00 00:51:31   +36:23     3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Щекунских Анастасия       СДЮСШОР №18                282 2005  00:00 00:53:21   +38:13     3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Бычкова Анна              СДЮСШОР №18                279 2006  00:00 00:53:26   +38:18     3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Борисова Виктория         СДЮСШОР №18                599 2005  00:00 01:09:03   +53:55     3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Сапрыкина Лилия           СДЮСШОР №18                600 2005  00:00 01:09:04   +53:56     3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Лопатина Карина           СДЮСШОР №18                595 2005  00:00 01:09:06   +53:58     3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Данилова Е                Дом пионеров и школь       185 2009  00:00 01:09:42   +54:34     3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Новикова Нелли            СДЮСШОР №18                601 2004  00:00 01:52:41   +37:33     3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Петряева Елена            Павловск                   250       00:00 02:03:36   +48:28     4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Чурышова Елизавета        Павловск                   251       00:00 02:03:36   +48:28   = 4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Попова Татьяна            СОШ №92                    498 2003  05:00 00:51:22   +41:14     4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Чулкова Наталья           СОШ №92                    501 2001  05:00 00:51:29   +41:21     4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Белинская Анастасия       СОШ №92                    503 2003  05:00 00:51:30   +41:22     4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Картавцева Анна           гимназия №7                740 2003  05:00 00:52:00   +41:52     4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Гармонова Яна             СДЮСШОР №18                286 2003  05:00 00:53:00   +42:52     4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7 Бочарова Надежда          Павловск                   254       05:00 01:00:57   +50:49     47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8 Душкина Ксения            СДЮСШОР №18                477 2005  10:00 00:22:28   +17:20     48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Винокурова Екатерина      СДЮСШОР №18                468 2005  10:00 00:22:38   +17:30     </w:t>
      </w:r>
      <w:r>
        <w:rPr>
          <w:sz w:val="16"/>
          <w:szCs w:val="16"/>
          <w:lang w:val="en-US"/>
        </w:rPr>
        <w:t>49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14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Сукочева Анастасия        СДЮСШОР №18                541 2001  00:00 00:20:02   +00:00      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лючанская Полина         СДЮСШОР №18                300 2002  00:00 00:20:07   +00:05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Леонтьева Елена           СДЮСШОР №18                611 2001  00:00 00:23:29   +03:27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Голик Ирина               СДЮСШОР №18                475 2001  00:00 00:23:30   +03:28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ермикина Екатерина       СДЮСШОР №18                145 2002  00:00 00:26:43   +06:41      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Наумова Екатерина         Горсютур                   384 2001  00:00 00:36:23   +16:21      6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Казьмина Анастасия        Павловск                   242       00:00 00:41:33   +21:31      7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опова Дарья              СДЮСШОР №18                473 2001  00:00 00:41:55   +21:53      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Андриенко Виктория        Коротояк                   574       00:00 00:42:59   +22:57      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олесникова Наталия       СДЮСШОР №18                542 2001  00:00 00:43:14   +23:12     1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Папина Н                  Дом пионеров и школь       187 2001  00:00 00:52:02   +32:00     1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Генералова Мария          СДЮСШОР №18                301 2002  00:00 00:52:19   +32:17     1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Болгова Виктория          СДЮСШОР №18                 75 2001  00:00 00:58:49   +38:47     1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Полишникова Дарья         СОШ №92                    497 2002  05:00 00:36:22   +21:20     1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Полишникова Юлия          СОШ №92                    496 2002  05:00 00:36:27   +21:25     15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Скорикова Алена           СДЮСШОР №18                540 2001  15:00 00:</w:t>
      </w:r>
      <w:r>
        <w:rPr>
          <w:sz w:val="16"/>
          <w:szCs w:val="16"/>
          <w:lang w:val="en-US"/>
        </w:rPr>
        <w:t>17</w:t>
      </w:r>
      <w:r>
        <w:rPr>
          <w:sz w:val="16"/>
          <w:szCs w:val="16"/>
        </w:rPr>
        <w:t xml:space="preserve">:59   +12:57     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6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16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азарева Ирина            СДЮСШОР №18                539 2000  00:00 00:25:30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Янишевская Лилия          СДЮСШОР №18                474 2000  00:00 00:27:52   +02:22      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ердечная Евгения         СДЮСШОР №18                479 1999  00:00 00:29:16   +03:46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атрина Виктория          СДЮСШОР №18                538 2000  00:00 00:31:59   +06:29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озобродова Нина          СДЮСШОР №18                 71 2000  00:00 00:32:36   +07:06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Шаталина Наталья          СДЮСШОР №18                 70 2000  00:00 00:32:44   +07:14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Еремина Наталья           СДЮСШОР №18                536 1999  00:00 00:33:50   +08:20      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Фомина Анастасия          СДЮСШОР №18                537 1999  00:00 00:33:54   +08:24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Задериева Елена           СДЮСШОР №18                472 2000  00:00 00:38:56   +13:26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Буевич Татьяна            СДЮСШОР №18                466 2000  00:00 00:38:56   +13:26   =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Ольшанская Виталия        Коротояк                   576       00:00 00:46:15   +20:45     1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Никулушкина Диана         Юго-Запад                    8 1999  00:00 00:53:50   +28:20     1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Тройных Анна              Коротояк                   575       16:39 00:34:54   +26:03     1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Попова Полина             ДЮСШ №12 Факел             724 2000  16:39 01:44:18   +35:27     1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Анциферова Ольга          ДЮСШ №12 Факел             723 1999  16:39 01:</w:t>
      </w:r>
      <w:r>
        <w:rPr>
          <w:sz w:val="16"/>
          <w:szCs w:val="16"/>
          <w:lang w:val="en-US"/>
        </w:rPr>
        <w:t>44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18</w:t>
      </w:r>
      <w:r>
        <w:rPr>
          <w:sz w:val="16"/>
          <w:szCs w:val="16"/>
        </w:rPr>
        <w:t xml:space="preserve">   +35:27   = 14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18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Волкова Анна              СДЮСШОР №18                106 1997  00:00 00:41:04   +00:00      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Никитина Наталья          СДЮСШОР №18                904       00:00 00:42:39   +01:35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идорова Евгения          СДЮСШОР №18                144 1998  00:00 00:49:00   +07:56      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итюцкая Кристина         ВГТУ                       320 1996  00:00 01:29:04   +48:00      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Калинина Лилия            Павловск                   241       10:00 01:</w:t>
      </w:r>
      <w:r>
        <w:rPr>
          <w:sz w:val="16"/>
          <w:szCs w:val="16"/>
          <w:lang w:val="en-US"/>
        </w:rPr>
        <w:t>0</w:t>
      </w:r>
      <w:r>
        <w:rPr>
          <w:sz w:val="16"/>
          <w:szCs w:val="16"/>
        </w:rPr>
        <w:t>9:08   +38:04      5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2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Ясеновская Дарья          СДЮСШОР №21                343 1996  00:00 00:52:12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Петрова Валерия           ВГТУ                       319 1995  00:00 00:57:55   +05:43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Думова Наталья            СДЮСШОР №18                105 1996  00:00 01:00:49   +08:37      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Головина Любовь           Юго-Запад                   26 1996  00:00 01:07:22   +15:10      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Жданова Ольга             СДЮСШОР №18                 72 1996  00:00 01:07:32   +15:20      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Рябухина Марина           Воронеж                    666       00:00 01:07:40   +15:28      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Деревянкина Алена         ВГАУ                       629       00:00 01:12:00   +19:48      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Бобылева Анастасия        ВИ ФСИН России             396 1995  05:00 01:13:12   +21:00      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Штанг Мария               ВИ ФСИН России             424 1995  00:00 01:15:08   +22:56      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Зорина Владислава         ВИ ФСИН России             401 1995  10:00 01:17:49   +25:37     1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 xml:space="preserve"> Кожевникова Валерия       ВГТУ                       327 1995  00:00 01:47:24   +55:12     1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 xml:space="preserve">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21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оролькова Анна           СДЮСШОР №18                 98 1990  00:00 00:38:44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олоткова Маргарита       СДЮСШОР №21                349 1989  00:00 00:40:29   +01:45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уханова Валентина        СДЮСШОР №18                545 1990  00:00 00:42:20   +03:36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Ловягина Екатерина        СДЮСШОР №18                 97 1994  00:00 00:42:25   +03:41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Георгиева Маргарита       Вор институтт ГПС МЧ       777 1981  00:00 00:42:34   +03:50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тарцева Инна             Лично                      808       00:00 00:43:05   +04:21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вирь Екатерина           СДЮСШОР №18                510 1984  00:00 00:45:18   +06:34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Давыдова Мария            СДЮСШОР №21                342 1992  00:00 00:51:50   +13:06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обзева Ирина             Павловск                   234       00:00 00:54:08   +15:24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Молоткова Нина            СДЮСШОР №21                353 1954  00:00 00:54:49   +16:05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Демидова Олеся            ВИ ФСИН России             428 1993  00:00 00:55:30   +16:46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Жарикова Елена            СДЮСШОР №18                462 1994  00:00 00:56:08   +17:24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Кулакова Кристина         СДЮСШОР №18                155       00:00 00:58:48   +20:04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Левина Юлия               ВГАСУ                      647 1993  00:00 01:00:05   +21:21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Литвинова Ирина           ВГАСУ                      645 1992  00:00 01:00:08   +21:24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Шахназарян Ксения         Лично                      807       00:00 01:08:29   +29:45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Чумикова Екатерина        ВГАСУ                      646 1994  00:00 01:10:28   +31:44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Рыбина Мария              ВГАСУ                      644 1994  00:00 01:10:29   +31:45    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Вержад Мелани             СДЮСШОР №21                365 1985  00:00 01:12:40   +33:56    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Ремизова Светлана         ВГТУ                       318 1992  00:00 01:15:12   +36:28     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Горовая Валерия           ВГТУ                       326 1993  00:00 01:32:23   +53:39     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Кияница Наталия           ВГТУ                       325 1993  00:00 01:32:25   +53:41     22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3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акейчик Наталья          СДЮСШОР №18                116 1966  00:00 00:43:45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Головина Галина           Юго-Запад                   27 1970  00:00 00:43:46   +00:01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Таратута Елена            СДЮСШОР №18                114 1966  00:00 00:53:09   +09:24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Смородинова Надежда       СДЮСШОР №18                229 1963  00:00 00:57:49   +14:04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олупаева Елена           СДЮСШОР №21                361 1964  00:00 01:09:26   +25:41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Большунова Татьяна        СДЮСШОР №18                112 1963  00:00 01:10:11   +26:26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Грибанова Вера            Лично                      819       00:00 01:10:17   +26:32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осинова Татьяна          Лично                      630       00:00 01:14:33   +30:48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Еремина Елена             СДЮСШОР №18                549 1976  00:00 01:38:35   +54:50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Воробьева Татьяна         СДЮСШОР №18                230 1970  00:00        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5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опатина Татьяна          Бобров                     761 1954  00:00 00:58:13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аракулина Алла           Дом пионеров и школь       191 1956  00:00 01:05:11   +06:58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Зязина Наталья            Лично                      814       00:00 01:12:49   +14:36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Грибцова Тамара           Коротояк                   579       00:00 01:12:50   +14:37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уржинская Татьяна        Павловск                   238       00:00 01:13:57   +15:44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Добросова Александра      СДЮСШОР №21                355 1937  00:00 01:38:32   +40:19      6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1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Яншин Алексей             Горсютур                   371 2004  00:00 00:11:36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озлов Макар              СДЮСШОР №18                707 2005  00:00 00:11:39   +00:03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алыгин Илья              СДЮСШОР №18                523 2004  00:00 00:11:40   +00:04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инаков Юра               СДЮСШОР №18                704 2003  00:00 00:11:49   +00:13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Луговской Константин      СДЮСШОР №18                156 2003  00:00 00:14:07   +02:31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етров Владимир           Юго-Запад                   24 2003  00:00 00:14:11   +02:35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ащеев Владислав          Павловск                   239       00:00 00:14:18   +02:42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Евгащин Ярослав           СДЮСШОР №18                216 2003  00:00 00:15:45   +04:09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Бойко Арсений             СДЮСШОР №18                220 2003  00:00 00:15:48   +04:12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Федореев Даниил           СДЮСШОР №18                217 2003  00:00 00:15:48   +04:12   =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Молин Олег                СДЮСШОР №18                218 2003  00:00 00:15:57   +04:21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Антонов Дмитрий           Дом пионеров и школь       183 2004  00:00 00:16:06   +04:30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Менчук Всеволод           Дом пионеров и школь       193 2003  00:00 00:16:09   +04:33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Хабаров Алексей           Дом пионеров и школь       202 2004  00:00 00:16:16   +04:40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Панфилов Дмитрий          СДЮСШОР №18                307 2003  00:00 00:16:23   +04:47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Швейкин Денис             Дом пионеров и школь       199 2003  00:00 00:16:24   +04:48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Шматов Виктор             Коротояк                   563       00:00 00:16:25   +04:49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.                         Павловск                   252       00:00 00:16:47   +05:11    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Жильцов Дмитрий           СДЮСШОР №18                164 2003  00:00 00:17:05   +05:29    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Черников Иван             Горсютур                   372 2004  00:00 00:17:41   +06:05     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Малыгин Максим            СДЮСШОР №18                553 2008  00:00 00:18:57   +07:21     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Мещанинец Алексей         СОШ №62                    717 2002  00:00 00:19:07   +07:31     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Фоменко Александр         СДЮСШОР №18                288 2004  00:00 00:19:13   +07:37     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Синюков Ефим              Горсютур                   374 2004  00:00 00:19:18   +07:42     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Толстых Кирилл            СДЮСШОР №18                169 2003  00:00 00:19:36   +08:00     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Кондаков Иван             СДЮСШОР №18                548 2005  00:00 00:20:23   +08:47     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Сафонов Роман             СДЮСШОР №18                552 2005  00:00 00:20:34   +08:58     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Пырков Михаил             СДЮСШОР №18                527 2004  00:00 00:21:49   +10:13     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Кателенцев Даниил         СДЮСШОР №18                167 2004  00:00 00:21:58   +10:22     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Анищенко Иван             СДЮСШОР №18                528 2004  00:00 00:22:04   +10:28     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Щербаков Егор             Горсютур                   378       00:00 00:22:22   +10:46     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Сенюшкин Владислав        СДЮСШОР №18                547 2005  00:00 00:22:59   +11:23     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Кладиев Артем             СДЮСШОР №18                592 2004  00:00 00:24:28   +12:52     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Бурдин Егор               СДЮСШОР №18                593 2004  00:00 00:24:29   +12:53     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Николькин Михаил          СДЮСШОР №18                598 2004  00:00 00:24:38   +13:02     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Мочалов Максим            СДЮСШОР №18                602 2005  00:00 00:24:40   +13:04     3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Бандола Сергей            СДЮСШОР №18                594 2005  00:00 00:25:33   +13:57     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Новиков Андрей            СДЮСШОР №18                463 2005  00:00 00:26:17   +14:41     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Мороз Сергей              СДЮСШОР №18                478 2005  00:00 00:26:43   +15:07     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Кочергин Михаил           СДЮСШОР №18                224 2004  00:00 00:26:44   +15:08     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Янишевский Илья           СДЮСШОР №18                476 2004  00:00 00:26:47   +15:11     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Анисимов Никита           СДЮСШОР №18                525 2004  00:00 00:26:47   +15:11   = 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Копылов Александр         СДЮСШОР №18                223 2004  00:00 00:27:00   +15:24     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Зажарский Максим          СДЮСШОР №18                524 2004  00:00 00:27:13   +15:37     4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Самохвалов Артем          Юго-Запад                    1 2006  00:00 00:27:19   +15:43     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Сорокин Павел             СДЮСШОР №18                705 2007  00:00 00:32:14   +20:38     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Романов Дмитрий           СДЮСШОР №18                699 2004  00:00 00:34:10   +22:34     4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Шелковников Степан        Бобров                     760 2005  00:00 00:36:01   +24:25     4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Грибков Никита            СДЮСШОР №18                280 2004  00:00 00:36:31   +24:55     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Сивичев Дмитрий           СДЮСШОР №18                281 2004  00:00 00:36:32   +24:56     5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Бирюков Святослав         Дом пионеров и школь       201 2004  00:00 00:40:14   +28:38     5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Гуринов Илья              СДЮСШОР №18                273 2005  00:00 00:40:30   +28:54     5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Мансуров Роман            СДЮСШОР №18                278 2004  00:00 00:40:31   +28:55     5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Вахтин Дмитрий            Юго-Запад                   46 2003  00:00 00:41:47   +30:11     5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Толкалин Вячеслав         СДЮСШОР №18                698 2005  00:00 00:41:48   +30:12     5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Копылов Данила            Коротояк                   557       00:00 00:41:48   +30:12   = 5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Николенко Григорий        СДЮСШОР №18                703 2003  00:00 00:41:54   +30:18     5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Порецких Никита           СДЮСШОР №18                271 2003  00:00 00:42:19   +30:43     5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Кибатбаев Даниил          Углянец                    436 2004  00:00 00:42:22   +30:46     5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Глущенко Вадим            Углянец                    438 2005  00:00 00:42:25   +30:49     6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Попов Матвей              Углянец                    439 2005  00:00 00:42:27   +30:51     6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Истомин Павел             СДЮСШОР №18                268 2004  00:00 00:43:01   +31:25     6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Дудкин Андрей             СДЮСШОР №18                267 2004  00:00 00:43:07   +31:31     6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Кузичкин Вадим            СДЮСШОР №18                306 2004  00:00 00:43:08   +31:32     6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Степкин Семен             Павловск                   248       00:00 00:43:12   +31:36     6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Сергеев Никита            Павловск                   249       00:00 00:43:13   +31:37     6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Воробьев Матвей           СДЮСШОР №18                312 2004  00:00 00:43:20   +31:44     6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 Тюнин Константин          Юго-Запад                   28 2007  00:00 00:45:30   +33:54     6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 Ксенодоков Максим         СДЮСШОР №18                690 2004  00:00 00:45:55   +34:19     6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 Данилов Сергей            СДЮСШОР №18                702 2003  00:00 00:45:58   +34:22     7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 Улевич Данила             СДЮСШОР №18                289 2006  00:00 00:46:15   +34:39     7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 Зайцев Александр          СДЮСШОР №18                287 2004  00:00 00:46:24   +34:48     7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3 Бунегин Илья              СДЮСШОР №18                285 2004  00:00 00:46:24   +34:48   = 7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4 Бунегин Кирилл            СДЮСШОР №18                284 2004  00:00 00:46:28   +34:52     7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5 Беляков Никита            Юго-Запад                    9 2005  00:00 00:49:51   +38:15     7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6 Малькут Михаил            СДЮСШОР №18                689 2007  00:00 00:50:05   +38:29     7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7 Финкевич Максим           Углянец                    437 2005  00:00 00:56:18   +44:42     7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8 Токарев Илья              СДЮСШОР №18                603 2006  00:00 01:03:04   +51:28     7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9 Дронов Иван               Юго-Запад                   10 2005  00:00 01:10:41   +59:05     7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 Маркуца Никита            Юго-Запад                   11 2005  00:00 01:16:18   +04:42     8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 Жерелин Владислав         СДЮСШОР №18                204 2004  00:00 01:41:31   +29:55     8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 Андронников В             СДЮСШОР №18                205 2004  00:00 01:43:10   +31:34     8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3 Якубов Ян                 Коротояк                   555       00:00 01:52:47   +41:11     8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4 Иванов Никита             Коротояк                   556       00:00 01:52:47   +41:11   = 8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5 Щербаков Андрей           СДЮСШОР №18                597 2004  00:00 01:53:59   +42:23     8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6 Мартынин Никита           Юго-Запад                   32 2003  00:00 01:56:46   +45:10     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7 Пищулин Даниил            Дом пионеров и школь       200 2003  05:00 00:32:41   +26:05     8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8 Шубин Алексей             Павловск                   247       05:00 00:43:25   +36:49     88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9 Сальников Никита          СОШ №92                    495 2003  05:00 00:51:19   +44:43     8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0 Астахов Родион            СОШ №92                    494 2003  05:00 00:51:28   +44:52     90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1 Шушкевич Иван             СДЮСШОР №18                706 2004  10:00 01:22:00   +20:24     9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1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Яньшин Владислав          СДЮСШОР №18                688 2002  00:00 00:18:28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Дашевский Даниил          СДЮСШОР №18                519 2002  00:00 00:20:42   +02:14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арфик Данил              Коротояк                   558       00:00 00:20:54   +02:26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Лихачев Андрей            Горсютур                   373 2002  00:00 00:23:30   +05:02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Аксянов Даниил            СДЮСШОР №18                480 2001  00:00 00:25:18   +06:50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ономарев Дмитрий         Юго-Запад                   38 2001  00:00 00:26:41   +08:13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азьмин Николай           СДЮСШОР №18                608 2002  00:00 00:26:49   +08:21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Младенцев Дмитрий         СДЮСШОР №18                157 2002  00:00 00:29:50   +11:22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алькут Дмитрий           СДЮСШОР №18                694 2002  00:00 00:30:32   +12:04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амиллитти Федерико       СДЮСШОР №18                521 2002  00:00 00:30:53   +12:25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Дашевский Антон           СДЮСШОР №18                520 2002  00:00 00:30:56   +12:28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Андросов Игорь            Юго-Запад                   13 2002  00:00 00:31:04   +12:36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Иконников Владислав       СДЮСШОР №18                294 2001  00:00 00:33:01   +14:33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Дорошин Сергей            Коротояк                   562       00:00 00:34:08   +15:40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Ашихин Роман              Горсютур                   382 2002  00:00 00:35:49   +17:21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Мезенцев Никита           СДЮСШОР №18                269 2002  00:00 00:35:51   +17:23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Мельников Андрей          СДЮСШОР №18                221 2002  00:00 00:35:59   +17:31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Фролов Роман              Горсютур                   379 2002  00:00 00:36:02   +17:34    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Ивлев Александр           Коротояк                   566       00:00 00:36:40   +18:12    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Шанин Александр           Юго-Запад                   48 2001  00:00 00:36:48   +18:20     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Тарарыков Павел           Юго-Запад                   18 2001  00:00 00:36:49   +18:21     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Лысенко Ростислав         Горсютур                   381 2002  00:00 00:37:00   +18:32     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Митичкин Алексей          Коротояк                   565       00:00 00:37:21   +18:53     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Усков Евгений             Юго-Запад                   29 2001  00:00 00:37:28   +19:00     2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Кудащов Юрий              СДЮСШОР №18                158 2002  00:00 00:42:18   +23:50     2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Сисев Дмитрий             Коротояк                   560       00:00 00:43:17   +24:49     2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Плахушкин Артем           Коротояк                   559       00:00 00:43:17   +24:49   = 2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Зимников Данила           Коротояк                   564       00:00 00:43:21   +24:53     2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Холин Данила              Коротояк                   561       00:00 00:43:43   +25:15     2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Кудрин Артем              СДЮСШОР №18                296 2002  00:00 00:46:00   +27:32     3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Колосов Кирилл            СДЮСШОР №18                298 2002  00:00 00:46:05   +27:37     3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Трунов Дмитрий            СДЮСШОР №18                168 2002  00:00 00:51:54   +33:26     3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Молин Дмитрий             СДЮСШОР №18                219 2001  00:00 00:53:35   +35:07     3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Ермоленко Николай         ДЮСШ №12 Факел             733 2001  00:00 00:54:51   +36:23     3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Самохин Александр         ДЮСШ №12 Факел             732 2002  00:00 00:58:47   +40:19     3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Пасморнов Максим          СДЮСШОР №18                607 2002  00:00 01:01:05   +42:37     3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Колочков Дмитрий          Юго-Запад                   20 2002  00:00 01:01:06   +42:38     3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Воробьев Петр             СДЮСШОР №18                905       00:00 01:01:31   +43:03     3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Халидов Артем             Павловск                   245       00:00 01:06:57   +48:29     3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Псарев Роман              СОШ №92                    500 2002  05:00 00:36:20   +22:52     4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1 Савенков Владислав        СОШ №92                    504 2001  05:00 00:36:24   +22:56     41</w:t>
      </w:r>
    </w:p>
    <w:p>
      <w:pPr>
        <w:pStyle w:val="HTML1"/>
        <w:ind w:left="150" w:hanging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Борисов Кирилл            СОШ №92                    502 2001  10:00 00:36:23   +27:55     4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3 Хрущев Никита             гимназия №7                735 2002  15:00 00:36:46   +33:18     43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44 Фефилов Илья              Юго-Запад                   17 2001  16:39 01:11:44   +09:55     44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1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Ремезов Денис             СДЮСШОР №18                514 1999  00:00 00:22:37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Чесников Леонид           СДЮСШОР №18                292 2000  00:00 00:24:17   +01:40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осинов Владимир          СДЮСШОР №18                516 2000  00:00 00:24:43   +02:06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олховитин Максим         СДЮСШОР №18                148 1999  00:00 00:27:53   +05:16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рокудин Никита           СДЮСШОР №18                149 2000  00:00 00:27:54   +05:17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Рудиков Егор              СДЮСШОР №18                147 1999  00:00 00:28:22   +05:45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Ламонов Максим            СДЮСШОР №18                210 2000  00:00 00:28:28   +05:51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Гавриленко Вадим          СДЮСШОР №18                212 1999  00:00 00:28:31   +05:54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Тамилин Сергей            Горсютур                   369 1999  00:00 00:28:57   +06:20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узнецов Дмитрий          Горсютур                   370 1999  00:00 00:29:01   +06:24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апрыкин Владимир         Горсютур                   375 2000  00:00 00:29:05   +06:28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Мурзинов Николай          СДЮСШОР №18                211 1999  00:00 00:29:49   +07:12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Гончаров Алексей          СДЮСШОР №18                209 2000  00:00 00:29:50   +07:13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олодяжный Антон          СДЮСШОР №18                109 1999  00:00 00:30:09   +07:32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Прокофьев Максим          СДЮСШОР №18                482 1999  00:00 00:30:48   +08:11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Пигорев Дмитрий           СДЮСШОР №18                291 1999  00:00 00:31:07   +08:30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Попов Алексей             СДЮСШОР №18                609 2000  00:00 00:31:34   +08:57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Князев Никита             СДЮСШОР №18                517 2000  00:00 00:32:05   +09:28    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Богомолов Евгений         СДЮСШОР №18                293 2000  00:00 00:32:24   +09:47    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Меканин Илья              СДЮСШОР №18                214 2000  00:00 00:34:37   +12:00     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Санин Сергей              Дом пионеров и школь       198 2000  00:00 00:36:21   +13:44     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Пошивалов Антон           Коротояк                   569       00:00 00:40:19   +17:42     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Почивалин Роман           Павловск                   240       00:00 00:43:40   +21:03     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Панов Александр           ДЮСШ №12 Факел             728 1999  00:00 00:43:44   +21:07     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Бунин Иван                СДЮСШОР №18                685 2000  00:00 00:46:23   +23:46     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Черепнин Александр        Юго-Запад                   33 1999  00:00 00:48:37   +26:00     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Дергунов Виктор           СДЮСШОР №18                213 1999  00:00 00:49:54   +27:17     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Слюсарев Максим           Юго-Запад                   37 2000  00:00 00:53:50   +31:13     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Скрипкин Кирилл           Горсютур                   376 1999  00:00 00:57:34   +34:57     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Маркушев Дмитрий          Коротояк                   567       00:00 00:58:41   +36:04     3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Денисенко Вадим           СДЮСШОР №18                146 2002  00:00 01:05:47   +43:10     3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Олейников Валентин        Павловск                   244       00:00 01:23:35   +00:58     3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Добрынин Арсений          СДЮСШОР №18                 59 1999  00:00 01:27:21   +04:44     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Галкин Денис              СДЮСШОР №18                 63 2000  00:00 01:27:21   +04:44   = 3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5 Шунин Никита              СДЮСШОР №18                 64 2000  16:39 00:48:49   +42:51     35</w:t>
      </w:r>
    </w:p>
    <w:p>
      <w:pPr>
        <w:pStyle w:val="HTML1"/>
        <w:ind w:left="150" w:hanging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Тимофеев Андрей           ДЮСШ №12 Факел             726 2000  16:39 01:01:37   +55:39     36 </w:t>
      </w:r>
    </w:p>
    <w:p>
      <w:pPr>
        <w:pStyle w:val="HTML1"/>
        <w:ind w:left="150" w:hanging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Фролов Никита             ДЮСШ №12 Факел             727 2000  16:39 01:01:38   +55:40     37 </w:t>
      </w:r>
    </w:p>
    <w:p>
      <w:pPr>
        <w:pStyle w:val="HTML1"/>
        <w:ind w:left="150" w:hanging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Гнеушев Иван              ДЮСШ №12 Факел             729 1999  16:39 01:01:38   +55:40   = 3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9</w:t>
      </w:r>
      <w:r>
        <w:rPr>
          <w:sz w:val="16"/>
          <w:szCs w:val="16"/>
        </w:rPr>
        <w:t xml:space="preserve"> Антипов Иван              ДЮСШ №12 Факел             722 1999  16:39 01:01:39   +55:41     39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1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Фролов Вячеслав           СДЮСШОР №18                511 1997  00:00 00:25:03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ралинов Константин       Горсютур                   367 1998  00:00 00:25:14   +00:11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альчиков Сергей          Коротояк                   571       00:00 00:25:41   +00:38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опылов Андрей            Коротояк                   570       00:00 00:25:48   +00:45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афонов Александр         СДЮСШОР №18                512 1997  00:00 00:26:03   +01:00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Фоменко Максим            СДЮСШОР №18                159 1998  00:00 00:28:20   +03:17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рюков Евгений            СДЮСШОР №18                142 1998  00:00 00:28:25   +03:22      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Махвееня Даниил           СДЮСШОР №18                513 1998  00:00 00:35:19   +10:16      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ураков Николай           СДЮСШОР №18                162 1998  00:00 00:35:24   +10:21      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Боровков Сергей           СДЮСШОР №18                206 1998  00:00 00:35:26   +10:23     1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Завьялов Дмитрий          Горсютур                   368 1997  00:00 00:37:24   +12:21     1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Сигаев Максим             СДЮСШОР №18                166 1998  00:00 00:37:49   +12:46     1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Елизаров Герман           СДЮСШОР №18                163 1998  00:00 00:40:06   +15:03     1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Метелкин Сергей           СДЮСШОР №18                143 1998  00:00 00:42:08   +17:05     1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Дрюнин Александр          СДЮСШОР №18                 58 1998  00:00 00:44:08   +19:05     1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Андрос Сергей             ВИПС Академии ФСО          172 1997  00:00 00:45:03   +20:00     1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Рулев Иван                СДЮСШОР №18                483 1998  00:00 00:46:08   +21:05     1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Антипов Александр         СДЮСШОР №18                620 1998  00:00 00:48:14   +23:11     1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Сторожук Константин       СДЮСШОР №18                 57 1998  00:00 00:48:14   +23:11   = 1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Тюнин Дмитрий             СДЮСШОР №18                 56 1997  00:00 00:49:09   +24:06     2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Чернов Алексей            СДЮСШОР №21                351 1996  00:00 00:57:16   +32:13     2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Ломакин Михаил            Юго-Запад                   43 1998  00:00 01:00:26   +35:23     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Ушаков Алексей            Вор институтт ГПС МЧ       796 1997  00:00 01:29:04   +04:01     23 </w:t>
      </w:r>
    </w:p>
    <w:p>
      <w:pPr>
        <w:pStyle w:val="HTML1"/>
        <w:ind w:left="150" w:hanging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Пономарев Василий         Вор институтт ГПС МЧ       802 1997  00:00 01:32:27   +07:24     2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Нагоев Зелимхан           Вор институтт ГПС МЧ       799 1997  00:00 01:41:27   +16:24     25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Воскресенский Егор        СДЮСШОР №18                207 1998  05:00 00:30:18   +10:15     26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Богданчиков Дмитрий       СДЮСШОР №18                208 1998  05:00 00:35:25   +15:22     27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Исаев Арсен               ВИ ФСИН России             402 1997  16:39 01:15:28   +07:04     2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Колесников Андрей         ВИ ФСИН России             408 1997  16:39 01:15:31   +07:05     29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2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альнев Игорь             ВУНЦ ВВС ВВА               137 1995  00:00 00:31:30   +01:52      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елихов Алексей           ВУНЦ ВВС ВВА               139 1996  00:00 00:34:47   +05:09      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елихов Олег              ВУНЦ ВВС ВВА               138 1996  00:00 00:35:08   +05:30      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ондратьев Илья           ВУНЦ ВВС ВВА               132 1996  00:00 00:35:19   +05:41      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Ибрагимов Ильгам          ВУНЦ ВВС ВВА               135 1996  00:00 00:35:22   +05:44      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Макаренко Иван            СДЮСШОР №18                618 1995  00:00 00:35:39   +06:01      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опов Сергей              ВГАСУ                      641 1995  00:00 00:37:36   +07:58      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опов Никита              СДЮСШОР №21                344 1996  00:00 00:37:56   +08:18      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Ефремов Михаил            ВУНЦ ВВС ВВА               136 1995  00:00 00:41:40   +12:02      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Мочалов Николай           СДЮСШОР №18                 51 1996  00:00 00:42:20   +12:42     1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Лихачев Михаил            ВГАСУ                      638 1996  00:00 00:43:18   +13:40     1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Чернышов Вадим            СДЮСШОР №18                215 1996  00:00 00:46:46   +17:08     1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Васильев Сергей           ВУНЦ ВВС ВВА               133 1996  00:00 00:51:54   +22:16     1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Магомедов Магомедрасул    ВИ ФСИН России             414 1996  00:00 00:52:11   +22:33     1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Керимов Али               ВИ ФСИН России             406 1996  00:00 00:52:11   +22:33   = 1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Сафаргалеев Тимур         ВИ ФСИН России             421 1995  00:00 00:52:12   +22:34     1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Пономарев Иван            ВУНЦ ВВС ВВА               129 1996  00:00 00:55:05   +25:27     1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Своеволин Александр       СДЮСШОР №18                 52 1996  00:00 00:56:19   +26:41     1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Недоносков Егор           Юго-Запад                   42 1996  00:00 00:56:19   +26:41   = 1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Пономарев Александр       ВГАУ                       628       00:00 00:56:25   +26:47     2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Айвазян Левон             Вор институтт ГПС МЧ       778 1995  00:00 00:56:45   +27:07     2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Мужиков Виталий           Вор институтт ГПС МЧ       798 1996  00:00 00:56:51   +27:13     2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Панов Павел               Вор институтт ГПС МЧ       806 1996  00:00 00:58:55   +29:17     2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Симанков Дмитрий          Вор институтт ГПС МЧ       795 1996  00:00 00:58:55   +29:17   = 2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Литвинов Кирилл           ВУНЦ ВВС ВВА               134 1996  00:00 01:04:02   +34:24     2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Изиев Магомед             ВИ ФСИН России             403 1995  00:00 01:07:33   +37:55     2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Ушаков Алексей            Вор институтт ГПС МЧ       789 1996  00:00 01:07:40   +38:02     2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Титов Руслан              Вор институтт ГПС МЧ       773 1996  00:00 01:07:51   +38:13     2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Студеникин Александр      ВИ ФСИН России             811       00:00 01:08:16   +38:38     2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Сергеев Борис             ВИ ФСИН России             422 1996  00:00 01:10:21   +40:43     3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Абдулазизов Зейдулах      Вор институтт ГПС МЧ       805 1996  00:00 01:11:25   +41:47     3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Перунов Сергей            Вор институтт ГПС МЧ       792 1996  00:00 01:11:37   +41:59     3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Мордвинцев Геннадий       ВГАСУ                      637 1996  00:00 01:18:05   +48:27     3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Попов Денис               Вор институтт ГПС МЧ       775 1996  00:00 01:24:23   +54:45     3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Воронов Максим            Вор институтт ГПС МЧ       782 1996  00:00 01:24:24   +54:46     3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Авдеев Алексей            ВГАСУ                      635 1996  00:00 01:27:22   +57:44     36 </w:t>
      </w:r>
    </w:p>
    <w:p>
      <w:pPr>
        <w:pStyle w:val="HTML1"/>
        <w:ind w:left="150" w:hanging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Тимонов                   ВИ ФСИН России             812       05:00 01:13:16   +43:38     3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Макушев Аслан             ВИ ФСИН России             416 1995  10:00 01:14:17   +44:39     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9 Алхулаев Артур            ВИ ФСИН России             394 1995  15:00 01:26:27   +56:49     3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Закаляев Сергей           ВИ ФСИН России             810       15:00 01:30:21   +00:43     40 </w:t>
      </w:r>
    </w:p>
    <w:p>
      <w:pPr>
        <w:pStyle w:val="HTML1"/>
        <w:ind w:left="150" w:hanging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Отрубянников Глеб         Вор институтт ГПС МЧ       803 1997  16:39 00:29:38   +00:00     41 </w:t>
      </w:r>
    </w:p>
    <w:p>
      <w:pPr>
        <w:pStyle w:val="HTML1"/>
        <w:ind w:left="150" w:hanging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Суворов Иван              Вор институтт ГПС МЧ       804 1996  16:39 00:29:38   +00:00   = 41 </w:t>
      </w:r>
    </w:p>
    <w:p>
      <w:pPr>
        <w:pStyle w:val="HTML1"/>
        <w:ind w:left="150" w:hanging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Мамченко Владислав        Вор институтт ГПС МЧ       791 1996  16:39 00:29:40   +00:02     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4 Костиков Вячеслав         Вор институтт ГПС МЧ       800 1996  16:39 00:29:42   +00:04     4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5 Студеникин Алексей        СДЮСШОР №18                619 1996  16:39 00:38:41   +09:03     4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6 Апалихин Андрей           СДЮСШОР №18                621 1995  16:39 00:58:26   +28:48     46</w:t>
      </w:r>
    </w:p>
    <w:p>
      <w:pPr>
        <w:pStyle w:val="HTML1"/>
        <w:ind w:left="150" w:hanging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Цуканов Дмитрий           ВИ ФСИН России             423 1995  16:39 01:02:06   +32:28     47 </w:t>
      </w:r>
    </w:p>
    <w:p>
      <w:pPr>
        <w:pStyle w:val="HTML1"/>
        <w:ind w:left="150" w:hanging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Еремичев Максим           ВИ ФСИН России             399 1995  16:39 01:02:07   +32:29     48 </w:t>
      </w:r>
    </w:p>
    <w:p>
      <w:pPr>
        <w:pStyle w:val="HTML1"/>
        <w:ind w:left="150" w:hanging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Джалалов Исмаил           ВИ ФСИН России             398 1996  16:39 01:02:07   +32:29   = 48 </w:t>
      </w:r>
    </w:p>
    <w:p>
      <w:pPr>
        <w:pStyle w:val="HTML1"/>
        <w:ind w:left="150" w:hanging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Котов Александр           Вор институтт ГПС МЧ       790 1996  16:39 01:02:08   +32:30     5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1 Иванов Валерий            ВИ ФСИН России             404 1996  16:39 01:02:09   +32:31     51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2 Николаев Владимир         Юго-Запад                   35 1996  16:39 01:40:23   +10:45     5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Малеев Шамиль             ВИ ФСИН России             417 1995  00:0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Киселев Андрей            ВИ ФСИН России             407 1995  00:0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Заушников Владислав       ВИ ФСИН России             400 1996  00:0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Гитиномагомедов Магомедр  ВИ ФСИН России             397 1995  00:0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Аккаев Ибрагим            ВИ ФСИН России             393 1995  00:0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Вульфсон Герман           Вор институтт ГПС МЧ       764 1996  00:0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Паньков Алексей           ВИ ФСИН России             418 1996  00:00        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21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алыгин Александр         СДЮСШОР №18                505 1982  00:00 00:28:26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ычев Максим              СДЮСШОР №18                 69 1985  00:00 00:29:34   +01:08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Баранов Антон             СДЮСШОР №18                104 1990  00:00 00:29:44   +01:18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Тамбасов Юрий             СДЮСШОР №21                350 1989  00:00 00:31:35   +03:09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Щербаков Александр        СДЮСШОР №21                815       00:00 00:31:49   +03:23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розоровский Владислав    СДЮСШОР №18                508 1990  00:00 00:31:53   +03:27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Арбузов Петр              СДЮСШОР №18                102 1990  00:00 00:31:54   +03:28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олупаев Иван             СДЮСШОР №18                617 1995  00:00 00:31:56   +03:30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Харченко Александр        СДЮСШОР №18                313 1984  00:00 00:31:57   +03:31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Цветков Алексей           СДЮСШОР №18                686 1983  00:00 00:32:41   +04:15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Заревенко Павел           СДЮСШОР №18                507 1989  00:00 00:33:25   +04:59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Астанков Дмитрий          СДЮСШОР №18                624 1990  00:00 00:33:47   +05:21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Колесников Владислав      СДЮСШОР №18                616 1994  00:00 00:39:14   +10:48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Державин Алексей          СДЮСШОР №18                 99 1987  00:00 00:39:20   +10:54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Кирпичников Андрей        ВУНЦ ВВС ВВА               130 1993  00:00 00:39:40   +11:14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Трухачев Сергей           ВУНЦ ВВС ВВА               128 1994  00:00 00:39:44   +11:18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Буржинский Иван           Воронеж                    965       00:00 00:39:56   +11:30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Баркалов Владимир         Динамо                     822       00:00 00:40:06   +11:40    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Сморчков Роман            СДЮСШОР №18                509 1990  00:00 00:40:56   +12:30    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Косаковский Никита        ВГАСУ                      640 1994  00:00 00:41:02   +12:36     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Таратута Сергей           СДЮСШОР №18                100 1990  00:00 00:41:12   +12:46     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Васенко Михаил            Юго-Запад                   34 1994  00:00 00:41:13   +12:47     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Таратута Дмитрий          СДЮСШОР №18                101 1987  00:00 00:42:41   +14:15     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Уразов Сергей             СДЮСШОР №18                470 1994  00:00 00:44:19   +15:53     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Миляев Евгений            ВУНЦ ВВС ВВА               140 1991  00:00 00:44:47   +16:21     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Атерлей Сергей            СДЮСШОР №21                346 1994  00:00 00:46:56   +18:30     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Баранов Михаил            ВУНЦ ВВС ВВА               131 1994  00:00 00:48:23   +19:57     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Махрин Дмитрий            ВГТУ                       316 1994  00:00 00:48:57   +20:31     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Стипан Евгений            ВГТУ                       315 1993  00:00 00:49:37   +21:11     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Нечаев Андрей             ВГТУ                       322 1993  00:00 00:50:19   +21:53     3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Сафонов Кирилл            ВГТУ                       333 1994  00:00 00:52:13   +23:47     3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Козырев Илья              ВГАУ                       627       00:00 00:52:13   +23:47   = 3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Семилуцкий Алексей        ВГТУ                       339 1989  00:00 00:54:36   +26:10     3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Зозуля Алексей            ВГТУ                       317 1992  00:00 00:55:20   +26:54     3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Беляков Денис             ВИ ФСИН России             426 1993  00:00 00:55:26   +27:00     3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Жуковин Алексей           ВГТУ                       340 1983  00:00 00:55:28   +27:02     3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Полунин Михаил            СДЮСШОР №21                358 1996  00:00 00:56:24   +27:58     3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Долгих Михаил             ВИ ФСИН России             430 1993  00:00 00:56:44   +28:18     3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Алашрафов Илькин          ВИ ФСИН России             425 1991  00:00 01:00:19   +31:53     3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Редькин Василий           ВИ ФСИН России             434 1992  00:00 01:00:24   +31:58     4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Егельский Дмитрий         ВИ ФСИН России             431 1992  00:00 01:00:25   +31:59     4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Гайдук Александр          ВИ ФСИН России             427 1993  00:00 01:00:26   +32:00     4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Кривенко Андрей           ВГАСУ                      891       00:00 01:02:04   +33:38     4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Селиванов Сергей          Бобров                     747       00:00 01:04:30   +36:04     4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Малышев Дмитрий           ВГАСУ                      636 1994  00:00 01:06:13   +37:47     4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Карийон Шарль             СДЮСШОР №21                366 1986  00:00 01:10:02   +41:36     4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Тарелкин Михаил           ВГТУ                       336 1994  00:00 01:12:46   +44:20     4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8 Потылицын Иван            СДЮСШОР №18                506 1990  16:39 00:50:55   +22:29     4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Магомедов Басир           ВИ ФСИН России             432 1994  00:0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Юсупов Асхаб              ВИ ФСИН России             435 1993  00:0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Джанмурзаев Джанмурза     ВИ ФСИН России             429 1993  00:00        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3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акейчик Сергей           СДЮСШОР №18                115 1967  00:00 00:34:43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озлов Дмитрий            СДЮСШОР №18                708 1974  00:00 00:35:45   +01:02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Насонов Александр         ВГТУ                       324 1961  00:00 00:37:47   +03:04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Яньшин Евгений            Павловск                   237       00:00 00:40:40   +05:57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Яньшин Александр          Астахова                   892       00:00 00:40:45   +06:02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обзев Юрий               Павловск                   235       00:00 00:40:45   +06:02   =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Вирютин Олег              СДЮСШОР №18                110 1966  00:00 00:41:17   +06:34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Янишевский Владислав      СДЮСШОР №18                469 1973  00:00 00:41:45   +07:02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Лаврентьев Николай        Горсютур                   392 1967  00:00 00:43:04   +08:21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Грибанов Александр        Лично                      818       00:00 00:43:38   +08:55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толповский Михаил        ВИПС Академии ФСО          170 1979  00:00 00:44:15   +09:32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рестьянов Роман          ВУНЦ ВВС ВВА               127 1978  00:00 00:48:27   +13:44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Таратута Борис            СДЮСШОР №18                113 1963  00:00 00:51:40   +16:57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Большунов Геннадий        СДЮСШОР №18                111 1962  00:00 00:52:27   +17:44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Думов Виктор              Лично                      816       00:00 00:57:49   +23:06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Шахназарян Армен          СДЮСШОР №18                622 1961  00:00 01:05:27   +30:44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Колодяжный Сергей         Лично                      922       00:00 01:11:33   +36:50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Минин Эдуард              СДЮСШОР №18                464 1973  00:00 01:17:02   +42:19    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Гаршин Сергей             СДЮСШОР №18                231 1978  00:00 01:48:56   +14:13     19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5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 ШТРАФ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Авдеев Александр          СДЮСШОР №18                471 1957  00:00 00:37:51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Барбашин Иван             ВГТУ                       341 1950  00:00 00:38:03   +00:12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орольков Владимир        СДЮСШОР №18                226 1959  00:00 00:43:32   +05:41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Аминев Фагим              Дом пионеров и школь       192 1955  00:00 00:50:48   +12:57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рамарев Сергей           СДЮСШОР №18                623 1955  00:00 01:09:50   +31:59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ургутсков Евгений        СДЮСШОР №21                354 1947  00:00 01:16:13   +38:22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Жорник Сергей             СДЮСШОР №18                227 1960  00:00 01:23:52   +46:01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ершинский Андрей         Горсютур                   391 1938  16:39 01:24:33   +46:42      8 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58:00Z</dcterms:created>
  <dc:creator>Admin</dc:creator>
  <dc:description/>
  <cp:keywords/>
  <dc:language>en-US</dc:language>
  <cp:lastModifiedBy>Admin</cp:lastModifiedBy>
  <dcterms:modified xsi:type="dcterms:W3CDTF">2015-05-17T16:58:00Z</dcterms:modified>
  <cp:revision>2</cp:revision>
  <dc:subject/>
  <dc:title>WinOrient - Result list</dc:title>
</cp:coreProperties>
</file>