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16"/>
          <w:szCs w:val="16"/>
        </w:rPr>
        <w:t>Управление физической культуры и спорта Воронежской области</w:t>
        <w:br/>
        <w:t>ВРОО "Воронежская федерация спортивного ориентирования"</w:t>
        <w:br/>
        <w:t>Областные соревнования по спортивному ориентированию</w:t>
        <w:br/>
        <w:t>Кубок Дона 2015</w:t>
        <w:br/>
        <w:t>Сумма 11-12 апреля 2015 г</w:t>
        <w:br/>
        <w:t xml:space="preserve">г.Павловск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Ж1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Порхун Елена              2004  786 Iю   лично Тула           00:12:34 00:16:50 00:29:24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Михайлюкова Екатерина     2003   23 Iю   31 Белгород Спартак  00:12:47 00:20:54 00:33:41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Белякова Анастасия        2004  561 Iю   68 Тамбовская област 00:12:19 00:24:59 00:37:18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Завгородняя Екатерина     2003  281 I    36 СДЮСШОР 18 Астахо 00:16:30 00:22:54 00:39:24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Сазонова Алиса            2005  605      71 Тула ДЮСШ Юность  00:23:34 00:18:28 00:42:02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Бунина Александра         2003  279 Iю   36 СДЮСШОР 18 Астахо 00:18:07 00:30:08 00:48:15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Балашова Софья            2005  596 IIIю 71 Тула ДЮСШ Юность  00:14:40 00:34:15 00:48:55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Киселева Анна             2003  379 Iю   36 СДЮСШОР 18 Харчен 00:22:54 00:26:33 00:49:27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Пепелова Елена            2003   71 Iю   34 ДТДМ Волжский     00:15:44 00:36:36 00:52:20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Буртовская Александра     2005  741      77 Ориента-Ski-o     00:20:14 00:34:48 00:55:02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Рукомель Анастасия        2003  306 Iю   36 СДЮСШОР 18 Канище 00:20:56 00:39:14 01:00:10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Смирнова Майя             2004  772 IIIю лично Ростов-на- Дон 00:20:07 00:42:52 01:02:59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Игнатенко Дарья           2004  377 IIIю 36 СДЮСШОР 18 Харчен 00:24:57 00:43:18 01:08:15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Коршикова Дарья           2003  300 Iю   36 СДЮСШОР 18 Канище 00:21:34 00:48:01 01:09:35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Ледовских Диана           2004  575      68 Уварово           00:34:27 00:36:20 01:10:47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Телятникова Анна          2004   93 IIю  34 ДЮЦ Русинка       00:21:06 00:51:34 01:12:40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Корнеева Ксения           2003   69 Iю   34 ДТДМ Волжский     00:17:31 00:55:38 01:13:09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Силина Вероника           2005  291 IIю  36 СДЮСШОР 18 Астахо 00:36:53 00:36:23 01:13:16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Зайнулина Алина           2004   68 Iю   34 ДТДМ Волжский     00:13:12 01:01:30 01:14:42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Краснощекова Яна          2003  696 IIIю лично Волгоград      00:33:26 00:45:11 01:18:37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Ершова Ирина              2003   66 Iю   34 ДТДМ Волжский     00:21:54 00:59:25 01:21:19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Силаева Анастасия         2004   92 IIю  34 ДЮЦ Русинка       00:19:25 01:02:30 01:21:55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Курганская Татьяна        2005    9 IIIю 31 БОЦДЮТиЭ И        00:19:33 01:04:55 01:24:28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Штанько Дарья             2004   79 Iю   34 ДТДМ Волжский     00:22:47 01:03:21 01:26:08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Шамарина Екатерина        2004  392 IIIю 36 СДЮСШОР 18 Харчен 00:34:53 00:52:43 01:27:36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Фургалова Полина          2004  389      36 СДЮСШОР 18 Харчен 00:36:55 00:54:20 01:31:15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Гутарева Нина             2004  215 Iю   36 СДЮСШОР 18 АТЛЕТ  00:28:55 01:02:42 01:31:37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Меньшикова Ксения         2005  487 IIю  50 Удельная О-НиКс   00:39:14 00:56:11 01:35:25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Прохорова Ева             2004  305 Iю   36 СДЮСШОР 18 Канище 00:59:01 00:37:46 01:36:47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Кленина Галина            2005   44 IIIю 34 Берёзка           00:41:09 01:04:31 01:45:40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Холопова Полина           2004  610 IIIю 71 Тула ДЮСШ Юность  00:52:02 00:54:35 01:46:37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Григорьева Эльвира        2005  332 IIIю 36 СДЮСШОР 18 Торнад 00:44:37 01:07:47 01:52:24   3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Саввина Екатерина         2004  387 IIIю 36 СДЮСШОР 18 Харчен 00:28:49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Нероева Алиса             2003   70 Iю   34 ДТДМ Волжский         СНЯТ 00:49: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Котова Марина             2003  343 IIю  36 СДЮСШОР 18 Торнад     СНЯТ 00:52:4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Сидорова Ольга            2004  245 Iю   36 СДЮСШОР 18 АТЛЕТ  00:15:20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 Макарова Елизавета        2003  231 Iю   36 СДЮСШОР 18 АТЛЕТ  00:19:49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8 Андронова Наталья         2005  618 IIIю 71 Тула ОЦДЮТУР      01:24:33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 Степанова Светлана        2005  624 IIIю 71 Тула ОЦДЮТУР          СНЯТ     СНЯ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Ж1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Лазарева Александра       2001  666 I    77 КСО ФРЯЗИНО       00:18:06 00:22:53 00:40:59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Сукочева Анастасия        2001  248 I    36 СДЮСШОР 18 АТЛЕТ  00:17:26 00:23:43 00:41:09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Сафронова Анна            2001  607 I    71 Тула ДЮСШ Юность  00:16:29 00:25:16 00:41:45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Леонтьева Елена           2001  421 I    36 СДЮСШОР№18 Берёзо 00:20:43 00:23:56 00:44:39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Михайлюкова Дарья         2001   22 I    31 Белгород Спартак  00:20:24 00:24:30 00:44:54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Усова Юлия                2001   13 I    31 БОЦДЮТиЭ И        00:18:41 00:28:05 00:46:46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Голик Ирина               2001  253 I    36 СДЮСШОР 18 Авдеев 00:16:43 00:32:04 00:48:47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Курганская Анастасия      2002    8 II   31 БОЦДЮТиЭ И        00:20:44 00:29:44 00:50:28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Скорикова Алёна           2001  246 I    36 СДЮСШОР 18 АТЛЕТ  00:20:11 00:31:10 00:51:21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Говорухина Наталья        2001   97 I    34 МОУ ДЮСШ№17       00:22:39 00:28:57 00:51:36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Степанченко Дарья         2001   30 I    31 Белгород Спартак  00:22:04 00:30:37 00:52:41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Разумная Екатерина        2001  750 I    лично Наро-Фоминск   00:23:07 00:29:54 00:53:01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Коваленко Марина          2002   47 I    34 Волжский          00:21:43 00:32:42 00:54:25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Елисеева Валерия          2002   35 Iю   31 ДЮСШ-2 Шебекино   00:22:12 00:37:36 00:59:48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Плотникова Екатерина      2001  783 II   лично Тула           00:21:11 00:40:45 01:01:56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Власюк Дарья              2001   65 I    34 ДТДМ Волжский     00:18:09 00:44:16 01:02:25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Пермикина Екатерина       2002  357 III  36 СДЮСШОР 18 Торнад 00:25:43 00:37:42 01:03:25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Кузменко Оксана           2001    2 II   23 Геленджик         00:25:48 00:37:40 01:03:28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Морева Наталья            2001  503 II   52 СДЮСШОР 12 Мироно 00:22:23 00:41:07 01:03:30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Попова Дарья              2001  255 III  36 СДЮСШОР 18 Авдеев 00:23:07 00:43:22 01:06:29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Назарова Дарья            2001  488 II   50 Удельная О-НиКс   00:25:08 00:45:10 01:10:18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Лихошерстова Алина        2002  602 IIIю 71 Тула ДЮСШ Юность  00:23:10 00:50:22 01:13:32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Кузнецова Юлия            2001  589 Iю   71 ДД(Ю)Т г. Тула    00:26:46 00:47:49 01:14:35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Ключанская Полина         2002  380 III  36 СДЮСШОР 18 Харчен 00:26:48 00:50:57 01:17:45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Зотова Ирина              2001  182      36 Павловск          00:36:11 00:52:49 01:29:00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Ефимова Анна              2001  415 IIIю 36 СДЮСШОР№18 Берёзо 00:36:35 00:53:23 01:29:58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Ерохина Алина             2002  562 Iю   68 Тамбовская област 00:45:37 00:48:28 01:34:05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Глекова Ксения            2001  454 IIIю 48 Пилигрим Елец     00:34:47 01:01:33 01:36:20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Уханова Дарья             2002  308 Iю   36 СДЮСШОР 18 Канище 00:46:34 00:53:44 01:40:18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Глущенко Софья            2002  280 II   36 СДЮСШОР 18 Астахо 00:43:43 00:59:26 01:43:09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Мезенцева Анастасия       2002  318 IIю  36 СДЮСШОР 18 Смород 00:29:04 01:17:22 01:46:26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Наумова Екатерина         2001  164 III  36 Олимп             00:35:59 01:11:58 01:47:57   3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Новикова Ксения           2001  289 IIю  36 СДЮСШОР 18 Астахо 00:40:31 01:10:38 01:51:09   3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Денисова Екатерина        2002  455 IIIю 48 Пилигрим Елец     01:00:28 00:53:44 01:54:12   3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Акинина Яна               2001  393 Iю   36 СДЮСШОР 18 Юго-За 00:49:39 01:12:19 02:01:58   3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Кирьянова Мария           2002  713 Iю   лично Волжский       00:31:15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 Смирнова Екатерина        2001  429 I    36 СДЮСШОР№18 Берёзо 00:20:31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Ж1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Цыбульник Анастасия       1999   32 КМС  31 Белгород Спартак  00:29:32 00:41:57 01:11:29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Лазарева Ирина            2000  229 КМС  36 СДЮСШОР 18 АТЛЕТ  00:34:43 00:42:27 01:17:10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Сердечная Евгения         1999  257 I    36 СДЮСШОР 18 Авдеев 00:32:52 00:45:01 01:17:53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Патрина Виктория          2000  235 I    36 СДЮСШОР 18 АТЛЕТ  00:32:27 00:45:51 01:18:18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Янишевская Лилия          2000  259 I    36 СДЮСШОР 18 Авдеев 00:32:05 00:49:12 01:21:17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Жилина Елизавета          1999  482 I    50 Удельная О-НиКс   00:33:50 00:48:07 01:21:57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Боброва Кристина          2000  537 I    68 Кирсанов          00:34:10 00:49:22 01:23:32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Гринина Анастасия         2000   57 I    34 Волжский, Волжани 00:34:40 00:49:58 01:24:38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Якушина Лидия             2000  671 I    77 КСО ФРЯЗИНО       00:35:17 00:49:24 01:24:41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Никонова Виктория         2000  324 I    36 СДЮСШОР 18 Смород 00:33:14 00:52:52 01:26:06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Батурина Анастасия        1999   95 I    34 МОУ ДЮСШ№17       00:36:46 00:50:31 01:27:17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Сальникова Анастасия      1999  540 КМС  68 Кирсанов          00:36:12 00:51:43 01:27:55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Ливенцева Юлия            2000  204 I    36 СДЮСШОР 18  Макей 00:32:00 00:56:20 01:28:20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Терешина Алёна            1999   74 I    34 ДТДМ Волжский     00:36:26 00:52:23 01:28:49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Перепелица Мария          2000   36 I    31 ДЮСШ-2 Шебекино   00:37:56 00:52:57 01:30:53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Рахманина Елена           2000  787 II   лично Тула           00:34:23 00:58:54 01:33:17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Николаенко Юлия           1999   89 I    34 ДЮЦ Русинка       00:35:50 00:57:28 01:33:18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Филаткина Елена           1999  553 I    68 Новая Ляда Тамбов 00:42:11 00:52:25 01:34:36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Мухина Кристина           1999  603 КМС  71 Тула ДЮСШ Юность  00:33:14 01:01:25 01:34:39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Романцова Екатерина       2000   39 I    31 ДЮСШ-2 Шебекино   00:37:58 00:57:26 01:35:24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Козобродова Нина          2000  267 I    36 СДЮСШОР 18 Азимут 00:41:08 00:55:27 01:36:35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Швецова Ульяна            1999   94 I    34 ДЮЦ Русинка       00:40:55 00:56:02 01:36:57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Шаталина Наталья          2000  276 I    36 СДЮСШОР 18 Азимут 00:38:48 00:59:46 01:38:34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Фомина Анастасия          1999  249 I    36 СДЮСШОР 18 АТЛЕТ  00:37:52 01:06:34 01:44:26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Никулушкина Диана         1999  402 I    36 СДЮСШОР 18 Юго-За 00:46:22 00:58:19 01:44:41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Черняновская Анна         2000  555 I    68 Новая Ляда Тамбов 00:44:38 01:08:26 01:53:04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Задериева Елена           2000  254 I    36 СДЮСШОР 18 Авдеев 00:36:42 01:17:34 01:54:16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Еремина Наталья           1999  219 I    36 СДЮСШОР 18 АТЛЕТ  00:44:32 01:11:10 01:55:42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Кутьева Полина            2000  285 I    36 СДЮСШОР 18 Астахо 00:40:39 01:16:44 01:57:23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Сулимова Марина           2000  592 Iю   71 ДД(Ю)Т г. Тула    00:57:30 01:19:41 02:17:11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Филаткина Наталия         2000  554 III  68 Новая Ляда Тамбов 00:43:35 01:42:11 02:25:46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Золотарёва Анастасия      2000  456 IIIю 48 Пилигрим Елец     01:19:55 01:31:48 02:51:43   3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Уварова Дарья             2000    7 I    23 Геленджик         00:36:53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Романова Анастасия        2000  670 КМС  77 КСО ФРЯЗИНО           СНЯТ 00:46:0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Бондарева Любовь          2000  414 I    36 СДЮСШОР№18 Берёзо     СНЯТ 01:13:4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Кудряшова Варвара         2000  485 I    50 Удельная О-НиКс   00:41:57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 Скворцова Лада            2000  428 III  36 СДЮСШОР№18 Берёзо 01:08:37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Ж1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Рязанова Екатерина        1997    4 КМС  23 Геленджик         00:38:00 00:54:22 01:32:22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Скачкова Татьяна          1998   40 I    31 ДЮСШ-2 Шебекино   00:49:14 00:59:22 01:48:36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Чумаченко Мария           1997  544 I    68 Кирсанов          00:46:46 01:03:53 01:50:39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Волкова Анна              1997  199 КМС  36 СДЮСШОР 18  Макей 00:47:16 01:08:13 01:55:29    4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Жилина Ирина              1998  483 I    50 Удельная О-НиКс   00:49:17 01:09:17 01:58:34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Репина Александра         1997  570 КМС  68 Тамбовская област 00:50:37 01:10:21 02:00:58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Усова Светлана            1997   12 КМС  31 БОЦДЮТиЭ И        00:53:52 01:13:38 02:07:30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Кузина Анастасия          1998  457 I    48 Пилигрим Елец     00:59:07 01:12:51 02:11:58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Сидорова Евгения          1998  361 I    36 СДЮСШОР 18 Торнад 00:56:19 01:32:28 02:28:47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Калинина Лилия            1998  184 II   36 Павловск          01:24:24 01:10:27 02:34:51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Кочеткова Ксения          1997   59 I    34 Волжский, Волжани 01:12:28 01:26:06 02:38:34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Лобанова Ольга            1998  486 I    50 Удельная О-НиКс   00:52:18 01:51:10 02:43:28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Щекина Любовь             1998  174 III  36 Олимп             01:24:56 01:23:00 02:47:56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Никитина Наталия          1997  353 I    36 СДЮСШОР 18 Торнад 01:28:47 01:26:28 02:55:15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Карташова Арина           1998  661 II   77 Билдер            01:17:17 01:52:45 03:10:02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Муратова Анна             1998  163 II   36 Олимп             01:15:53 01:59:35 03:15:28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Вирютина Анна             1997  198 КМС  36 СДЮСШОР 18  Макей 01:07:3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Колышкина Мария           1998  539 II   68 Кирсанов              СНЯТ 01:26:3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Починок Екатерина         1998   90 КМС  34 ДЮЦ Русинка       00:53:14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Верещагина Юлия           1997  262 I    36 СДЮСШОР 18 Азимут  Н.СТАРТ 01:21: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Полторацкая Яна           1998  147 IIIю 36 Корольковы            СНЯТ     СНЯ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Ж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Шихова Лилия              1973  584 МС   71 Ветер             00:44:30 00:52:31 01:37:01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Хельдерт Елена            1974  680 МС   77 Ориента-Тропа     00:46:06 00:51:46 01:37:52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Безлюдова Наталья         1983  443 МС   40 Калуга-Orient     00:47:00 00:56:00 01:43:00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Мартынова Ольга           1984  516 I    61 КАшМАР            00:48:05 00:58:24 01:46:29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Корнеева Ирина            1976  102 I    34 Регион СМ         00:47:38 00:58:59 01:46:37    5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Крикунова Ольга           1980  709 I    лично Волгоград      00:45:46 01:01:15 01:47:01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Щеренко Ольга             1977  735      лично Калуга         00:52:44 01:02:04 01:54:48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Никулина Ольга            1983  355 I    36 СДЮСШОР 18 Торнад 00:47:42 01:09:43 01:57:25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Терехова Валентина        1983  517 КМС  61 КоВаль и Вагон    00:47:15 01:11:15 01:58:30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Краснощекова Марина       1975  708 МС   лично Волгоград      00:51:41 01:11:09 02:02:50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Соломеннова Анастасия     1984  104 КМС  34 Сарепта Волгоград 00:54:35 01:09:54 02:04:29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Плотникова Наталья        1975  784 I    лично Тула           00:59:29 01:05:09 02:04:38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Кубарская Ирина           1976  654 КМС  76 Ярославль Контур  00:55:50 01:14:39 02:10:29   13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Клюхина Анастасия         1985  746      лично Москва         00:56:39 01:19:42 02:16:21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Беликова Ирина            1979  716 II   лично Воронеж        01:11:47 01:12:57 02:24:44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Астафьева Анастасия       1981  736 I    лично Котовск Тамбов 01:09:14 01:19:11 02:28:25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Хатунцева Наталья         1979  749      77 ТИРАС-ОК          01:03:43 01:27:37 02:31:20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Захаревич Татьяна         1981  693      лично                01:14:05 01:28:08 02:42:13   18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Гриб Крис                 1981   55 I    34 Волжский, Волжани 00:56:28 01:48:38 02:45:06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Косинова Татьяна          1979  719      36 СДЮСШОР 18 АТЛЕТ  01:01:52 01:45:03 02:46:55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Кузнецова Елена           1976  615 II   71 Тула Л-МЕД        01:17:31 01:36:42 02:54:13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Еремина Елена             1976  218      36 СДЮСШОР 18 АТЛЕТ  01:35:57 02:01:47 03:37:44   22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Ж4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Макейчик Наталья          1966  208 МС   36 СДЮСШОР 18  Макей 00:45:30 00:54:25 01:39:55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Головина Галина           1970  397 КМС  36 СДЮСШОР 18 Юго-За 00:45:40 00:55:41 01:41:21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Михеева Нина              1969  683 I    77 Сосенский         00:51:28 01:00:09 01:51:37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Лисица Светлана           1974  448 I    48 Лисица            00:54:01 01:04:50 01:58:51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Терешина Татьяна          1973   75 КМС  34 ДТДМ Волжский     00:59:14 01:08:23 02:07:37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Таратута Елена            1966  212 КМС  36 СДЮСШОР 18  Макей 00:53:17 01:16:02 02:09:19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Озерова Светлана          1969  768 I    лично Ростов-на- Дон 01:01:19 01:09:55 02:11:14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Гречихина Ольга           1973  438 I    40 Калуга            00:59:32 01:12:08 02:11:40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Анкудинова Майя           1965  652 КМС  76 Ярославль         00:57:09 01:16:59 02:14:08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Цветаева Галина           1965  469 II   50 Королёв           01:06:21 01:17:01 02:23:22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Неробова Оксана           1967  442 I    40 Калуга            00:57:42 01:25:46 02:23:28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Тимакова Любовь           1966  524      61 СПАРТА            01:03:10 01:24:23 02:27:33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Попова Татьяна            1970   50      34 Волжский          01:06:13 01:22:06 02:28:19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Патрина Надежда           1968  236      36 СДЮСШОР 18 АТЛЕТ  01:10:45 01:20:15 02:31:00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Жданова Елена             1975  439      40 Калуга            01:09:17 01:26:05 02:35:22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Рахманина Наталья         1971  788 III  лично Тула           01:20:36 01:40:17 03:00:53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Спицына Ирина             1968  190      36 Павловск          01:45:02 01:23:49 03:08:51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Жильцова Наталья          1969  686      77 ТИРАС-ОК          02:07:14 01:49:46 03:57:00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Полторацкая Татьяна       1971  146 III  36 Корольковы        01:50:52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Косаковская Инесса        1968  338      36 СДЮСШОР 18 Торнад  Н.СТАРТ 01:36:5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Шулепова Александра          0  192      36 Павловск              СНЯ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Ж5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Шорохова Лидия            1956  675      77 Московский Компас 00:31:15 00:43:21 01:14:36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Смородинова Надежда       1963  325      36 СДЮСШОР 18 Смород 00:33:22 00:52:33 01:25:55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Федорова Тамара           1959  820      68 Вега-Тамбов       00:42:42 00:51:57 01:34:39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Молоткова Нина            1954  162 КМС  36 Олимп             00:42:31 00:53:16 01:35:47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Михайлова Юлия            1965  440 I    40 Калуга            00:37:16 01:01:03 01:38:19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Голякова Светлана         1965  528      64 SportClass        00:39:11 01:02:50 01:42:01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Романова Ирина            1960  730 I    лично Донецк         00:37:50 01:04:29 01:42:19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Темякова Галина           1960  526 I    61 Янтарный          00:42:15 01:00:54 01:43:09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Автющенко Марина          1965  760 II   лично Ростов-на- Дон 00:39:36 01:05:10 01:44:46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Миронова Татьяна          1960  501      52 СДЮСШОР 12 Мироно 00:42:50 01:04:54 01:47:44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Киняева Татьяна           1960  588      71 ДД(Ю)Т г. Тула    00:45:07 01:06:37 01:51:44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Евлакова Елена            1959  140      36 Звёздный десант   00:49:44 01:11:25 02:01:09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Буржинская Галина         1959  177      36 Павловск          00:55:57 01:18:17 02:14:14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Смирнова Елена            1960  790 III  лично Тула           01:08:45 01:37:42 02:46:27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Воль Нина                 1959  733      лично Калуга             СНЯТ 00:56:0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Большунова Татьяна        1963  196 КМС  36 СДЮСШОР 18  Макей 00:40:27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Каракулина Алла           1956  695      лично                00:48:05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Павлова Светлана          1963  646      76 Созвездие         00:55:54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Жучкова Марина            1963  337 I    36 СДЮСШОР 18 Торнад  Н.СТАРТ 01:51:08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Ж6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Овсянникова Тамара        1948  604 I    71 Тула ДЮСШ Юность  00:31:01 00:37:56 01:08:57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Соломеннова Валентина     1950  105 I    34 Сарепта Волгоград 00:36:02 00:43:38 01:19:40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Каслова Евгения           1950  673 II   77 Кунцево-ОРСА      00:36:24 00:49:59 01:26:23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Игнатенко Раиса           1947  745 I    лично Москва         00:40:21 00:48:47 01:29:08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Налетова Татьяна          1950   49      34 Волжский          00:45:35 00:44:09 01:29:44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Костина Наталия           1954  812      Краснодар            00:41:26 00:50:44 01:32:10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Лопатина Татьяна          1954  112 I    36 Бобров            00:43:26 00:50:49 01:34:15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Рыженкова Валентина       1951  531 КМС  64 Sportclass        00:48:33 00:52:12 01:40:45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Лукина Надежда            1954  471      50 Красногорск       00:46:48 00:54:39 01:41:27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Сорокина Нина             1954  591 II   71 ДД(Ю)Т г. Тула    00:51:04 00:55:37 01:46:41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Трошкина Надежда          1946  734      лично Калуга         00:52:12 01:07:08 01:59:20   11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ЖБ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Федорова Екатерина        1987  533 I    68 Вега-Тамбов       00:51:07 00:55:36 01:46:43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Беляева Ирина             1991  328 I    36 СДЮСШОР 18 Торнад 00:49:35 00:58:30 01:48:05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Гасюкова Ирина            1987  200 I    36 СДЮСШОР 18  Макей 00:48:02 01:07:06 01:55:08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Мочалыгина Галина         1976  109 I    35 О-Север Вологда   00:52:09 01:07:01 01:59:10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Белоухова Анастасия       1995  625 II   71 Тула ТулГУ        00:50:32 01:09:20 01:59:52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Нежельская Анна           1987  766 II   лично Ростов-на- Дон 00:55:40 01:06:16 02:01:56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Литвина Ирина             1990  230      36 СДЮСШОР 18 АТЛЕТ  00:55:55 01:09:08 02:05:03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Скуратова Александра      1985  142 I    36 Звёздный десант   00:58:15 01:12:04 02:10:19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Белых Галина              1994  703 I    лично Белгород       00:57:29 01:13:49 02:11:18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Шебанова Ирина            1994  117 II   36 ВГАУ              01:00:08 01:12:03 02:12:11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Разумная Светлана         1988  751 I    лично Наро-Фоминск   01:05:42 01:09:33 02:15:15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Жупикова Елена            1989  221 II   36 СДЮСШОР 18 АТЛЕТ  01:10:33 01:21:59 02:32:32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Кузина Светлана           1995  458 II   48 Пилигрим Елец     01:06:41 01:26:26 02:33:07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Литвинова Кристина        1996  205 I    36 СДЮСШОР 18  Макей 01:12:56 01:32:15 02:45:11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Полонская Людмила         1992  630 II   71 Тула ТулГУ        01:19:41 01:29:08 02:48:49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Кох Инна                  1993  114      36 ВГАУ              01:20:53 01:31:16 02:52:09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Вержад Мелани             1985  152      36 Олимп             01:35:08 01:39:55 03:15:03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Никитина Алина            1994  629 I    71 Тула ТулГУ        01:01:54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Леонова Ирина             1996  627 III  71 Тула ТулГУ        01:14:17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Атлетова Екатерина        1990  658 III  77 SPORTKULT.ru      01:26:25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Григорьева Лия            1980  331      36 СДЮСШОР 18 Торнад 01:28:3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Евлакова Софья            1988  141 I    36 Звёздный десант    Н.СТАРТ 01:20:55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ЖЭ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Ефимова Наталья           1983  476 МСМК 50 Московская обл    00:44:05 00:48:47 01:32:52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Орлова Надежда            1988  505 МС   57 Колганов          00:46:22 00:47:28 01:33:50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Войтова Александра        1991  779 МС   лично Тула           00:45:45 00:59:30 01:45:15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Сапроненкова Людмила      1982  478 МС   50 Московская област 00:51:20 00:54:20 01:45:40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Королькова Анна           1990  203 МС   36 СДЮСШОР 18  Макей 00:52:53 00:56:27 01:49:20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Филатова Елена            1982   31 МС   31 Белгород Спартак  00:52:31 00:58:32 01:51:03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Соколова Ольга            1991  739 КМС  лично Курск          00:52:18 01:04:37 01:56:55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Инюшина Анна              1992  599 МС   71 Тула ДЮСШ Юность  00:53:23 01:05:27 01:58:50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Ловягина Екатерина        1994  206 МС   36 СДЮСШОР 18  Макей 00:52:56 01:06:20 01:59:16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Галкина Марина            1968  682 КМС  77 Сосенский         00:57:17 01:04:07 02:01:24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Автющенко Татьяна         1986  689 МС   лично                00:54:17 01:08:26 02:02:43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Росинк Марина             1983  748 I    лично Москва         00:56:00 01:07:28 02:03:28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Попова Анна               1996  427 КМС  36 СДЮСШОР№18 Берёзо 00:55:35 01:08:28 02:04:03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Шмакова Наталья           1977  640 МС   76 МИГ               00:58:58 01:07:18 02:06:16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Суханова Валентина        1990  634 МС   71 Тула ТулГУ        00:59:02 01:07:36 02:06:38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Хромушкина Лидия          1990  446 МС   40 Калуга-Orient     01:03:08 01:06:17 02:09:25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Сидорова Елена            1976  638 КМС  76 МИГ               01:03:10 01:07:30 02:10:40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Мигунова Лилия            1974  782 КМС  лично Тула           01:12:03 01:00:31 02:12:34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Борисова Елена            1993  493 МС   52 СДЮСШОР 12 Мироно 00:59:23 01:14:28 02:13:51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Мизонова Надежда          1996  498 КМС  52 СДЮСШОР 12 Мироно 01:05:59 01:10:54 02:16:53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Боровкова Дарья           1995  494 КМС  52 СДЮСШОР 12 Мироно 01:06:34 01:10:35 02:17:09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Петрова Валерия           1995  121 I    36 ВГТУ (Воронеж)    01:02:04 01:16:21 02:18:25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Шлыкова Елена             1994  557 МС   68 Новая Ляда Тамбов 01:16:26 01:13:31 02:29:57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Жданова Ольга             1996  266 I    36 СДЮСШОР 18 Азимут 00:59:55 01:31:28 02:31:23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Лукина Анна               1987  108 I    35 АльпСтрой         01:02:13 01:32:29 02:34:42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Головина Любовь           1996  398 КМС  36 СДЮСШОР 18 Юго-За 01:12:24 01:30:37 02:43:01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Ефимова Анна              1996  642 I    76 Созвездие         01:10:01 01:36:52 02:46:53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Рахманина Мария           1996  632 КМС  71 Тула ТулГУ        01:08:39 01:54:03 03:02:42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Свирь Анастасия           1990  479 МСМК 50 СДЮСШОР по ЛВС    00:55:44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Ясеновская Дарья          1995  176 КМС  36 Олимп             01:06:2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Фесенко Мария             1994  699 МС   лично                01:14:27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Молоткова Маргарита       1989  161 МС   36 Олимп              Н.СТАРТ 00:54:3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Свирь Екатерина           1984  244 МС   36 СДЮСШОР 18 АТЛЕТ  00:56:32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М1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Яншин Алексей             2004  175 Iю   36 Олимп             00:13:31 00:21:29 00:35:00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Малыгин Илья              2004  233 Iю   36 СДЮСШОР 18 АТЛЕТ  00:13:32 00:23:56 00:37:28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Козлов Макар              2004  284 Iю   36 СДЮСШОР 18 Астахо 00:16:21 00:23:01 00:39:22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Луговской Константин      2003  348 Iю   36 СДЮСШОР 18 Торнад 00:15:50 00:27:08 00:42:58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Батищев Константин        2003  559 Iю   68 Тамбовская област 00:17:18 00:25:52 00:43:10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Кащеев Владислав          2003  185      36 Павловск          00:19:52 00:27:33 00:47:25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Евгащин Ярослав           2003  315 Iю   36 СДЮСШОР 18 Смород 00:19:56 00:28:22 00:48:18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Журавлёв Захар            2003  336 IIю  36 СДЮСШОР 18 Торнад 00:17:55 00:31:13 00:49:08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Чехранов Антон            2003   83 Iю   34 ДЮСШ Нехаевская   00:16:37 00:35:06 00:51:43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Федореев Даниил           2003  326 Iю   36 СДЮСШОР 18 Смород 00:22:09 00:37:21 00:59:30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Никифоров Павел           2003   81 Iю   34 ДЮСШ Нехаевская   00:19:06 00:41:29 01:00:35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Литвинов Роман            2003   98 IIю  34 МОУ ДЮСШ№17       00:19:38 00:41:18 01:00:56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Неверов Михаил            2003   88 Iю   34 ДЮЦ Русинка       00:19:51 00:41:52 01:01:43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Копанов Антон             2004  601 IIIю 71 Тула ДЮСШ Юность  00:19:10 00:44:37 01:03:47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Петров Владимир           2003  403 Iю   36 СДЮСШОР 18 Юго-За 00:21:46 00:43:09 01:04:55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Жильцов Дмитрий           2003  335 Iю   36 СДЮСШОР 18 Торнад 00:23:16 00:41:42 01:04:58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Волков Артем              2003   80 IIю  34 ДЮСШ Нехаевская   00:24:21 00:40:56 01:05:17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Молин Олег                2003  322 IIIю 36 СДЮСШОР 18 Смород 00:21:31 00:43:58 01:05:29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Порецких Никита           2003  304 Iю   36 СДЮСШОР 18 Канище 00:26:03 00:40:07 01:06:10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Прусов Влад               2003  530 Iю   64 SportClass        00:18:59 00:48:51 01:07:50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Воропаев Кирилл           2004  598 IIIю 71 Тула ДЮСШ Юность  00:20:42 00:51:38 01:12:20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Платицин Степан           2005  578 IIю  68 Уварово           00:34:25 00:40:54 01:15:19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Бойко Арсений             2003  310 IIIю 36 СДЮСШОР 18 Смород 00:25:09 00:50:40 01:15:49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Панфилов Дмитрий          2003  385 IIIю 36 СДЮСШОР 18 Харчен 00:19:33 00:56:56 01:16:29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Янишевский Илья           2004  261 IIIю 36 СДЮСШОР 18 Авдеев 00:34:30 00:43:31 01:18:01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Есин Денис                2003  665 IIю  77 КСО ФРЯЗИНО       00:23:36 00:55:17 01:18:53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Зайчиков Никита           2004  586      71 ДД(Ю)Т г. Тула    00:22:12 00:56:49 01:19:01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Истомин Павел             2004  298 IIю  36 СДЮСШОР 18 Канище 00:29:22 00:51:08 01:20:30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Черников Иван             2004  172 Iю   36 Олимп             00:24:49 00:56:33 01:21:22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Куков Дмитрий             2003  228 IIю  36 СДЮСШОР 18 АТЛЕТ  00:20:15 01:05:18 01:25:33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Сыров Виктор              2005  490 IIю  50 Удельная О-НиКс   00:27:37 01:04:28 01:32:05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Вахтин Дмитрий            2003  396 IIю  36 СДЮСШОР 18 Юго-За 00:20:05 01:13:04 01:33:09   3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Быков Даниил              2003  585 IIIю 71 ДД(Ю)Т г. Тула    00:38:28 00:56:16 01:34:44   3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Анисимов Никита           2004  214 IIIю 36 СДЮСШОР 18 АТЛЕТ  00:26:34 01:10:42 01:37:16   3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Зажарский Максим          2004  222 IIIю 36 СДЮСШОР 18 АТЛЕТ  00:27:28 01:12:24 01:39:52   3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Покрин Никита             2002   29 IIю  50 Удельная О-НиКс   00:16:54 01:23:16 01:40:10   3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 Сивичев Дмитрий           2004  307 IIю  36 СДЮСШОР 18 Канище 00:44:42 00:55:52 01:40:34   3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8 Яковлев Виктор            2004  558      68 Новая Ляда Тамбов 00:33:09 01:10:00 01:43:09   3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 Болтин Данила             2004  619 IIIю 71 Тула ОЦДЮТУР      00:27:53 01:15:43 01:43:36   3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0 Чухлов Алексей            2004  593 IIIю 71 ДД(Ю)Т г. Тула    00:39:08 01:06:30 01:45:38   4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1 Грибков Никита            2004  296 IIю  36 СДЮСШОР 18 Канище 00:39:28 01:06:10 01:45:38   4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2 Воронков Владимир         2005  620 IIIю 71 Тула ОЦДЮТУР      00:33:50 01:13:22 01:47:12   4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3 Выприцкий Данил           2004   85 Iю   34 ДЮЦ Русинка       00:30:32 01:17:31 01:48:03   4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4 Дудкин Андрей             2004  297 IIю  36 СДЮСШОР 18 Канище 00:27:20 01:21:11 01:48:31   4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5 Чухнов Артем              2004  372      36 СДЮСШОР 18 Травер 00:33:58 01:21:50 01:55:48   4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6 Кузичкин Вадим            2004  383 IIIю 36 СДЮСШОР 18 Харчен 00:38:48 01:17:09 01:55:57   4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7 Полосин Денис             2005  623 IIIю 71 Тула ОЦДЮТУР      00:44:30 01:14:41 01:59:11   4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8 Нехорошев Ярослав         2004  621 IIIю 71 Тула ОЦДЮТУР      01:03:25 01:00:18 02:03:43   4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9 Плужников Дмитрий         2004  622 IIIю 71 Тула ОЦДЮТУР      00:47:25 01:19:41 02:07:06   4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0 Кондаков Иван             2005  226 IIIю 36 СДЮСШОР 18 АТЛЕТ  00:46:42 01:25:25 02:12:07   5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1 Тимофеев Никита           2003  583      68 Уварово           00:56:20 01:26:40 02:23:00   5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2 Мисюнас Максим            2004  287      36 СДЮСШОР 18 Астахо 01:18:17 01:44:15 03:02:32   5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3 Минаков Юрий              2003  286 Iю   36 СДЮСШОР 18 Астахо 00:15:5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4 Николенко Григорий        2003  288 Iю   36 СДЮСШОР 18 Астахо 00:18:0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5 Романов Дмитрий           2003  290 Iю   36 СДЮСШОР 18 Астахо 00:23:25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6 Котов Дмитрий             2005  549      68 Новая Ляда Тамбов 00:23:29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7 Жарких Андрей             2003  399 IIю  36 СДЮСШОР 18 Юго-За 00:25:0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8 Поляков Влад              2003   99 IIIю 34 МОУ ДЮСШ№17       00:26:02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9 Алехин Вадим              2004  373      36 СДЮСШОР 18 Харчен 00:28:1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0 Соловьев Алексей          2004  678 IIю  77 Ориента-Тропа     00:29:17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1 Мансуров Роман            2004  301 IIю  36 СДЮСШОР 18 Канище 00:29:29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2 Панов Глеб                2004  303 Iю   36 СДЮСШОР 18 Канище 00:32:2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3 Безводинских Захар        2003   15 Iю   31 Белгород Спартак      СНЯТ 00:39:3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4 Сахневич Вадим            2004   73 IIIю 34 ДТДМ Волжский         СНЯТ 00:40: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5 Артемов Даниил            2004  374      36 СДЮСШОР 18 Харчен 00:41:22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6 Куликов Илья              2004   87 Iю   34 ДЮЦ Русинка           СНЯТ 00:44:0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7 Козлов Вячеслав           2004  564 Iю   68 Тамбовская област     СНЯТ 00:48:0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8 Сыров Егор                2005  491 IIю  50 Удельная О-НиКс       СНЯТ 00:54:4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9 Крапивин Алексей          2005  765 IIIю лично Ростов-на- Дон     СНЯТ 01:17: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0 Чурик Владимир            2004   78 IIIю 34 ДТДМ Волжский         СНЯТ 01:20:3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1 Пырков Михаил             2004  240 IIIю 36 СДЮСШОР 18 АТЛЕТ      СНЯТ 01:25:58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М1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Яньшин Владислав          2002  293 I    36 СДЮСШОР 18 Астахо 00:24:55 00:31:05 00:56:00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Моршнев Константин        2001  667 I    77 КСО ФРЯЗИНО       00:26:12 00:31:49 00:58:01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Беляков Михаил            2002  560 I    68 Тамбовская област 00:25:13 00:33:57 00:59:10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Дашевский Даниил          2002  217 I    36 СДЮСШОР 18 АТЛЕТ  00:23:06 00:36:10 00:59:16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Бородин Богдан            2001  664 I    77 КСО ФРЯЗИНО       00:29:18 00:34:39 01:03:57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Аксянов Даниил            2001  252 I    36 СДЮСШОР 18 Авдеев 00:27:04 00:37:54 01:04:58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Карфик Даниил             2002  148 Iю   36 Коротоякский ЦРТД 00:33:29 00:32:10 01:05:39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Младенцев Дмитрий         2002  351 I    36 СДЮСШОР 18 Торнад 00:28:31 00:38:11 01:06:42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Лихачев Андрей            2002  158 II   36 Олимп             00:34:21 00:35:14 01:09:35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Андросов Игорь            2002  394 Iю   36 СДЮСШОР 18 Юго-За 00:31:49 00:39:37 01:11:26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Горбенко Данила           2002    1 I    23 Геленджик         00:28:06 00:43:26 01:11:32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Силаев Артур              2001   91 III  34 ДЮЦ Русинка       00:30:31 00:43:43 01:14:14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Черноусов Кирилл          2002   77 Iю   34 ДТДМ Волжский     00:34:00 00:41:04 01:15:04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Дашевский Антон           2002  216 Iю   36 СДЮСШОР 18 АТЛЕТ  00:39:52 00:39:01 01:18:53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Сторожев Илья             2002  582 Iю   68 Уварово           00:33:03 00:47:53 01:20:56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Фролов Роман              2002  171 III  36 Олимп             00:35:00 00:48:13 01:23:13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Шестаков Кирилл           2002  611 IIю  71 Тула ДЮСШ Юность  00:36:36 00:53:38 01:30:14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Зерщиков Илья             2001  522 Iю   61 Ростов-ЦДЮТур-81  00:43:18 00:47:36 01:30:54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Гончаров Максим           2001   86 III  34 ДЮЦ Русинка       00:31:12 01:01:51 01:33:03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Асташов Владислав         2002   84 Iю   34 ДЮЦ Русинка       00:38:11 00:55:55 01:34:06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Шанин Александр           2001  411 III  36 СДЮСШОР 18 Юго-За 00:41:59 00:57:12 01:39:11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Сарычев Сергей            2001  606 IIю  71 Тула ДЮСШ Юность  00:45:26 00:53:54 01:39:20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Молин Дмитрий             2001  321 II   36 СДЮСШОР 18 Смород 00:31:22 01:09:44 01:41:06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Завейборода Дмитрий       2002   67 Iю   34 ДТДМ Волжский     00:38:27 01:05:41 01:44:08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Попов Александр           2002  405 IIю  36 СДЮСШОР 18 Юго-За 00:48:23 00:55:46 01:44:09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Камиллетти Федерико       2002  224 Iю   36 СДЮСШОР 18 АТЛЕТ  00:39:45 01:06:17 01:46:02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Мельников Андрей          2002  320 IIIю 36 СДЮСШОР 18 Смород 00:48:39 01:09:10 01:57:49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Воробьев Петр             2002  366      36 СДЮСШОР 18 Травер 00:44:21 01:14:12 01:58:33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Яровой Николай            2002  295 Iю   36 СДЮСШОР 18 Астахо 00:46:45 01:12:45 01:59:30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Усков Евгений             2001  407 III  36 СДЮСШОР 18 Юго-За 00:58:38 01:24:23 02:23:01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Успенский Игорь           2002   76 IIIю 34 ДТДМ Волжский     00:51:23 01:32:34 02:23:57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Колочков Дмитрий          2002  400 IIю  36 СДЮСШОР 18 Юго-За 01:05:14 01:22:16 02:27:30   3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Кислов Дмитрий            2002  282 IIIю 36 СДЮСШОР 18 Астахо 01:08:01 01:28:49 02:36:50   3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Переславцев Денис         2002  237 IIIю 36 СДЮСШОР 18 АТЛЕТ  01:24:45 01:45:41 03:10:26   3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Лысенко Ростислав         2002  159 IIю  36 Олимп             00:59:03 02:12:59 03:12:02   3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Пономарев Дмитрий         2001  404 I    36 СДЮСШОР 18 Юго-За 00:26:24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 Косинов Степан            2002  342 Iю   36 СДЮСШОР 18 Торнад 00:26:3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8 Денисенко Вадим           2002  333 Iю   36 СДЮСШОР 18 Торнад 00:32:52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 Иконников Владислав       2001  378 I    36 СДЮСШОР 18 Харчен 00:34:59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0 Кудашов Юрий              2002  346 IIIю 36 СДЮСШОР 18 Торнад 00:36:02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1 Бейгуленко Кирилл         2002  375 Iю   36 СДЮСШОР 18 Харчен 00:36:5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2 Юдин Павел                2002  100 IIIю 34 МОУ ДЮСШ№17       00:40:03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3 Александров Андрей        2002   33 IIю  31 ДЮСШ-2 Шебекино   00:42:3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4 Селиванов Дмитрий         2002  388 IIю  36 СДЮСШОР 18 Харчен 00:46:19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5 Волков Егор               2001  452 IIIю 48 Пилигрим Елец     00:48:38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6 Колосов Кирилл            2002  381 IIю  36 СДЮСШОР 18 Харчен 00:51:12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7 Панарин Дмитрий           2001  769 IIIю лично Ростов-на- Дон 00:51:2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8 Кудрин Данила             2002  574      68 Уварово           01:04:3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9 Хамидов Артём             2002  191      36 Павловск          01:11:3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0 Кудрин Артём              2002  382 Iю   36 СДЮСШОР 18 Харчен     СНЯТ 01:12: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1 Пасморнов Максим          2002  424 IIю  36 СДЮСШОР№18 Берёзо 00:57:24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2 Гладких Сергей            2002  453 IIIю 48 Пилигрим Елец         СНЯТ     СНЯ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М1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Пигорев Дмитрий           1999  386 I    36 СДЮСШОР 18 Харчен 00:34:14 00:47:44 01:21:58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Колодяжный Антон          1999  202 КМС  36 СДЮСШОР 18  Макей 00:34:54 00:49:14 01:24:08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Мизонов Сергей            1999  497 КМС  52 СДЮСШОР 12 Мироно 00:34:39 00:53:31 01:28:10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Чесников Леонид           2000  391 I    36 СДЮСШОР 18 Харчен 00:35:10 00:53:03 01:28:13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Болховитин Максим         1999  329 I    36 СДЮСШОР 18 Торнад 00:37:34 00:50:42 01:28:16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Козырев Евгений           2000  496 I    52 СДЮСШОР 12 Мироно 00:38:03 00:50:58 01:29:01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Прокофьев Максим          1999  256 КМС  36 СДЮСШОР 18 Авдеев 00:38:21 00:52:53 01:31:14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Решетников Даниил         2000   27 I    31 Белгород Спартак  00:37:40 00:56:49 01:34:29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Токарев Павел             1999  552 I    Саратов              00:44:55 00:51:05 01:36:00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Пошивалов Антон           1999  150 КМС  36 Коротоякский ЦРТД 00:36:41 01:00:08 01:36:49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Косинов Владимир          2000  227 I    36 СДЮСШОР 18 АТЛЕТ  00:36:37 01:01:24 01:38:01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Поликарпов Владислав      2000   72 I    34 ДТДМ Волжский     00:41:29 00:57:50 01:39:19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Ремезов Денис             1999  241 I    36 СДЮСШОР 18 АТЛЕТ  00:41:26 00:59:15 01:40:41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Косаковский Тимур         2000  341 I    36 СДЮСШОР 18 Торнад 00:45:32 00:57:06 01:42:38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Роганин Артур             2000   38 I    31 ДЮСШ-2 Шебекино   00:41:29 01:01:52 01:43:21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Сячин Алексей             1999  541 I    68 Кирсанов          00:46:31 00:57:19 01:43:50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Тамилин Сергей            1999  170 I    36 Олимп             00:51:13 00:53:33 01:44:46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Солодкий Юрий             2000    5 I    23 Геленджик         00:42:41 01:02:13 01:44:54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Богомолов Евгений         2000  376 I    36 СДЮСШОР 18 Харчен 00:42:00 01:03:02 01:45:02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Плескачевский Рафаэль     2000    3 I    23 Геленджик         00:51:24 00:56:37 01:48:01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Ламонов Максим            2000  317 I    36 СДЮСШОР 18 Смород 00:47:52 01:01:36 01:49:28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Прокудин Никита           2000  358 I    36 СДЮСШОР 18 Торнад 00:47:08 01:03:12 01:50:20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Мурзинов Николай          1999  323 I    36 СДЮСШОР 18 Смород 00:38:09 01:12:51 01:51:00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Князев Никита             2000  225 II   36 СДЮСШОР 18 АТЛЕТ  00:53:52 01:00:02 01:53:54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Борисов Владимир          1999  597 II   71 Тула ДЮСШ Юность  00:44:56 01:08:59 01:53:55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Рубцов Алексей            1999  242 I    36 СДЮСШОР 18 АТЛЕТ  00:45:43 01:10:30 01:56:13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Рассолов Максим           1999  450 III  48 МАУ ДО ДЮСШ Данко 00:42:12 01:15:26 01:57:38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Попов Дмитрий             2000  550 II   68 Новая Ляда Тамбов 00:47:11 01:11:24 01:58:35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Скрипкин Кирилл           1999  167 II   36 Олимп             00:48:46 01:10:05 01:58:51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Головачёв Святослав       2000  534 I    68 ДДТ Котовск       00:48:28 01:10:48 01:59:16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Сапрыкин Владислав        2000  166 II   36 Олимп             00:44:56 01:20:41 02:05:37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Гавриленко Вадим          1999  312 I    36 СДЮСШОР 18 Смород 00:54:17 01:14:33 02:08:50   3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Рудиков Егор              1999  359 II   36 СДЮСШОР 18 Торнад 00:58:14 01:12:00 02:10:14   3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Хромых Сергей             2000  408 I    36 СДЮСШОР 18 Юго-За 01:00:41 01:10:14 02:10:55   3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Нечаев Никита             2000  577 III  68 Уварово           00:49:09 01:22:16 02:11:25   3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Кузнецов Дмитрий          1999  157 II   36 Олимп             01:15:17 00:58:35 02:13:52   3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 Тюкаев Олег               2000  608 III  71 Тула ДЮСШ Юность  00:46:47 01:29:35 02:16:22   3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8 Ивлиев Сергей             2000  563 III  68 Тамбовская област 00:57:54 01:25:56 02:23:50   3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 Черепнин Александр        1999  409 I    36 СДЮСШОР 18 Юго-За 00:55:09 01:29:19 02:24:28   3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0 Добрынин Арсений          1999  264 III  36 СДЮСШОР 18 Азимут 00:54:47 01:30:26 02:25:13   4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1 Меканин Илья              2000  319 I    36 СДЮСШОР 18 Смород 00:46:44 01:45:21 02:32:05   4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2 Поздняков Тихон           2000  459 IIIю 48 Пилигрим Елец     01:09:22 01:42:56 02:52:18   4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3 Корчагин Роман            2000  268 II   36 СДЮСШОР 18 Азимут 01:05:29 01:48:49 02:54:18   4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4 Олейников Валентин        1999  187      36 Павловск          00:58:50 01:58:14 02:57:04   4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5 Пахомов Дмитрий           2000  271 III  36 СДЮСШОР 18 Азимут 01:19:45 01:54:25 03:14:10   4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6 Гончаров Алексей          2000  313 I    36 СДЮСШОР 18 Смород 00:38:59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7 Попов Алексей             2000  425 I    36 СДЮСШОР№18 Берёзо 00:45:4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8 Андрос Пётр               2000  481 II   50 Удельная О-НиКс   00:48:49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9 Шишлянников Виталий       2000  292 I    36 СДЮСШОР 18 Астахо 00:50:58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0 Шмелев Григорий           2000  595 III  71 ДД(Ю)Т г. Тула    00:52:33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1 Заика Артем               2000  180      36 Павловск          01:18:18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2 Бунин Иван                2000  278 I    36 СДЮСШОР 18 Астахо     СНЯТ 01:37: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3 Аистов Владимир           2000  545 IIю  68 Новая Ляда Тамбов 01:51:59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4 Черкасов Данил            1999  410 II   36 СДЮСШОР 18 Юго-За 00:58:11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5 Дедов Игорь               2000  263 I    36 СДЮСШОР 18 Азимут 01:22:02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6 Шунин Никита              2000  277 I    36 СДЮСШОР 18 Азимут     СНЯТ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7 Скузоватов Евгений        2000  581      68 Уварово               СНЯТ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8 Колесников Вячеслав       2000  573      68 Уварово               СНЯТ     СНЯ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М1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Кулешов Михаил            1997   17 КМС  31 Белгород Спартак  00:44:16 00:49:23 01:33:39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Сафонов Александр         1998  243 КМС  36 СДЮСШОР 18 АТЛЕТ  00:53:08 00:54:59 01:48:07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Кралинов Константин       1998  156 КМС  36 Олимп             00:54:12 00:55:42 01:49:54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Фролов Вячеслав           1997  250 КМС  36 СДЮСШОР 18 АТЛЕТ  00:48:55 01:05:32 01:54:27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Фоменко Максим            1998  364 I    36 СДЮСШОР 18 Торнад 00:48:34 01:09:10 01:57:44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Минаев Павел              1998  499 I    52 СДЮСШОР 12 Мироно 00:54:24 01:03:31 01:57:55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Завьялов Дмитрий          1997  154 I    36 Олимп             00:51:15 01:07:51 01:59:06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Крюков Евгений            1998  345 КМС  36 СДЮСШОР 18 Торнад 01:00:08 00:58:59 01:59:07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Морев Сергей              1998  502 КМС  52 СДЮСШОР 12 Мироно 00:56:36 01:05:36 02:02:12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Погонин Даниил            1997  568 КМС  68 Тамбовская област 00:59:41 01:02:35 02:02:16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Пашкин Иван               1998  536 КМС  68 ДДТ Котовск       01:00:11 01:05:41 02:05:52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Елизаров Герман           1998  334 II   36 СДЮСШОР 18 Торнад 01:03:02 01:05:11 02:08:13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Метёлкин Сергей           1998  350 I    36 СДЮСШОР 18 Торнад 01:14:02 01:06:31 02:20:33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Пименов Юрий              1997   61 II   34 Волжский, Волжани 01:05:32 01:34:22 02:39:54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Дементьев Илья            1998  449 III  48 МАУ ДО ДЮСШ Данко 01:20:46 01:23:00 02:43:46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Вознюк Ярослав            1998  546 I    68 Новая Ляда Тамбов 01:16:28 01:27:57 02:44:25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Ерёмин Вадим              1997  535 I    68 ДДТ Котовск       01:12:17 01:35:08 02:47:25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Махвееня Даниил           1998  234 I    36 СДЮСШОР 18 АТЛЕТ  01:22:35 01:26:37 02:49:12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Дрюнин Александр          1998  265 I    36 СДЮСШОР 18 Азимут 01:14:51 01:36:53 02:51:44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Виноградов Константин     1997  330 I    36 СДЮСШОР 18 Торнад 01:32:18 01:22:16 02:54:34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Катамадзе Вадим           1998  548 III  68 Новая Ляда Тамбов 01:18:15 01:40:47 02:59:02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Зимин Даниил              1998  547 II   68 Новая Ляда Тамбов 02:22:55 01:33:10 03:56:05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Березин Никита            1998   64 III  34 ДТДМ Волжский     01:42:53 02:22:04 04:04:57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Забудько Матвей           1998  179 I    36 Павловск          01:00:49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Сторожук Константин       1998  274 I    36 СДЮСШОР 18 Азимут 01:01:57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Воскресенский Егор        1998  311 I    36 СДЮСШОР 18 Смород     СНЯТ 01:03:5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Почивалин Роман           1997  188 III  36 Павловск          01:06:5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Богданчиков Дмитрий       1998  309 I    36 СДЮСШОР 18 Смород     СНЯТ 01:07:4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Овчаров Павел             1997  270 I    36 СДЮСШОР 18 Азимут     СНЯТ 01:11:0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Унчиков Алесей            1998  609 III  71 Тула ДЮСШ Юность      СНЯТ 01:15:4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Тюнин Дмитрий             1997  275 I    36 СДЮСШОР 18 Азимут     СНЯТ 01:50: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Сынков Денис              1998  551 III  68 Новая Ляда Тамбов 02:06:55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Антипов Александр         1998  413 III  36 СДЮСШОР№18 Берёзо  Н.СТАРТ 02:18:48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М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Харченко Александр        1984  390 МС   36 СДЮСШОР 18 Харчен 00:46:07 00:49:14 01:35:21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Никулин Денис             1983  354 КМС  36 СДЮСШОР 18 Торнад 00:47:13 00:55:22 01:42:35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Эристов Роман             1983  726 I    лично Воронеж        00:50:19 00:52:51 01:43:10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Калинин Олег              1974  677 МС   77 Ориента-Тропа     00:49:43 00:57:56 01:47:39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Пархут Дмитрий            1977  653 I    76 Ярославль         00:49:15 00:59:38 01:48:53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Некрасов Дмитрий          1984  810 КМС  76 Yar-team          00:51:27 00:58:23 01:49:50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Цветков Алексей           1983  144 I    36 Звёздный десант   00:50:31 01:01:59 01:52:30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Никулин Василий           1983   60 КМС  34 Волжский, Волжани 00:55:41 01:01:24 01:57:05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Алешников Евгений         1983  137 I    36 Звёздный десант   00:58:22 01:02:02 02:00:24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Майоров Виктор            1978  645 КМС  76 Созвездие         00:54:37 01:08:48 02:03:25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Новожилов Александр       1972  795 I    лично Ярославль      00:58:35 01:05:35 02:04:10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Севастьянов Владимир      1982  724 I    36 ВГАУ              00:58:49 01:06:38 02:05:27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Аристов Павел             1978   53 КМС  34 Волжский, Волжани 00:58:32 01:07:39 02:06:11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Столповский Андрей        1983  143 I    36 Звёздный десант   00:56:33 01:12:41 02:09:14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Крестьянов Роман          1978  130 II   36 ВУНЦ ВВС "ВВА"    00:59:25 01:09:50 02:09:15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Кленин Алексей            1977   43 I    34 Берёзка           01:00:35 01:13:32 02:14:07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Соловьёв Александр        1976  639 КМС  76 МИГ               00:55:39 01:20:11 02:15:50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Баутин Александр          1984  138 I    36 Звёздный десант   01:04:58 01:15:52 02:20:50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Шишков Сергей             1976  714 I    лично Волжский       01:06:11 01:16:28 02:22:39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Курганский Сергей         1980   10 I    31 БОЦДЮТиЭ И        01:05:13 01:18:47 02:24:00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Лисица Алексей            1976  447 II   48 Лисица            01:12:59 01:16:14 02:29:13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Головин Денис             1979  492 МС   52 СДЮСШОР 12 Мироно 01:06:57 01:29:14 02:36:11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Краснощеков Артем         1979  707 КМС  лично Волгоград      01:16:38 01:20:33 02:37:11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Ипполитов Михаил          1980  660 I    77 SPORTKULT.ru      01:18:02 01:25:36 02:43:38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Коннов Александр          1984   58 КМС  34 Волжский, Волжани     СНЯТ 01:22:3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Жарый Николай             1985  659 I    77 SPORTKULT.ru      01:32:5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Чухлов Павел              1982  594      71 ДД(Ю)Т г. Тула    01:59:20     СНЯ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М4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Терехин Дмитрий           1973  508 МС   58 Пенза             00:42:29 00:50:14 01:32:43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Макейчик Сергей           1967  209 МС   36 СДЮСШОР 18  Макей 00:47:37 00:48:41 01:36:18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Кулешов Андрей            1973   16      31 Белгород Спартак  00:46:43 00:58:37 01:45:20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Вирютин Олег              1966  197 МС   36 СДЮСШОР 18  Макей 00:46:45 00:58:51 01:45:36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Ярошевич Александр        1974  617 I    71 Тула Л-МЕД        00:54:55 00:51:50 01:46:45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Морозов Виталий           1965  441 I    40 Калуга            00:51:40 00:55:42 01:47:22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Астахов Павел             1975   41 I    34 Берёзка           00:48:17 01:05:09 01:53:26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Сальников Евгений         1974   28      31 Белгород Спартак  00:47:29 01:09:17 01:56:46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Янишевский Владислав      1973  260      36 СДЮСШОР 18 Авдеев 00:54:45 01:02:03 01:56:48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Романов Александр         1972  669 I    77 КСО ФРЯЗИНО       00:59:24 00:59:39 01:59:03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Козлов Дмитрий            1974  283      36 СДЮСШОР 18 Астахо 01:08:50 00:50:22 01:59:12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Озеров Валерий            1967  767 I    лично Ростов-на- Дон 00:59:25 01:05:28 02:04:53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Обухов Дмитрий            1968  705      31 Белгород Спартак  00:54:46 01:11:11 02:05:57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Прокопов Алексей          1970  189      36 Павловск          01:05:01 01:06:09 02:11:10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Коляда Владимир           1967  727 I    лично Донецк         01:02:23 01:17:57 02:20:20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Михайлюков Андрей         1975   21      31 Белгород Спартак  01:05:47 01:16:17 02:22:04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Кирьянов Дмитрий          1970  712 II   лично Волжский       01:07:43 01:24:41 02:32:24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Варев Александр           1973  612 I    71 Тула Л-МЕД        01:10:45 01:21:44 02:32:29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Барш Константин           1968  684 II   77 ТИРАС-ОК          01:17:05 01:23:05 02:40:10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Мороз Александр           1967  728 I    лично Донецк         01:22:35 01:19:14 02:41:49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Мокроусов Владимир        1970  687 I    77 ТИРАС-ОК          01:22:14 01:32:11 02:54:25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Игнатенко Борис           1969  694      лично                01:15:17 01:44:24 02:59:41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Дунаев Валерий            1968  711 III  34 Регион СМ         01:40:03 01:29:28 03:09:31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Лаврентьев Николай        1967  797 КМС  лично с.Углянец      00:52:59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Федотов Александр         1969  542 IIIю 68 Кирсанов          01:15:55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Яровой Михаил             1974  294      36 СДЮСШОР 18 Астахо 01:23:2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Жильцов Виктор            1969  685 I    77 ТИРАС-ОК              СНЯТ 01:26: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Соловьев Эдуард           1967  679      77 Ориента-Тропа     01:31:3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Харчук Сергей             1963  110 I    36 Анна              00:54:44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Косаковский Александр     1966  339      36 СДЮСШОР 18 Торнад  Н.СТАРТ 01:20: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Корнеев Владимир          1975  101 I    34 Регион СМ         01:42:08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Безруков Андрей           1969  702      31 Белгород Спартак      СНЯТ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Березин Андрей            1973   42 I    34 Берёзка               СНЯ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М5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Насонов Александр         1961  120      36 ВГТУ (Воронеж)    00:37:43 00:45:09 01:22:52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Шлыков Иван               1960  556 КМС  68 Новая Ляда Тамбов 00:38:42 00:46:51 01:25:33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Платицин Юрий             1961  579 МС   68 Уварово           00:44:10 00:44:03 01:28:13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Темяков Иван              1957  525 I    61 Янтарный          00:40:06 00:49:34 01:29:40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Цыбанов Василий           1962   82      34 ДЮСШ Нехаевская   00:38:11 00:51:34 01:29:45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Авдеев Александр          1957  251      36 СДЮСШОР 18 Авдеев 00:43:19 00:47:52 01:31:11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Порхун Вадим              1963  785 МС   лично Тула           00:41:55 00:49:17 01:31:12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Фролов Алексей            1960  777 КМС  лично Тамбов         00:43:20 00:49:12 01:32:32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Генералов Андрей          1962  210      36 СДЮСШОР 18  Макей 00:44:10 00:49:11 01:33:21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Андронов Борис            1960  732      лично Калуга         00:43:37 00:52:37 01:36:14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Игнатьев Василий          1961  763 МС   лично Ростов-на- Дон 00:49:16 00:47:04 01:36:20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Разумный Вячеслав         1965  752 КМС  лично Наро-Фоминск   00:43:40 00:54:52 01:38:32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Тараканов Сергей          1963  655 КМС  76 Ярославль Удача   00:44:13 00:56:28 01:40:41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Грибанов Александр        1959  431 КМС  36 СИНТЕЗ            00:46:23 00:57:00 01:43:23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Молотков Леонид           1959  160 КМС  36 Олимп             00:50:37 00:52:49 01:43:26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Автющенко Александр       1962  759 II   лично Ростов-на- Дон 00:48:30 00:55:33 01:44:03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Перемышлев Валерий        1965   26      31 Белгород Спартак  00:47:15 00:57:17 01:44:32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Продан Генадий            1960  729 I    лично Донецк         00:47:17 00:57:53 01:45:10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Новиков Юрий              1944   25      31 Белгород Спартак  00:51:14 00:55:57 01:47:11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Макаров Анатолий          1959  792 I    лично Ярославль      00:50:23 01:01:01 01:51:24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Соломеннов Евгений        1956  103 КМС  34 Сарепта Волгоград 00:53:46 00:57:39 01:51:25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Тимаков Виктор            1965  523      61 СПАРТА            00:49:38 01:02:02 01:51:40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Миронов Николай           1958  500      52 СДЮСШОР 12 Мироно 00:50:45 01:03:06 01:53:51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Мурашов Евгений           1956  794 КМС  лично Ярославль      00:49:48 01:06:30 01:56:18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Никитин Юрий              1961  352      36 СДЮСШОР 18 Торнад 00:57:29 01:08:43 02:06:12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Чайкин Игорь              1961  648 I    76 Созвездие         01:01:28 01:12:45 02:14:13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Коржов Александр          1961   48      34 Волжский          01:15:10 01:03:45 02:18:55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Евлаков Пётр              1958  139      36 Звёздный десант   01:01:31 01:20:52 02:22:23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Крамарев Сергей           1955  420      36 СДЮСШОР№18 Берёзо 01:05:13 01:17:33 02:22:46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Корольков Владимир        1959  145 КМС  36 Корольковы        00:59:21 01:26:28 02:25:49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Зотов Сергей              1959  181      36 Павловск          01:22:04 01:35:29 02:57:33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Жорник Сергей             1961  316      36 СДЮСШОР 18 Смород 01:00:3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Лукиенко Леонид           1960  590 III  71 ДД(Ю)Т г. Тула    01:41:5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Большунов Геннадий        1962  195 КМС  36 СДЮСШОР 18  Макей 00:44:11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Стекольщиков Аркадий      1963  433 I    36 СИНТЕЗ            00:53:07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Кудряшов Николай          1962  484 II   50 Удельная О-НиКс   01:00:44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М6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Крысанов Анатолий         1952  468 II   50 Королёв           00:26:54 00:38:26 01:05:20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Лукин Михаил              1955  470 I    50 Красногорск       00:27:55 00:38:26 01:06:21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Горелов Вячеслав          1950  776 МС   лично Тамбов         00:27:30 00:41:02 01:08:32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Черненко Александр        1953   52      34 Волжский          00:31:52 00:47:31 01:19:23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Каслов Пётр               1948  672 II   77 Кунцево-ОРСА      00:31:06 00:48:43 01:19:49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Глебов Сергей             1953  743 I    лично Москва         00:33:03 00:47:57 01:21:00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Переляев Юрий             1950  474 I    50 Лыткарино         00:33:24 00:47:48 01:21:12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Давидюк Виталий           1952   46      34 Волжский          00:33:35 00:50:23 01:23:58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Амосов Николай            1955  778 II   лично Тула           00:37:06 00:59:51 01:36:57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Ветров Александр          1953  178      36 Павловск          00:44:43 00:56:23 01:41:06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Осипов Николай            1953  747 III  50 Лыткарино         00:57:05 01:00:49 01:57:54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Савушкин Валентин         1954   51      34 Волжский          00:52:46 01:13:04 02:05:50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Сургутсков Евгений        1947  168 I    36 Олимп             01:05:48 01:38:43 02:44:31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Митрофанов Евгений        1948  521 II   61 МиМаКра           00:41:45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Шорохов Иван              1951  674      77 Московский Компас     СНЯТ 00:42:5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Васильев Владимир         1946  472 I    50 Лыткарино             СНЯТ 00:43:5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Потапин Александр         1951  662 I    77 Билдер                СНЯТ 01:02:5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Аминев Фагим              1955  715 III  лично Воронеж            СНЯТ 01:05: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Кротков Борис             1938  473 II   50 Лыткарино             СНЯТ 01:12:15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МБ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1 </w:t>
      </w:r>
      <w:r>
        <w:rPr>
          <w:sz w:val="16"/>
          <w:szCs w:val="16"/>
        </w:rPr>
        <w:t>Кузьми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асилий</w:t>
      </w:r>
      <w:r>
        <w:rPr>
          <w:sz w:val="16"/>
          <w:szCs w:val="16"/>
          <w:lang w:val="en-US"/>
        </w:rPr>
        <w:t xml:space="preserve">           1986  688 I    78 ALKO-STOP         00:46:12 00:48:20 01:34:32    1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2 Гаранин Алексей           1989   54 I    34 Волжский, Волжани 00:48:45 00:53:08 01:41:53    2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3 </w:t>
      </w:r>
      <w:r>
        <w:rPr>
          <w:sz w:val="16"/>
          <w:szCs w:val="16"/>
        </w:rPr>
        <w:t>Курмакае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амир</w:t>
      </w:r>
      <w:r>
        <w:rPr>
          <w:sz w:val="16"/>
          <w:szCs w:val="16"/>
          <w:lang w:val="en-US"/>
        </w:rPr>
        <w:t xml:space="preserve">           1988  656 I    77 Alko Stop Msk     00:51:29 00:50:24 01:41:53    3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4 Егоров Михаил             1991  692 I    лично                00:50:14 00:54:24 01:44:38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Жупиков Сергей            1987  220 I    36 СДЮСШОР 18 АТЛЕТ  00:47:32 00:57:13 01:44:45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Осьминин Алексей          1987  370 I    36 СДЮСШОР 18 Травер 00:51:00 00:56:24 01:47:24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Черноусов Александр       1976  509 I    58 Пенза             00:50:54 00:58:44 01:49:38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Соткин Артём              1988  650 I    76 ЯрГу              00:49:32 01:03:50 01:53:22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Летуновский Дмитрий       1988  720 II   лично Воронеж        00:52:47 01:02:19 01:55:06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Паньженский Евгений       1980  507 I    58 Пенза             00:55:18 01:00:31 01:55:49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Стипан Евгений            1993  123 I    36 ВГТУ (Воронеж)    00:54:11 01:05:05 01:59:16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Грибанов Илья             1986  432 II   36 СИНТЕЗ            00:54:18 01:05:47 02:00:05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Сиротин Сергей            1985  731 I    лично Донецк         01:00:12 01:00:02 02:00:14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Селезнев Алексей          1982  753      лично Нововоронеж    00:57:34 01:03:33 02:01:07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Семилуцкий Алексей        1989  122 I    36 ВГТУ (Воронеж)    00:55:28 01:06:48 02:02:16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Аминев Ефим               1989  690 III  лично                00:59:50 01:04:22 02:04:12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Таратута Дмитрий          1987  211 I    36 СДЮСШОР 18  Макей 00:58:09 01:06:25 02:04:34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Мартынов Александр        1977  515 II   61 КАшМАР            01:01:55 01:04:09 02:06:04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Махрин Дмитрий            1994  119 I    36 ВГТУ (Воронеж)    00:57:47 01:10:45 02:08:32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Кондратьев Илья           1996  129 II   36 ВУНЦ ВВС "ВВА"    01:06:52 01:05:20 02:12:12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Перминов Андрей           1986  791 I    лично Химки          00:55:21 01:18:50 02:14:11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Дегтярев Дмитрий          1993  111 II   36 Бобров            01:04:48 01:10:52 02:15:40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Макеенок Сергей           1984  793 I    лично Ярославль      01:09:53 01:08:26 02:18:19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Таратута Сергей           1990  213 I    36 СДЮСШОР 18  Макей 01:01:07 01:18:12 02:19:19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Кирпичников Андрей        1995  128      36 ВУНЦ ВВС "ВВА"    01:10:25 01:10:15 02:20:40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Баранов Михаил            1995  124 III  36 ВУНЦ ВВС "ВВА"    01:07:48 01:16:46 02:24:34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Селиванов Андрей          1989  113 III  36 Бобров            01:05:58 01:23:17 02:29:15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Волынкин Александр        1994  649 II   76 ЯрГу              01:21:21 01:13:27 02:34:48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Воробьев Алексей          1980  613 II   71 Тула Л-МЕД        01:08:36 01:39:33 02:48:09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Волков Евгений            1996  461 III  50 Голицыно          01:20:02 01:28:07 02:48:09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Ткаченко Владислав        1996  635 II   71 Тула ТулГУ        01:24:52 01:28:06 02:52:58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Карайон Шарль             1986  155      36 Олимп             01:45:12 01:56:45 03:41:57   3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Жуковин Алексей           1983  718      лично Воронеж        01:50:56 01:51:42 03:42:38   3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Якушев Михаил             1992   63 I    34 Волжский, Волжани 00:47:2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Сафонов Дмитрий           1987  371 I    36 СДЮСШОР 18 Травер 00:50:03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Мерзляков Сергей          1992  149 II   36 Коротоякский ЦРТД     СНЯТ 01:01: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 Уханов Николай            1987  467 I    50 Голицыно          01:01:5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8 Масюков Александр         1994  115      36 ВГАУ                  СНЯТ 01:11:4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 Козлов Сергей             1992  626 III  71 Тула ТулГУ        01:11:4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0 Полунин Михаил            1986  412 II   36 СДЮСШОР-21 Зязин  01:12:5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1 Мордвинцев Геннадий       1997  814 III  36 СДЮСШОР 18 Астахо     СНЯТ 01:20:3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2 Пятчанин Иван             1996  631 II   71 Тула ТулГУ            СНЯТ 01:26:0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3 Нежельский Вадим          1989  697 II   лично Ростов-на- Дон     СНЯТ 01:28:4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4 Малышев Дмитрий           1997  811 II   36 СДЮСШОР 18 Астахо     СНЯТ 01:32:4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5 Орлов Олег                1987  369 III  36 СДЮСШОР 18 Травер 01:35:53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6 Буртовский Сергей         1974  742      77 ТИРАС-ОК          01:32:00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7 Зозуля Алексей            1992  118 II   36 ВГТУ (Воронеж)        СНЯТ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8 Маляренко Александр       1989  628 I    71 Тула ТулГУ            СНЯТ     СНЯ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МЭ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Тамбасов Юрий             1989  169 МС   36 Олимп             00:46:46 00:53:51 01:40:37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Новиков Леонид            1984   24 ЗМС  31 Белгород Спартак  00:45:53 00:57:05 01:42:58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Кучменко Иван             1994   18 МС   31 Белгород Спартак  00:48:29 00:55:50 01:44:19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Арбузов Пётр              1990  193 МС   36 СДЮСШОР 18  Макей 00:49:10 00:56:03 01:45:13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Трегубов Владимир         1988    6 МС   23 Геленджик         00:49:15 00:57:04 01:46:19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Малышев Владислав         1996   20 МС   31 Белгород Спартак  00:50:11 00:56:49 01:47:00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Ефимов Роман              1976  475 ЗМС  50 Московская обл    00:49:54 00:57:58 01:47:52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Гринин Владимир           1991   56 МС   34 Волжский, Волжани 00:49:16 01:00:07 01:49:23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Малыгин Александр         1982  232 МС   36 СДЮСШОР 18 АТЛЕТ  00:49:58 01:00:09 01:50:07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Синягин Сергей            1984  510 МС   58 ФУБХиУХО          00:52:14 00:59:27 01:51:41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Назаров Роман             1985  572 МС   68 Тамбовская област 00:49:02 01:02:50 01:51:52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Щербаков Александр        1977  725 МС   лично Воронеж        00:50:56 01:01:07 01:52:03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Плис Святослав            1989  434 МС   37 Иваново-П         00:51:34 01:04:03 01:55:37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Бордюков Антон            1988  477 МС   50 Московская област 00:54:27 01:02:34 01:57:01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Толстопятов Вадим         1982  698 МСМК лично                00:54:49 01:02:18 01:57:07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Поздеев Константин        1994  465 МС   50 Голицыно          00:57:02 01:00:58 01:58:00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Павлов Николай            1980  616 КМС  71 Тула Л-МЕД        00:55:31 01:02:36 01:58:07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Останков Дмитрий          1988  356 МС   36 СДЮСШОР 18 Торнад 00:55:33 01:06:25 02:01:58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Грачёв Сергей             1987  780 МС   лично Тула           00:55:01 01:09:25 02:04:26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Минкин Алексей            1987  506 МС   58 Пенза             00:54:20 01:12:43 02:07:03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Смирнов Никита            1989  796 КМС  лично Яхрома         01:01:39 01:05:32 02:07:11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Макаренко Иван            1995  423 МС   36 СДЮСШОР№18 Берёзо 01:01:07 01:06:10 02:07:17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Азаров Алексей            1972  663 КМС  77 КСО ФРЯЗИНО       00:57:21 01:10:11 02:07:32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Каширин Александр         1994  513 I    61 ДГТУ Ростов       00:57:23 01:10:14 02:07:37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Федяев Алексей            1985  512 КМС  61 Rostov-on-Don     00:59:22 01:08:40 02:08:02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Качурин Алексей           1987  587 КМС  71 ДД(Ю)Т г. Тула    00:57:57 01:10:32 02:08:29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Колесников Владислав      1994  418 КМС  36 СДЮСШОР№18 Берёзо 00:59:58 01:10:42 02:10:40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Мальнев Игорь             1995  132 КМС  36 ВУНЦ ВВС "ВВА"    01:00:09 01:10:32 02:10:41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Сморчков Роман            1990  247 КМС  36 СДЮСШОР 18 АТЛЕТ  01:00:07 01:11:18 02:11:25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Кочергин Валерий          1980  781 КМС  лично Тула           00:58:39 01:13:35 02:12:14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Гоголев Павел             1996   34 КМС  31 ДЮСШ-2 Шебекино   00:55:26 01:17:21 02:12:47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Лихачёв Михаил            1996  422 КМС  36 СДЮСШОР№18 Берёзо 00:58:21 01:14:41 02:13:02   3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Карпов Алексей            1986  600 КМС  71 Тула ДЮСШ Юность  00:52:34 01:21:53 02:14:27   3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Прозоровский Владислав    1990  239 МС   36 СДЮСШОР 18 АТЛЕТ  00:55:52 01:18:42 02:14:34   3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Леонов Дмитрий            1996   19 МС   31 Белгород Спартак  01:03:17 01:12:19 02:15:36   3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Чепик Михаил              1991  651 I    76 ЯрГу              01:00:16 01:16:04 02:16:20   3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 Мышонков Дмитрий          1994  480 КМС  50 СДЮСШОРпоЛВС С.По 01:01:44 01:15:11 02:16:55   3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8 Трухачёв Сергей           1995  136 II   36 ВУНЦ ВВС "ВВА"    01:03:09 01:14:05 02:17:14   3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 Матяш Сергей              1982  444 КМС  40 Калуга-Orient     01:03:13 01:15:51 02:19:04   3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0 Баранов Антон             1990  194 МС   36 СДЮСШОР 18  Макей 00:57:34 01:22:05 02:19:39   4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1 Дурнов Борис              1987  367 I    36 СДЮСШОР 18 Травер 01:02:39 01:17:01 02:19:40   4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2 Своеволин Александр       1996  273 КМС  36 СДЮСШОР 18 Азимут 01:01:36 01:18:24 02:20:00   4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3 Литвинов Кирилл           1995  131 III  36 ВУНЦ ВВС "ВВА"    01:01:02 01:26:09 02:27:11   4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4 Ибрагимов Ильгам          1996  127 I    36 ВУНЦ ВВС "ВВА"    01:04:16 01:24:06 02:28:22   4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5 Боровлев Николай          1983  511 КМС  61 Rostov-on-Don     01:04:58 01:24:58 02:29:56   4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6 Уразов Сергей             1994  258 КМС  36 СДЮСШОР 18 Авдеев 01:10:15 01:21:20 02:31:35   4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7 Поваляев Евгений          1996  272 КМС  36 СДЮСШОР 18 Азимут 01:12:14 01:19:42 02:31:56   4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8 Федоров Михаил            1986  532 КМС  68 Вега-Тамбов       01:02:01 01:31:01 02:33:02   4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9 Федотов Денис             1995  543 КМС  68 Кирсанов          01:11:24 01:23:33 02:34:57   4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0 Тимаков Артём             1987  518 I    61 КоВаль и Вагон    01:08:03 01:27:55 02:35:58   5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1 Нилов Александр           1994  668 МС   77 КСО ФРЯЗИНО       01:02:04 01:36:27 02:38:31   5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2 Мелихов Алексей           1996  133 I    36 ВУНЦ ВВС "ВВА"    01:12:59 01:27:54 02:40:53   5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3 Дегтярёв Михаил           1985  762 I    лично Ростов-на- Дон 01:18:34 01:23:13 02:41:47   5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4 Крапивин Ричард           1954  519      Ростов               01:10:42 01:32:24 02:43:06   5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5 Ваточкин Евгений          1988  107 I    35 АльпСтрой         01:15:53 01:28:30 02:44:23   5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6 Аверьянов Никита          1994  460 КМС  50 Голицыно          01:16:45 01:30:28 02:47:13   5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7 Чернышов Вадим            1996  327 I    36 СДЮСШОР 18 Смород 01:16:53 01:33:14 02:50:07   5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8 Маслов Генадий            1968  520 I    61 МиМаКра           01:27:57 01:27:38 02:55:35   5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9 Буржинский Иван           1987  717 I    лично Воронеж        01:12:49 01:43:11 02:56:00   5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0 Васильев Сергей           1996  125 КМС  36 ВУНЦ ВВС "ВВА"    01:17:11 01:38:54 02:56:05   6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1 Полушкин Андрей           1994  466 I    50 Голицыно          01:16:41 01:40:49 02:57:30   6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2 Атерлей Сергей            1994  151 I    36 Олимп             01:22:37 01:44:20 03:06:57   6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3 Фесенко Сергей            1994  700 КМС  лично                01:27:37 01:42:09 03:09:46   6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4 Степанов Денис            1996  647 II   76 Созвездие         01:50:34 01:49:19 03:39:53   6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5 Вернигоров Павел          1996  641 II   76 Созвездие         01:49:53 02:23:25 04:13:18   6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6 Демиденко Олег            1964  636 II   61 МиМаКра           01:47:13 02:28:31 04:15:44   6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7 Шинкин Филипп                0  738 КМС  ДГТУ Ростов          00:56:4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8 Колупаев Иван             1995  419 МС   36 СДЮСШОР№18 Берёзо 00:58:22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9 Потылицын Иван            1990  238 МС   36 СДЮСШОР 18 АТЛЕТ      СНЯТ 01:02: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0 Кудряшов Иван             1996  463 КМС  50 Голицыно          01:02:58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1 Миляев Евгений            1991  134 I    36 ВУНЦ ВВС "ВВА"    01:03:4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2 Васенко Михаил            1994  395 I    36 СДЮСШОР 18 Юго-За 01:06:4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3 Пономарёв Иван            1996  135 I    36 ВУНЦ ВВС "ВВА"    01:08:3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4 Жарков Максим             1996  643 I    76 Созвездие         01:09:0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5 Кудрявцев Сергей          1996  644 I    76 Созвездие         01:15:1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6 Ефремов Михаил            1995  126 I    36 ВУНЦ ВВС "ВВА"        СНЯТ 01:15: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7 Попов Никита              1996  165 КМС  36 Олимп                 СНЯТ 01:15:4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8 Чужиков Евгений           1995  173 I    36 Олимп             01:19:5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9 Заревенко Павел           1989  223 МС   36 СДЮСШОР 18 АТЛЕТ  00:46:45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0 Горячев Михаил            1988  681 КМС  77 СК ФОТОН              СНЯТ 01:48: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1 Голяков Станислав         1988  774 КМС  лично Саратов        01:54:24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2 Ледяев Антон              1991  756 МС   лично Орел           00:56:24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3 Студеникин Алексей        1996  430 КМС  36 СДЮСШОР№18 Берёзо 01:04:32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4 Попов Сергей              1995  426 КМС  36 СДЮСШОР№18 Берёзо  Н.СТАРТ 01:16: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5 Мочалов Николай           1996  269 КМС  36 СДЮСШОР 18 Азимут     СНЯТ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6 Сологубов Федор           1991  657 КМС  77 Alko Stop Msk         СНЯТ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7 Косаковский Никита        1994  340 МС   36 СДЮСШОР 18 Торнад  Н.СТАРТ     СНЯТ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удья                                   Кобзев Ю.Д.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екретарь                               Цветкова В.В.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11:00Z</dcterms:created>
  <dc:creator>Admin</dc:creator>
  <dc:description/>
  <cp:keywords/>
  <dc:language>en-US</dc:language>
  <cp:lastModifiedBy>Admin</cp:lastModifiedBy>
  <dcterms:modified xsi:type="dcterms:W3CDTF">2015-04-12T17:11:00Z</dcterms:modified>
  <cp:revision>2</cp:revision>
  <dc:subject/>
  <dc:title>WinOrient - Протокол многодневки</dc:title>
</cp:coreProperties>
</file>