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6"/>
          <w:szCs w:val="16"/>
        </w:rPr>
      </w:pPr>
      <w:r>
        <w:rPr>
          <w:sz w:val="16"/>
          <w:szCs w:val="16"/>
        </w:rPr>
        <w:t>Лыжня 2015</w:t>
        <w:br/>
        <w:t>8 февраля 2015 г, г.Воронеж</w:t>
        <w:br/>
        <w:br/>
        <w:t xml:space="preserve">ПРОТОКОЛ РЕЗУЛЬТАТОВ </w:t>
      </w:r>
    </w:p>
    <w:p>
      <w:pPr>
        <w:pStyle w:val="Heading2"/>
        <w:ind w:left="150" w:hanging="0"/>
        <w:rPr>
          <w:sz w:val="16"/>
          <w:szCs w:val="16"/>
        </w:rPr>
      </w:pPr>
      <w:r>
        <w:rPr>
          <w:sz w:val="16"/>
          <w:szCs w:val="16"/>
        </w:rPr>
        <w:t>5 км, 5.000 м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№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 Гамаюнов Егор             СДЮСШОР №12               4682 1997 00:12:08   +00:00      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 Реймгылыжов Александр     Новоусманский р-н         1741 1997 00:12:09   +00:01      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 Кучко Валентин            СДЮСШОР №12               4683 1998 00:12:10   +00:02      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 Горлов Александр          СДЮСШОР №12               4412 1998 00:12:11   +00:03      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 Горбунов Павел            СДЮСШОР №12               1299 1999 00:12:22   +00:14      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 Акулов Илья               СДЮСШОР №12               4655 1999 00:12:30   +00:22      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 Букин Максим              СДЮСШОР №12               4670 1999 00:12:45   +00:37      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 Журавлев Захар            СДЮСШОР №18               1430 2003 00:12:53   +00:45      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 Богатырев Дмитрий         СДЮСШОР №12               1296 2002 00:12:55   +00:47      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 Сычев Алексей             СДЮСШОР №12               4017 1997 00:12:55   +00:47   =  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 Куратник Павел            СДЮСШОР №12               3324 1998 00:13:01   +00:53     1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 Козлов Сергей             СДЮСШОР №12               4656 1999 00:13:04   +00:56     1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 Китаев Владислав          Новоусманский р-н         1749 2002 00:13:15   +01:07     1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 Горлов Александр          Новоусманский р-н         1619 2004 00:13:15   +01:07   = 1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 Сухов Дмитрий             СДЮСШОР №12               3892 2000 00:13:16   +01:08     1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 Игнатов Дмитрий           Лиски                     1856 1998 00:13:16   +01:08   = 1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 Стебунов Иван             Анна                      3189 1998 00:13:17   +01:09     1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 .                         Новоусманский р-н         1612 1999 00:13:21   +01:13     1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 Тимошиков Егор            Новоусманский р-н         1744 2002 00:13:28   +01:20     1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 Крюков Тимур              лично                      607 1999 00:13:33   +01:25     2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 Дидикин Сергей            Бобровский р-н            2579      00:13:35   +01:27     2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 Барбашин Дмитрий          СДЮСШОР №12               4685 2001 00:13:41   +01:33     2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 Вольф Игорь               лично                      586 1971 00:13:41   +01:33   = 2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 Михайлов Владислав        лично                      811 1998 00:14:03   +01:55     2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 Евтеев Евгений            лично                      606 1999 00:14:05   +01:57     2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 Курасов Максим            СДЮСШОР №12               4018 1998 00:14:05   +01:57   = 2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 Белоусов Константин       СДЮСШОР №12               4918 2000 00:14:17   +02:09     2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 Колодяжный Антон          Павловский р-н            2402      00:14:24   +02:16     2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 Буторин Виктор            Бобровский р-н            2585      00:14:38   +02:30     2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 Петрак Андрей             Новоусманский р-н         1611 2002 00:14:39   +02:31     3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 Щербаков Кирилл           СДЮСШОР №12               4919 2001 00:14:39   +02:31   = 3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 Макеров Александр         Новоусманский р-н         1618 2005 00:14:45   +02:37     3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 Горохов Кирилл            Бобровский р-н            2588      00:14:52   +02:44     3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 Пономарев Дмитрий         СДЮСШОР № 18              4983 2001 00:14:53   +02:45     3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 Маслов Максим             СДЮСШОР №12               4917 2002 00:14:54   +02:46     3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 Ильин Константин          ЕФММ ДЮСШ №1              3073 1999 00:14:59   +02:51     3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 Плохих Плина              СДЮСШОР №12               4905 2002 00:15:01   +02:53     3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 Журавлев Матвей           СДЮСШОР №18               1434 2004 00:15:12   +03:04     3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 Козленко Полина           СДЮСШОР №12               3891 2002 00:15:13   +03:05     3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 Денисов Александр         Ефремов                   2468      00:15:14   +03:06     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 Астахова Юлия             СДЮСШОР №12               4921 2002 00:15:14   +03:06   = 4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 Сегида Татьяна            Новоусманский р-н         1606 1999 00:15:16   +03:08     4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 Середа Андрей             Россошь                    565 1999 00:15:22   +03:14     4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 Курашенко Антон           Новоусманский р-н         1616 2000 00:15:25   +03:17     4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 Масликова Александра      ЕФММ ДЮСШ №1              3069 1999 00:15:26   +03:18     4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 Слюсарев Максим           СДЮСШОР № 18              4982 2000 00:15:27   +03:19     4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 Слепокурова Анна          СДЮСШОР №12               4654 1997 00:15:30   +03:22     4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 Попов Андрей              СДЮСШОР № 18              4956 1999 00:15:30   +03:22   = 4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 Кузнецов Дмитрий          СДЮСШОР №12               4640 1997 00:15:34   +03:26     4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 Москвитин Лев             с/к Старт                 2778 1998 00:15:43   +03:35     5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 Евдакова Александра       СДЮСШОР №12               4014 1998 00:15:44   +03:36     5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 Ставицкий Егор            Новоусманский р-н         1608 2002 00:15:44   +03:36   = 5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 .                                                   4875      00:15:45   +03:37     5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 Булавина Ангелина         СДЮСШОР №12               4675 1998 00:15:46   +03:38     5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 Сукочева Мария            Новоусманский р-н         1746 2004 00:15:53   +03:45     5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 Закурдаева Валерия        Новоусманский р-н         1601 2000 00:15:57   +03:49     5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 Селезнева Анастасия       Новоусманский р-н         1610 1999 00:15:57   +03:49   = 5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 Демихов Александр         Воронеж                   4500      00:16:01   +03:53     5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 Котляров Владислав        ВГТУ                       556 1996 00:16:01   +03:53   = 5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0 Яньшин Владислав          СДЮСШОР №18               1115 2002 00:16:08   +04:00     6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1 Черных Андрей             Россошь                    570 1998 00:16:14   +04:06     6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2 Сафонов Константин        с/к Старт                 2781 1997 00:16:16   +04:08     6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3 Голубкин Артем            СДЮСШОР №12               4082 2003 00:16:18   +04:10     6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4 Золтарев Иван             СДЮСШОР №12               3894 2000 00:16:19   +04:11     6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5 Ломакин Михаил            СДЮСШОР № 18              4959 1998 00:16:19   +04:11   = 6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6 Болдырев Андрей           лично                      812 1998 00:16:22   +04:14     6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7 Плохих Павел              СДЮСШОР №12               4910 2002 00:16:23   +04:15     6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8 Грачев Кирилл             СДЮСШОР №12               4903 2004 00:16:23   +04:15   = 6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9 Саламех Иосиф             лично                      609 1999 00:16:33   +04:25     6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0 Булгаков Александр        Анна                      3173 2001 00:16:34   +04:26     7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1 Поминова Елизавета        СДЮСШОР №12               4652 2003 00:16:36   +04:28     7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2 Богданова Наталья         Воробьевский р-н           497 1977 00:16:36   +04:28   = 7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3 Коробов Александр         Воронеж                   4835 1999 00:16:37   +04:29     7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4 Рыжов Никита              СДЮСШОР №12               4906 2002 00:16:39   +04:31     7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5 Волков Илья               Новоусманский р-н         1604 2001 00:16:50   +04:42     7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6 Акулова Наталья           СДЮСШОР №12               4653 1999 00:16:55   +04:47     7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7 Букреев Никита            СДЮСШОР №12               4015 1999 00:17:05   +04:57     7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8 Капустина Евгения         Россошь                    183 1999 00:17:06   +04:58     7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79 Кулешов Денис             Россошь                    184 1998 00:17:08   +05:00     7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0 Губанов Павел             лично                      810 2001 00:17:10   +05:02     8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1 Каленов Илья              лично                      620 2004 00:17:12   +05:04     8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2 Скороходов Владислав      СДЮСШОР № 18              4995 1999 00:17:12   +05:04   = 8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3 Рязанов Андрей            Новоусманский р-н         1742 1999 00:17:14   +05:06     8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4 .                                                   1748      00:17:17   +05:09     8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5 Афонина Софья             ЕФММ ДЮСШ №1              3070 1999 00:17:20   +05:12     8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6 Савенков Владислав        СДЮСШОР №12               2867 2001 00:17:21   +05:13     8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7 Фефилов Илья              СДЮСШОР № 18              4974 2001 00:17:23   +05:15     8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8 .                                                   4876      00:17:26   +05:18     8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89 Басалаев Евгений          Анна                      3185 1997 00:17:29   +05:21     8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0 Пошивалов Антон           Коротояк                  3475 1999 00:17:30   +05:22     9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1 Романов Михаил            СДЮСШОР №12               3236 2001 00:17:35   +05:27     9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2 Трегубов Владимир         с/к Старт                 2777 1999 00:17:36   +05:28     9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3 Ситников Ростислав        СДЮСШОР №12               4909 2001 00:17:41   +05:33     9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4 Новолокин Максим          СДЮСШОР №12               3900 2001 00:17:42   +05:34     9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5 Чередниченко Алина        Россошь                    572 1999 00:17:44   +05:36     9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6 Акинина Анна              с/к Старт                 2780 1997 00:17:44   +05:36   = 9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7 Воробьев Дмитрий          Новоусманский р-н         1617 2003 00:17:45   +05:37     9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8 Василенко Карина          СДЮСШОР №12               3876 2003 00:17:51   +05:43     9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99 Сулимова Анна             Россошь                    567 1998 00:18:06   +05:58     9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0 Елизарян Нарек            филиал БУКЭП              2736 1997 00:18:16   +06:08    10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1 Звягин Александр          СДЮСШОР №12               4639 1997 00:18:24   +06:16    10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2 Канина Анна               Новоусманский р-н         1745 2002 00:18:25   +06:17    10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3 Казюлин Михаил            Лиски                     1808 2002 00:18:27   +06:19    10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4 Лауридзен Иен             ЕФММ ДЮСШ №1              2968 2001 00:18:31   +06:23    10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5 Сидоров Максим            СДЮСШОР №12               4089 2000 00:18:33   +06:25    10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6 Студеникина Дарья         Терновский                3195 1999 00:18:36   +06:28    10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7 Коновалов Никита          Синицинская сош           2994 2001 00:18:36   +06:28   =10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8 Черных Кристина           Россошь                    571 1999 00:18:39   +06:31    10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9 Алехин Дмитрий            СДЮСШОР №12               3879 2003 00:18:43   +06:35    10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0 Яньшин Владислав          лично                      815 2002 00:18:50   +06:42    11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1 Погорелов Максим          ДЮСШ №14                  2388 2001 00:18:52   +06:44    11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2 Щербакова Юлия            Бобровский р-н            2583      00:18:53   +06:45    11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3 Шаталов Александр         ЕФММ ДЮСШ №1              2961 2000 00:18:58   +06:50    11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4 Черепнин Александр        СДЮСШОР № 18              4994 1999 00:18:59   +06:51    11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5 Мерзликина Валерия        СДЮСШОР № 18              4958 1999 00:19:01   +06:53    11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6 Крылова Анна              Новоусманский р-н         1615 2002 00:19:11   +07:03    11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7 Кирьянова Анастасия       СДЮСШОР №12               4088 2001 00:19:12   +07:04    11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8 Хромых Даниил             Новоусманский р-н         1620 2003 00:19:13   +07:05    11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9 Гончарова Валерия         Воронеж                   4826 1999 00:19:14   +07:06    11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0 Рейклыжов Александр       Новоусманский р-н         1614 2000 00:19:15   +07:07    12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1 Ненашев Максим            Терновский                1550 1999 00:19:23   +07:15    12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2 Мерзликина Татьяна        Терновский                3193 1999 00:19:24   +07:16    12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3 Зайченко Ангелина         Россошь                    181 1998 00:19:27   +07:19    12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4 Федотов Дмитрий           Анна                      3170 2001 00:19:28   +07:20    12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5 Наятакян Юрий             ЕФММ ДЮСШ №1              2970 2001 00:19:29   +07:21    12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6 Костина Ксения            Анна                      3177 1996 00:19:32   +07:24    12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7 Маркаданова Валерия       Терновский                3194 1999 00:19:40   +07:32    12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8 Осадчев Роман             Терновский                3197 1998 00:19:53   +07:45    12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29 Иванова Елизавета         ЕФММ ДЮСШ №1              3074 2001 00:19:54   +07:46    12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0 Инин Олег                 Новоусманский р-н         1613 1999 00:19:57   +07:49    13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1 .                                                    182      00:20:07   +07:59    13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2 Борзунова Дарья           Анна                      3163 1997 00:20:07   +07:59   =13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3 Конашенков Алексей        ВБМК                      2372 1998 00:20:19   +08:11    13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4 Пресняков Кирилл          Лиски                     1854 1999 00:20:23   +08:15    13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5 Муштаков Игорь            Анна                      3169 1999 00:20:26   +08:18    13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6 Младенцев Дмитрий         СДЮСШОР №18               1431 2002 00:20:27   +08:19    13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7 Воробьев Виктор           Каширский р-н             3370 1997 00:20:29   +08:21    13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8 Мисякова Валерия          Россошь                    185 1999 00:20:29   +08:21   =13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9 Козлов Макар              СДЮСШОР №18               1224 2005 00:20:32   +08:24    13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0 Костенко Владислав        СОШ № 30                   542 1997 00:20:35   +08:27    1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1 Бородан Артем             Новоусманский р-н         1609 2004 00:20:35   +08:27   =1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2 Дуболазов Егор            Бобровский р-н            1678      00:20:39   +08:31    14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3 Самойлова Анастасия       ЕФММ ДЮСШ №1              3072 1998 00:20:48   +08:40    14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4 Канищев Петр              Репьевский р-н            3102      00:20:48   +08:40   =14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5 Мелешкина Наталья         с/к Старт                 2763 1987 00:20:50   +08:42    14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6 Голубков Илья             СДЮСШОР №12               4638 1997 00:20:54   +08:46    14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7 Квасов Максим             с/к Старт                 2775 2000 00:21:14   +09:06    14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8 Куранов Николай           СДЮСШОР №18               1428 1998 00:21:15   +09:07    14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9 Панарин Антон             Гор казач кад корпус      3999 2002 00:21:17   +09:09    14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0 .                                                   4877      00:21:25   +09:17    15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1 Шмеркович Дмитрий         Воронеж                   4828 2002 00:21:34   +09:26    15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2 Повалюхин Владимир        Бобровский р-н            2589      00:21:34   +09:26   =15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3 Тишанинов Илья            Гор казач кад корпус      2909 2001 00:21:35   +09:27    15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4 Силантьева Анна           ВБМК                      2365 1991 00:21:44   +09:36    15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5 Багрянцев Юрий            Терновский                1554 1998 00:21:47   +09:39    15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6 Таганова Анастасия        Лиски                     1815 2003 00:21:48   +09:40    15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7 .                                                   2303      00:21:49   +09:41    15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8 Барабанов Николай         Лично                     1221 1992 00:21:50   +09:42    15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9 Папнева Валерия           Россошь                    187 1998 00:21:53   +09:45    15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0 Просветов Владислав       СДЮСШОР № 18              4991 2000 00:21:55   +09:47    16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1 Девяшина Татьяна          Бобровский р-н            2584      00:21:57   +09:49    16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2 Иконоплясова Елена        Семилукский р-н            155 1997 00:22:02   +09:54    16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3 Сафонов Александр         СДЮСШОР №18               1712 1998 00:22:06   +09:58    16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4 Смольянина Екатерина      Семилукский р-н            151 1997 00:22:06   +09:58   =16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5 Достова Анастасия         лично                     1627 2001 00:22:07   +09:59    16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6 Гусева Дарья              СДЮСШОР №12               4606 2002 00:22:34   +10:26    16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7 Сальников Никита          СДЮСШОР №12               2866 2003 00:22:46   +10:38    16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8 Хныкин Сергей             Терновский                1549 1997 00:22:47   +10:39    16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9 Курьчнов Даниил           СДЮСШОР № 12              3940 2001 00:22:52   +10:44    16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0 Тимофеев Даниил           СДЮСШОР №18               1435 1999 00:22:56   +10:48    17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1 Кузнецов Дмитрий          ГорСЮТур                  3841 1999 00:22:58   +10:50    17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2 Семенова Наталья          Семилукский р-н           1896 1955 00:23:11   +11:03    17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3 Чермашенцев Вадим         Терновский                1551 1998 00:23:12   +11:04    17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4 Чегринец Анастасия        ЕФММ ДЮСШ №1              2963 2000 00:23:14   +11:06    17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5 .                                                   2302      00:23:15   +11:07    17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6 Королев Никита            Анна                      3180 1994 00:23:31   +11:23    17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7 Панов Даниил              ЕФММ ДЮСШ №1              3068 2001 00:23:35   +11:27    17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8 Устинов Никита            Гор казач кад корпус      2901 2001 00:23:37   +11:29    17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79 Прсвирин Данил            СДЮСШОР № 18              4992 2000 00:23:42   +11:34    17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0 Ремезов Денис             СДЮСШОР №18               1713 1999 00:23:43   +11:35    18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1 Лукьянчикова Анастасия    ВГПУ                      2666 1995 00:23:44   +11:36    18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2 Башлыков Артем            Терновский                1553 1998 00:23:44   +11:36   =18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3 Мартынова Елена           Воробьевский р-н           385 1981 00:23:45   +11:37    18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4 Овсянников Николай        Каширский р-н             3541 1975 00:23:48   +11:40    18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5 Трухачев Александр        Семилукский р-н            142 1994 00:23:48   +11:40   =18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6 Панкратьев Олег           лично                      813 2002 00:23:50   +11:42    18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7 Удовиченко Ярослав        с/к Старт                 2772 2001 00:24:06   +11:58    18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8 Ползиков Иван             лично                     3035 2004 00:24:09   +12:01    18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89 Поменский Артем           Воронеж                   4494      00:24:11   +12:03    18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0 Шевченко Наталья          СДЮСШОР №12               4605 2003 00:24:14   +12:06    19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1 Турищев Данил             Гор казач кад корпус      2910 2001 00:24:15   +12:07    19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2 Фомин Юрий                школа интернат №1         1414 1992 00:24:18   +12:10    19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3 Губина Полина             СОШ №1                     596 1997 00:24:22   +12:14    19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4 Белоусов Михаил           Лиски                     1848 1998 00:24:28   +12:20    19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5 Пешкарева Дарья           ЕФММ ДЮСШ №1              2966 2000 00:24:30   +12:22    19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6 Яншин Алексей             ГорСЮТур                  3751 2004 00:24:36   +12:28    19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7 Болховитин Максим         СДЮСШОР №18               3591 1999 00:24:42   +12:34    19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8 Котелевкий Михаил         Бутурлиновка              4482      00:24:45   +12:37    19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99 Рудинов Егор              СДЮСШОР №18               1436 1999 00:24:58   +12:50    19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0 Игнатов Александр         лично                     2044 1958 00:24:58   +12:50   =19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1 Фролов Роман              ГорСЮТур                  3758 2002 00:25:01   +12:53    20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2 Сорокин Максим            Лично                     2292 1998 00:25:04   +12:56    20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3 Чуриков Егор              СДЮСШОР №12               5000 2010 00:25:04   +12:56   =20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4 Султанова Маргарита       Каменский р-н              161 2001 00:25:05   +12:57    20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5 Белый Артем               Лично                      537 2000 00:25:05   +12:57   =20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6 Борисов Владимир                                    3403      00:25:06   +12:58    20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7 Буркова Глория            Семилукский р-н            145 2001 00:25:07   +12:59    20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8 Бобрешов Егор             Воронеж                   4829 2003 00:25:10   +13:02    20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09 Просяной Андрей           Петропавловский р-н        377 1997 00:25:17   +13:09    20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0 Тугачев Павел             Лично                      527 2002 00:25:18   +13:10    21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1 Крюшев Евгений            СДЮСШОР №18               3467 1998 00:25:18   +13:10   =21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2 Зеленская София           лицей №6                  4502 2000 00:25:19   +13:11    21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3 Невзоров Артем            школа интернат №1         1413 1998 00:25:22   +13:14    21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4 Косинов Владимир          СДЮСШОР №18               2842 2000 00:25:24   +13:16    21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5 Андросов Игорь            СДЮСШОР № 18              4990 2002 00:25:28   +13:20    21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6 Елисеев Артем             Репьевский р-н            3105      00:25:29   +13:21    21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7 Кравцов Михаил            Петропавловский р-н        373 1997 00:25:32   +13:24    21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8 Насонов Алексей           школа интернат №1         1412 1997 00:25:34   +13:26    21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19 Тимофеев Данил            Гор казач кад корпус      2629 2002 00:25:35   +13:27    21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0 Лазарева Ирина            СДЮСШОР №18               1727 2000 00:25:39   +13:31    22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1 Диденко Екатерина         Анна                      3172 2002 00:25:42   +13:34    22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2 Сухотерин Николай         ГСК Северный 4            2932 1960 00:25:44   +13:36    22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3 Фоменко Максим            СДЮСШОР №18               3463 1998 00:25:50   +13:42    22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4 Попов Владислав           ЕФММ ДЮСШ №1              2965 2000 00:25:53   +13:45    22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5 Гуров Денис               Бутурлиновка              4489      00:25:55   +13:47    22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6 Хныкин Дмитрий            Терновский                3200 1998 00:25:57   +13:49    22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7 Метелкин Сергей           СДЮСШОР №18               3466 1998 00:25:58   +13:50    22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8 Быков Николай             Новохоперск               1465 1958 00:26:01   +13:53    22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29 Ржевский Вадим            Анна                      3188 1998 00:26:04   +13:56    22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0 Глаголов Дмитрий          Анна                      3165 2001 00:26:07   +13:59    23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1 Якушев Степан             Бутурлиновка              4483      00:26:15   +14:07    23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2 Петров Михаил             школа №77                 1700 1997 00:26:29   +14:21    23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3 Шакарова Соболь           Каменский р-н              180 2000 00:26:33   +14:25    23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4 Гришко Сергей             Бобровский р-н            2301      00:26:34   +14:26    23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5 Панов Глеб                СДЮСШОР № 18              4928 2004 00:26:38   +14:30    23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6 Сайян Сузанна             лично                      611 1998 00:26:39   +14:31    23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7 Евдакова Александра       Синицинская сош           2995 1998 00:26:40   +14:32    23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8 Луговской Константин      СДЮСШОР №18               1432 2003 00:26:53   +14:45    23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39 Грекалов Владислав        Петропавловский р-н        376 1998 00:26:55   +14:47    23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0 Глазьев Владимир          Гор казач кад корпус      2908 2001 00:26:58   +14:50    2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1 Рябков Олег               школа интернат №1         1407 2000 00:27:01   +14:53    24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2 Бесполов В                Павловский р-н            2146      00:27:01   +14:53   =24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3 Теплов Максим             Бутурлиновка              4487      00:27:02   +14:54    24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4 Суркова Анна              СДЮСШОР №12               3899 2001 00:27:03   +14:55    24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5 Кащеев Владислав          Павловский р-н            2407      00:27:04   +14:56    24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6 Черников Иван             ГорСЮТур                  3769 2004 00:27:05   +14:57    24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7 Астахов Родион            СДЮСШОР №12               2861 2003 00:27:05   +14:57   =24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8 Бобрешов Георгий          Воронеж                   4850 1958 00:27:06   +14:58    24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49 Малыгин Илья              СДЮСШОР №18               1711 2004 00:27:12   +15:04    24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0 Татаринцев Роман          Анна                      3154 1999 00:27:15   +15:07    25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1 Жуков Станислав           Гор казач кад корпус      2647 2002 00:27:19   +15:11    25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2 Шаталов Владимир          Лиски                     1826 1997 00:27:20   +15:12    25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3 Луценко Владимир          СДЮСШОР №12               3237 2001 00:27:21   +15:13    25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4 Кубышкин Ильия            лично                      814 2002 00:27:26   +15:18    25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5 Веревкин Михаил           Лиски                     1851 1998 00:27:26   +15:18   =25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6 Кулаков Максим            с.Покровка                3454 1999 00:27:27   +15:19    25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7 Колесников Иван           Бутурлиновка              4485      00:27:27   +15:19   =25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8 Соколова Виолетта         Новоусманский р-н         1747 2004 00:27:28   +15:20    25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59 Дудченко Денис            Верхняя Хава              1104 1998 00:27:29   +15:21    25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0 Варибрус Валерия          ЕФММ ДЮСШ №1              2964 2000 00:27:29   +15:21   =25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1 Рождествин Алексей        Терновский                1545 1998 00:27:32   +15:24    26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2 Уханова Дарья             СДЮСШОР № 18              4922 2002 00:27:32   +15:24   =26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3 Иванов Владислав          лично                     2256      00:27:33   +15:25    26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4 Крамарев Владимир         Коминтерновский р-н       3402 1998 00:27:37   +15:29    26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5 Фудашкин Юрий             Лиски                     1850 1998 00:27:54   +15:46    26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6 Жуков Андрей              СОШ №1                     600 1993 00:27:59   +15:51    26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7 Матвеев Александр         Гор казач кад корпус      2635 2000 00:28:04   +15:56    26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8 Бугаков Артем             Воронеж                   4823 2002 00:28:09   +16:01    26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69 Киселев Максим            Семилукский р-н           3818 2002 00:28:10   +16:02    26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0 Копылов Андрей            Коротояк                  3473 1958 00:28:12   +16:04    27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1 Попов Артем               Гор казач кад корпус      3997 2002 00:28:14   +16:06    27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2 Рутникова Екатерина       Калач                     1523 2000 00:28:15   +16:07    27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3 Морозова Юлия             Каменский р-н              173 2003 00:28:16   +16:08    27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4 Негробова Алиса           ДЮСШ №14                   198 2003 00:28:22   +16:14    27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5 Клешнев Александр         Рамонский р-н             2397 1992 00:28:29   +16:21    27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6 Гребцов Александр         Рамонский р-н             2399 1990 00:28:30   +16:22    27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7 Павлова Анжела            с.Покровка                3459 1996 00:28:31   +16:23    27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8 Сержин Сергей             Лиски                     1852 1998 00:28:31   +16:23   =27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79 Пислунов Никита           Каменский р-н              176 2002 00:28:32   +16:24    27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0 Погорелов Евгений         филиал БУКЭП              2740 1993 00:28:33   +16:25    28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1 Голенских Николай         Бутурлиновка              4480      00:28:38   +16:30    28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2 Дорошин Сергей            Коротояк                  1366 2002 00:28:40   +16:32    28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3 Колосова Анастасия        СДЮСШОР №18               1724 2004 00:28:41   +16:33    28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4 Саян Дмитрий              Поворинский р-н           1882 2001 00:28:42   +16:34    28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5 Туфанова Алсу             Каменский р-н              171 2003 00:28:49   +16:41    28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6 .                                                     94      00:28:52   +16:44    28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7 Власова Анна              ЕФММ ДЮСШ №1              2969 2000 00:28:52   +16:44   =28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8 Акулов Алексей            СДЮСШОР № 12               790 2000 00:29:00   +16:52    28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89 Денисов Дмитрий           ЦССИ ФСО                  3497 1980 00:29:02   +16:54    28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0 Шкурат Кристина           В-Хавский р-н             2524 1999 00:29:05   +16:57    29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1 Попкова Елизавета         СДЮСШОР № 12              4077 2004 00:29:09   +17:01    29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2 Волов Александр           Новохоперск               1480 2000 00:29:10   +17:02    29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3 Мещерякова Анастасия      СДЮСШОР № 12              4071 2004 00:29:11   +17:03    29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4 Кожушков Дмитрий          Анна                      3187 1998 00:29:11   +17:03   =29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5 Симонов Валерий           Гор казач кад корпус      2653 2003 00:29:17   +17:09    29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6 Ротарь Дмитрий            Гор казач кад корпус      2631 2002 00:29:18   +17:10    29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7 Липовцева Дарья           с.Покровка                3451 1999 00:29:20   +17:12    29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8 Горбунова Т               Павловский р-н            2135      00:29:21   +17:13    29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299 Севрюкова Евгения         с.Покровка                3455 1998 00:29:22   +17:14    29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0 Астафурова Софья          СДЮСШОР № 12              3919 2006 00:29:24   +17:16    30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1 Меркулов Евгений          Лиски                     1817 2000 00:29:25   +17:17    30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2 Мишин максим              Репьевский р-н            3104      00:29:26   +17:18    30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3 Жеребцова Татьяна         Семилукский р-н           1897 1954 00:29:26   +17:18   =30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4 Усков Владислав           Анна                      3182 1999 00:29:27   +17:19    30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5 Немыкин Руслан            Институт ФСИН             4686 1979 00:29:30   +17:22    30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6 Шестопалов Евгений        лично                     1860 2000 00:29:31   +17:23    30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7 Костина Софья             Анна                      3174 2004 00:29:31   +17:23   =30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8 Сидорова Евгения          СДЮСШОР №18               3600 1998 00:29:34   +17:26    30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09 Тарабрина Мария           Терновский                1598 1998 00:29:35   +17:27    30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0 Комаров Игорь             школа интернат №1         1409 1997 00:29:36   +17:28    31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1 .                                                   3478      00:29:37   +17:29    31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2 Сисев Дмитрий             Коротояк                  1362 2002 00:29:37   +17:29   =31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3 Слепокуров Юрий           СДЮСШОР №12               4610 2002 00:29:38   +17:30    31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4 Бухтояров Анатолий        ГСК Северный 4            2960 1955 00:29:40   +17:32    31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5 Штери Елизавета           Семилукский р-н           2605 2004 00:29:40   +17:32   =31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6 Осадчева Лидия            Терновский                3199 1998 00:29:41   +17:33    31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7 Зуев Дмитрий              Анна                      3168 2001 00:29:41   +17:33   =31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8 Биржевая Оксана           Анна                      3164 2003 00:29:42   +17:34    31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19 Федорова Дарья            Поворинский р-н           1881 2001 00:30:10   +18:02    31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0 Шмотько О                 Павловский р-н            2144      00:30:15   +18:07    32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1 Штери Елена               Семилукский р-н           2607 1976 00:30:18   +18:10    32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2 Лаврова Елизавета         лично                     2814 2004 00:30:20   +18:12    32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3 Степаненко Владимир       лично                     3050 1971 00:30:26   +18:18    32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4 Чумова Наталья            СДЮСШОР №12               2868 2001 00:30:28   +18:20    32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5 Новичков Андрей           Поворинский р-н           1879 2001 00:30:32   +18:24    32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6 Дубровских Роман          Репьевский р-н            3103      00:30:36   +18:28    32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7 Чебакова Инна             Анна                      3183 1998 00:30:41   +18:33    32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8 Плотникова Надежда        с.Покровка                3458 1997 00:30:44   +18:36    32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29 Поволяев Алексей          Лиски                     1809 2004 00:30:55   +18:47    32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0 Шестаков Андрей           Ольховатский р-н          3569 1999 00:30:58   +18:50    33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1 Ермилов Владислав         Бутурлиновка              4486      00:30:59   +18:51    33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2 Райкова Дарья             Павловский р-н            2404      00:31:00   +18:52    33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3 Дубрович Александр        лично                     3025 1997 00:31:01   +18:53    33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4 Михайлов Егор             Поворинский р-н           1878 2001 00:31:01   +18:53   =33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5 Дауэр Вера                лично                     2818 2003 00:31:02   +18:54    33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6 Сасико Ян                 Рамонская ДЮСШ             400 1999 00:31:04   +18:56    33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7 Золотарев Олег            Школа-интернат №3          501 1999 00:31:13   +19:05    33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8 Рудиман Юлия              лично                     3320 2003 00:31:21   +19:13    33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39 Каршков Михаил            с/к Старт                 2774 2003 00:31:25   +19:17    33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0 Чуйков Алексей            Семилукский р-н            141 1999 00:31:27   +19:19    3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1 Грищук Вячеслав           Дом пионер. и школьн      3740 2005 00:31:27   +19:19   =3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2 Саратов Денис             Коминтерновский р-н       1190 1997 00:31:32   +19:24    34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3 Черногинов Александр      Коминтерновский р-н       1185 1998 00:31:33   +19:25    34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4 Хорин Виталий             Коминтерновский р-н       3395 1999 00:31:34   +19:26    34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5 Украинский Сергей         г.Эртиль                  2702 1999 00:31:35   +19:27    34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6 Тулинов Антон             ДЮСШ №26                  2809 1998 00:31:39   +19:31    34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7 Пичугин Николай           Гор казач кад корпус      2645 2002 00:31:50   +19:42    34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8 Кузиков Егор              Гор казач кад корпус      1889 2000 00:31:51   +19:43    34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49 Семенов Владислав         ГорСЮТур                  3763 2004 00:31:53   +19:45    34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0 Комаристый Евгений        Воробьевский р-н           211 1999 00:31:54   +19:46    35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1 Алехин Андрей             лично                     1628 2000 00:31:56   +19:48    35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2 Грачева Ольга             ДЮСШ №14                   200 2003 00:31:58   +19:50    35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3 Золотарев Владимир        лично                      614 2000 00:31:58   +19:50   =35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4 Олейников Валентин        Павловский р-н            2428      00:32:03   +19:55    35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5 Шейкин Павел              Коминтерновский р-н       1186 2001 00:32:05   +19:57    35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6 Лысенко Ростислав         ГорСЮТур                  3806 2002 00:32:06   +19:58    35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7 Любневич Ильич            Семилукский р-н           3816 1988 00:32:16   +20:08    35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8 Буров Владимир            Новохоперск               1479 1999 00:32:20   +20:12    35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59 Дубровин С                Павловский р-н            2145      00:32:25   +20:17    35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0 Шпилевская Елена          Репьевский р-н            1560      00:32:25   +20:17   =35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1 Шевченко Анатолий         Коминтерновский р-н       3394 2001 00:32:26   +20:18    36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2 Саидов Рустам             СОШ №1                     595 1998 00:32:27   +20:19    36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3 Селявкин Владислав        Воробьевский р-н           384 1997 00:32:28   +20:20    36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4 Островерхов Данила        лично                     1099 2004 00:32:29   +20:21    36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5 Овчаренко Алексей         Коминтерновский р-н       1181 1997 00:32:30   +20:22    36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6 Виноградов Анатолий       ОАО Конц Созвездие        3143 1950 00:32:31   +20:23    36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7 Титов Максим              СДЮСШОР №12               3238 2003 00:32:34   +20:26    36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8 Кудрин Артем              СДЮСШОР №18               1844 2002 00:32:35   +20:27    36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69 Паршин Данила             СДЮСШОР №18               3464 2004 00:32:36   +20:28    36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0 Насонов Александр         Урожай                    1994 1963 00:32:37   +20:29    37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1 Аверина Дарья             ПЛ №2                     1370 1996 00:32:38   +20:30    37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2 Цыбукин Денис             Коминтерновский р-н       1189 2000 00:32:38   +20:30   =37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3 Гутарева Нина             СДЮСШОР №18               2832 2004 00:32:42   +20:34    37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4 Алтухов Максим            с.Покровка                3411 2002 00:32:43   +20:35    37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5 Хабаров Алексей           Дом пионер. и школьн      3788 2004 00:32:52   +20:44    37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6 Михненко Александр        Коминтерновский р-н       1202 1998 00:33:01   +20:53    37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7 Салимов Тимур             Гор казач кад корпус      2906 2003 00:33:04   +20:56    37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8 Слепцов Павел             Коминтерновский р-н       1188 1998 00:33:07   +20:59    37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79 Григорьев Данил           Гор казач кад корпус      2614 2001 00:33:08   +21:00    37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0 Кулапова Кристина         СДЮСШОР №18               3593 1990 00:33:08   +21:00   =37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1 Граньков Иван             ДЮСШ №14                   194 2004 00:33:13   +21:05    38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2 Дашевский Даниил          СДЮСШОР №18               1717 2002 00:33:14   +21:06    38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3 Дашевский Антон           СДЮСШОР №18               1718 2002 00:33:15   +21:07    38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4 Еремкин Петр              СДЮСШОР №18               1716 2001 00:33:15   +21:07   =38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5 Силина Вероника           СДЮСШОР №18               1216 2005 00:33:15   +21:07   =38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6 Синегубов Максим          Павловский р-н            2425      00:33:16   +21:08    38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7 Белая Яна                 Лично                      538 2002 00:33:16   +21:08   =38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8 Кудинова Альбина          Семилукский р-н            154 1997 00:33:17   +21:09    38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89 Филатов Сергей            с.Покровка                3406 1999 00:33:20   +21:12    38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0 Мишунин Артем             Семилукский р-н           2602 2006 00:33:22   +21:14    39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1 Болтнев Александр         Семилукский р-н           3820 2001 00:33:37   +21:29    39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2 Зикова Ольга              ПЛ №2                     1389 1998 00:33:40   +21:32    39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3 Зимодро Василий           Лиски                     1877 1944 00:33:42   +21:34    39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4 Панов Алексей             школа №77                 1694 1997 00:33:43   +21:35    39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5 Шокирович Гульзафа        Каменский р-н              170 1998 00:33:46   +21:38    39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6 Гриднева Елена            г.Эртиль                  2706 1999 00:33:49   +21:41    39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7 Украинский Иван           г.Эртиль                  2701 1998 00:33:50   +21:42    39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8 Смотров Александр         г.Эртиль                  2704 2004 00:33:52   +21:44    39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399 Харитонов Алексей         МОК №2                    2711 1999 00:33:53   +21:45    39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0 Сотникова Елена           г.Эртиль                  2707 1996 00:33:53   +21:45   =39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1 Быков Кирилл              Гор казач кад корпус      2904 2002 00:33:58   +21:50    40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2 Турцев Антон              Гор казач кад корпус      2625 2002 00:33:59   +21:51    40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3 Туфанов Фаритдин          Каменский р-н              172 2003 00:34:00   +21:52    40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4 Грибцова Тамара           с.Покровка                1346 1961 00:34:00   +21:52   =40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5 Донцов Николай            Каменский р-н              178 2002 00:34:01   +21:53    40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6 Просяной Дмитрий          Петропавловский р-н        371 1997 00:34:02   +21:54    40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7 Полищук Вадим             Коротояк                  3480 1999 00:34:03   +21:55    40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8 Семибратова Маргарита     ГорСЮТур                  3810 2007 00:34:03   +21:55   =40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09 Королькова Анна           СДЮСШОР №18                464 1990 00:34:04   +21:56    40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0 Литвинова Марина          Бутурлиновка              2567      00:34:05   +21:57    41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1 Шевцов Николай            Лиски                     1816 2003 00:34:08   +22:00    41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2 Петренко Эдвард           Ольховатский р-н          3564 1999 00:34:11   +22:03    41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3 Кулешенков Андрей         Ольховатский р-н          3570 1997 00:34:12   +22:04    41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4 Генералова Мария          СДЮСШОР №18               1841 2002 00:34:20   +22:12    41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5 Мухина М                  Павловский р-н            2151      00:34:28   +22:20    41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6 Колюжная Александра       филиал БУКЭП              2731 1996 00:34:41   +22:33    41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7 Пирогова Елена            Бутурлиновка              2600      00:34:47   +22:39    41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8 Супонина Ирина            Калач                     1520 1998 00:34:48   +22:40    41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19 Смирнова Екатерина        СДЮСШОР № 18              1936 2001 00:34:50   +22:42    41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0 Гудков Максим             Школа-интернат №3          502 2002 00:34:54   +22:46    42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1 Дронова Юлия              Семилукский р-н            148 2000 00:34:55   +22:47    42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2 Исмаилова Дарья           Гор казач кад корпус      1895 2003 00:35:00   +22:52    42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3 Малышев Дмитрий           СДЮСШОР №18               1118 1997 00:35:01   +22:53    42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4 Егорова Мария             Калач                     1542 1998 00:35:02   +22:54    42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5 Хоченков Алексей          Вор.инст.ГПС МЧС          3774 1994 00:35:02   +22:54   =42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6 Цховребова Милана         Коминтерновский р-н       3318 2001 00:35:03   +22:55    42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7 Руднев Виктор             Урожай                    2000 1961 00:35:04   +22:56    42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8 Лобневич Никита           Семилукский р-н           3823 1963 00:35:07   +22:59    42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29 Хрупцев Никита            лично                     2057 2002 00:35:07   +22:59   =42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0 Шакалова Анастасия        Семилукский р-н           3821 2003 00:35:08   +23:00    43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1 Кузнецов Максим           Семилукский р-н           3822 2003 00:35:11   +23:03    43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2 Перов Антон               Петропавловский р-н        374 1999 00:35:12   +23:04    43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3 Крошенинникова Е          Павловский р-н            2147      00:35:13   +23:05    43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4 Пащеев Дмитрий            лично                     1415 1971 00:35:14   +23:06    43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5 Назаренко Анастасия       Семилукский р-н            146 2001 00:35:21   +23:13    43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6 Косых ирина               Лично                     2276      00:35:21   +23:13   =43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7 Пережлица Николай         школа №77                 1696 1997 00:35:26   +23:18    43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8 Зверев Андрей             ГСК Северный 4            2947 1952 00:35:28   +23:20    43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39 Фомина Анастасия          СДЮСШОР №18               2846 1999 00:35:31   +23:23    43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0 Еремина Наталья           СДЮСШОР №18               2845 1999 00:35:38   +23:30    44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1 Бурляев Максим            Каменский р-н              175 2004 00:35:38   +23:30   =4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2 Кудряшов р                Павловский р-н            2143      00:35:40   +23:32    44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3 Субочев Антон             СДЮСШОР № 18              4985 2002 00:35:44   +23:36    44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4 Кузьменко Е               Павловский р-н            2152      00:35:54   +23:46    44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5 .                                                   2335      00:35:59   +23:51    44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6 Авдеева В                 Павловский р-н            2139      00:36:00   +23:52    44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7 Манжое Дмитрий            школа интернат №1         1408 1997 00:36:00   +23:52   =44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8 Коваленко Александр       Семилукский р-н            150 2000 00:36:02   +23:54    44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49 Стрышев Вячеслав          Семилукский р-н            143 1999 00:36:06   +23:58    44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0 Николенко Григорий        СДЮСШОР №18                102 2003 00:36:07   +23:59    45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1 Кузнецов Андрей           Гор казач кад корпус      2903 2003 00:36:08   +24:00    45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2 Говорова Мария            Коминтерновский р-н       1182 2000 00:36:09   +24:01    45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3 Лозовая Алина             Коминтерновский р-н       1183 2000 00:36:13   +24:05    45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4 Ионов Дмитрий             Ольховатский р-н          3568 1999 00:36:16   +24:08    45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5 .                                                   3367      00:36:17   +24:09    45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6 Забудько Мелания          Павловский р-н            2423      00:36:19   +24:11    45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7 Сулейманов Тимур          школа №77                 1699 1997 00:36:23   +24:15    45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8 Рябцов А                  Павловский р-н            2137      00:36:25   +24:17    45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59 Бокарев Андрей            Урожай                    1964 1953 00:36:27   +24:19    45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0 Глушенко Софья            СДЮСШОР №18               1120 2002 00:36:36   +24:28    46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1 Завгородняя Екатерина     СДЮСШОР №18               1219 2003 00:36:40   +24:32    46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2 .                                                   1212      00:36:41   +24:33    46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3 Токарев Артем             Школа-интернат №3          503 2002 00:36:43   +24:35    46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4 Киселева Нина             лично                      364 1979 00:36:45   +24:37    46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5 Белоусова Т               Павловский р-н            2150      00:36:50   +24:42    46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6 Волкова Ульяна            СДЮСШОР №18               1723 2005 00:36:51   +24:43    46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7 Власенко Александр        Острогожск                2598      00:36:53   +24:45    46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8 Булаткин Максим           Новохоперск               1477 1997 00:36:55   +24:47    46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69 Белов Николай             Урожай                    1973 1946 00:36:58   +24:50    46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0 Жильцов Дмитрий           СДЮСШОР №18               3599 2003 00:37:07   +24:59    47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1 Забудько Матвей           Павловский р-н            2405      00:37:08   +25:00    47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2 Мышенский Артур           филиал БУКЭП              2733 1997 00:37:09   +25:01    47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3 Лисицин Владимир          Поворинский р-н           1883 2002 00:37:15   +25:07    47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4 Зотова Галина             Семилукский р-н           1900 1963 00:37:22   +25:14    47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5 Амелякин Илья             Гор казач кад корпус      2905 2003 00:37:23   +25:15    47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6 Чехла Александр           Вор.инст.ГПС МЧС          3830 1996 00:37:24   +25:16    47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7 Овчаренко Павел           Коминтерновский р-н       1187 1999 00:37:31   +25:23    47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8 Синюков Ефим              ГорСЮТур                  3768 2004 00:37:32   +25:24    47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79 Висконтас Андрей          Гор казач кад корпус      2650 2003 00:37:35   +25:27    47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0 Лисунова Екатерина        Калач                     1521 1998 00:37:36   +25:28    48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1 Кулакова Александра       Семилукский р-н           3819 2003 00:37:40   +25:32    48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2 Кретинина Ирина           Репьевский р-н            1399      00:37:43   +25:35    48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3 Мухина Т                  Павловский р-н            2142      00:37:44   +25:36    48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4 Бураков Арсений           Дом пионер. и школьн      3712 2003 00:37:49   +25:41    48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5 Хамидов Артем             Павловский р-н            2427      00:37:55   +25:47    48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6 Слюсарева Александра      лично                     1633 2005 00:37:56   +25:48    48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7 Кондаков Иван             СДЮСШОР №18               2837 2005 00:37:58   +25:50    48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8 Сахнов Дмитрий            с.Покровка                3408 2000 00:38:01   +25:53    48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89 Омельченко Виктория       Калач                     1516 1988 00:38:08   +26:00    48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0 Зыбкова Юлия              филиал БУКЭП              2734 1995 00:38:13   +26:05    49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1 Першинина Екатерина       СДЮСШОР №18               3468 2002 00:38:15   +26:07    49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2 Макарова Елизавета        СДЮСШОР №18               2849 2003 00:38:15   +26:07   =49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3 Порофиева Марина          СДЮСШОР № 18              4955 2003 00:38:16   +26:08    49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4 Трубачев Никита           Гор казач кад корпус      2626 2002 00:38:22   +26:14    49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5 Игнатьев Сергей           школа №77                 1684 1997 00:38:24   +26:16    49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6 Брасолова Виктория        Калач                     1524 1999 00:38:25   +26:17    49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7 Лабутин Павел             школа №77                 1691 1997 00:38:27   +26:19    49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8 Мирошников Тихон          Поворинский р-н           1880 2001 00:38:27   +26:19   =49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499 Кретов Сергей             Воронеж                   4824 2003 00:38:28   +26:20    49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0 Почупаев Николай          Лично                      704 1940 00:38:32   +26:24    50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1 Тищенко Дмитрий           Гор казач кад корпус      3992 2003 00:38:37   +26:29    50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2 Колесников Владислав      СДЮСШОР № 18              1926 1994 00:38:40   +26:32    50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3 Косолапов Ярослав         СДЮСШОР №18               2839 2005 00:38:49   +26:41    50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4 Прохоров Игорь            Гор казач кад корпус      2654 2003 00:38:54   +26:46    50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5 Харьков Ярослав           Ольховатский р-н          3577 1998 00:38:55   +26:47    50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6 Ревин Алексей             Каменский р-н              174 2002 00:38:58   +26:50    50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7 Сайян Светлана            лично                      615 2005 00:39:07   +26:59    50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8 Любневич Таисия           Семилукский р-н           3824 1958 00:39:10   +27:02    50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09 Филимонова Варвара        СДЮСШОР № 12              4073 2003 00:39:15   +27:07    50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0 Науменко Александр        Воробьевский р-н           390 1984 00:39:22   +27:14    51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1 Кузичин Вадим             СДЮСШОР №18               1762 2004 00:39:29   +27:21    51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2 Копылов Даниил            Коротояк                  1363 2003 00:39:30   +27:22    51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3 Честикова Евгения         Репьевский р-н            1311      00:39:34   +27:26    51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4 Шматко Роман              Каширский р-н             3548 1994 00:39:39   +27:31    51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5 .                                                   1214      00:39:42   +27:34    51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6 Шестопалов Александр      Верхняя Хава              1109 1996 00:39:43   +27:35    51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7 Татаринцева Дарья         лично                     3036 2003 00:39:47   +27:39    51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8 Войкин Василий            Каширский р-н             3542 1939 00:39:49   +27:41    51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19 Федунова Дарья            лично                     2819 2003 00:39:50   +27:42    51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0 Попов Дмитрий             Гор казач кад корпус      2655 2003 00:39:51   +27:43    52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1 Лензахаров Лукман         ВБМК                      2368 1997 00:39:53   +27:45    52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2 Радченко Ирина            Дом пионер. и школьн      3738 1994 00:39:55   +27:47    52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3 Дорофеев Эдуард           ГСК Северный 4            2957 1939 00:40:06   +27:58    52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4 Омелина Дарья             Школа-интернат №3          409 1999 00:40:07   +27:59    52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5 Переславцев Денис         СДЮСШОР №18               2838 2002 00:40:08   +28:00    52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6 Брязгунов Павел           ГСК Северный 4            2955 1947 00:40:10   +28:02    52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7 Рухдин Евгений                                      4901 1940 00:40:14   +28:06    52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8 Свиридов Дмитрий          Гор казач кад корпус      2907 2003 00:40:17   +28:09    52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29 Корпачев Данил            Гор казач кад корпус      2659 2003 00:40:30   +28:22    52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0 Бойкова Анастасия         Семилукский р-н            153 1998 00:40:31   +28:23    53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1 Богомолова Людмила        лично                     2063 1991 00:40:53   +28:45    53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2 Левченко Елизавета        Калач                     1522 1999 00:40:55   +28:47    53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3 Михайлов Антон            лично                      353 1982 00:40:57   +28:49    53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4 Катокал Ксения            Калач                     1517 1998 00:41:01   +28:53    53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5 Наумов Илья               ГорСЮТур                  3811 2003 00:41:06   +28:58    53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6 Анисимов Никита           СДЮСШОР №18               2844 2004 00:41:07   +28:59    53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7 Бороденко Елена           Бутурлиновка              2570      00:41:07   +28:59   =53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8 Филькин Дмитрий           СОШ № 55                  1661      00:41:09   +29:01    53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39 Алисова Мария             СДЮСШОР №12               4618 2002 00:41:13   +29:05    53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0 Поздняков Петр            лично                     1097 2001 00:41:25   +29:17    54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1 Калугин дмитрий           школа №77                 1685 1997 00:41:31   +29:23    54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2 Метелкин Алексей          Коротояк                  3479 2002 00:41:36   +29:28    54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3 Петрова Екатерина         ДЮСШ №14                   199 2003 00:42:10   +30:02    54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4 Пырков Михаил             СДЮСШОР №18               2833 2004 00:42:17   +30:09    54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5 Воронина Оксана           лично                     1292 1984 00:42:18   +30:10    545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6 Воронин Евгений           лично                     1293 1981 00:42:18   +30:10   =54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7 Ильина Елена              Лиски                     1853 1997 00:42:28   +30:20    54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8 Скарезнова Ольга          Семилукский р-н           3707 1951 00:42:35   +30:27    54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49 .                                                   2606      00:42:36   +30:28    54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0 Громыка Елизавета         Семилукский р-н           2608 2001 00:42:48   +30:40    55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1 Кухтин Глеб               Гор казач кад корпус      2658 2003 00:42:51   +30:43    55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2 Бавыкин Иван              СДЮСШОР № 21              3759 1989 00:42:52   +30:44    55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3 Душкина Ксения            СДЮСШОР №18               2008 2005 00:42:56   +30:48    55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4 Алтухова Светлана         Лично                     2127      00:42:58   +30:50    554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5 Зимников Даниил           Коротояк                  1365 2002 00:43:00   +30:52    55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6 Кащенко А                 Павловский р-н            2149      00:43:06   +30:58    55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7 Толоконникова Елена       Семилукский р-н            152 1997 00:43:10   +31:02    55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8 Веремеенко Валерий        Коминтерновский р-н       3396 1997 00:43:16   +31:08    55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59 Костенко Владислав        Коминтерновский р-н       1201 1998 00:43:17   +31:09    55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0 Цветков Мирослав          СДЮСШОР №18               1111 2008 00:43:29   +31:21    56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1 Ефремова Валерия          ДЮСШ №14                  2389 2000 00:43:30   +31:22    56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2 Дудкина Маргарита         ДЮСШ №14                  2385 2001 00:43:32   +31:24    56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3 Двойневский Роман         СДЮСШОР № 12              3941 2001 00:43:33   +31:25    56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4 Турищев Александр         Семилукский р-н           3702 1996 00:43:35   +31:27    56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5 Блажков Павел             школа №77                 1682 1997 00:43:52   +31:44    56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6 Перехода Илья             Ольховатский р-н          3571 1998 00:43:59   +31:51    56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7 Анищенко Иван             СДЮСШОР №18               2831 2004 00:44:09   +32:01    56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8 Ибрагимова Гульзар        Каменский р-н              168 1999 00:44:10   +32:02    56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69 Беляева Е                 Павловский р-н            2141      00:44:17   +32:09    56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0 Князев Никита             СДЮСШОР №18               1715 2000 00:44:18   +32:10    570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1 Алехин Василий            ГСК Северный 4            2948 1955 00:44:20   +32:12    57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2 Ибрагимов Нодоер          Каменский р-н              177 2001 00:44:32   +32:24    57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3 Саввина Екатерина         СДЮСШОР №18               1768 2004 00:45:26   +33:18    573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4 .                                                   1101      00:45:45   +33:37    57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5 Головин Антон             Верхняя Хава              1106 2004 00:45:46   +33:38    57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6 Дудченко Любовь           Верхняя Хава              1103 1978 00:45:55   +33:47    57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7 Головин Михаил            Верхняя Хава              1107 2003 00:46:00   +33:52    57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8 Альхадж Соория            СДЮСШОР №12               4619 2002 00:46:02   +33:54    57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79 Кузнецов Даниил           СДЮСШОР №12               4641 2002 00:46:02   +33:54   =57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0 Зуева Алина               Калач                     1543 1998 00:46:33   +34:25    58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1 Есакова Анастасия         Калач                     1541 1999 00:46:34   +34:26    581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2 Якименко Александр        Урожай                    1997 1967 00:47:19   +35:11    58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3 Корендяев Владимир        школа №77                 1687 1997 00:47:52   +35:44    583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4 Кольцов Дмитрий           школа №77                 1686 1997 00:47:57   +35:49    58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5 Плакушин Артем            Коротояк                  1367 2001 00:48:03   +35:55    58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6 Мансуров Элина            СДЮСШОР № 18              4952 2006 00:48:34   +36:26    586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7 Полунина Евгения          ВБМК                      2360 1997 00:49:03   +36:55    587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8 Останин Игорь             СДЮСШОР № 12              3910 2004 00:49:05   +36:57    588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89 Стрединин Андрей          школа №77                 1698 1998 00:49:35   +37:27    589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0 Маркова Анна              ГорСЮТур                  3815 2003 00:49:36   +37:28    590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1 Бирюков Владимир          Семилукский р-н           3701 1940 00:49:54   +37:46    59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2 .                                                   4317      00:50:47   +38:39    592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3 Немидова Виктория         Бобровский р-н            2582      00:50:47   +38:39   =592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4 Тропынин Михаил           Верхняя Хава              1108 2004 00:50:53   +38:45    594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5 Горбунов В                Павловский р-н            2136      00:51:53   +39:45    595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6 Кузьменко И               Павловский р-н            2138      00:51:54   +39:46    596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7 Смирнов Ниикта            СДЮСШОР №12               4608 2003 00:52:12   +40:04    597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8 Бузина Анастасия          СДЮСШОР №12               4620 2001 00:52:13   +40:05    598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599 Пашенко Екатерина         Коминтерновский р-н       3315 1982 00:53:01   +40:53    59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00 Ляшенко Арина             Коминтерновский р-н       3313 2006 00:53:01   +40:53   =599  Девушки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01 Селезнев Вадим            ВВ Академия                931 1987 01:06:40   +54:32    601  Юноши    </w:t>
      </w:r>
    </w:p>
    <w:p>
      <w:pPr>
        <w:pStyle w:val="Heading2"/>
        <w:spacing w:before="0" w:after="0"/>
        <w:ind w:left="15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602 Фролова Галина            СДЮСШОР № 21              3756 1969 01:15:55   +03:47    602  Девушки  </w:t>
      </w:r>
    </w:p>
    <w:p>
      <w:pPr>
        <w:pStyle w:val="Heading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 км, 10.000 м</w:t>
      </w:r>
    </w:p>
    <w:p>
      <w:pPr>
        <w:pStyle w:val="HTML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Фетисов Владимир          Лично                      524 1984 00:25:54   +00:00      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Просветов Роман           Лично                     3121 1984 00:25:55   +00:01      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винцов Алексей           лично                     2855 1991 00:26:30   +00:36      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Лексин Александр          лично                      801 1993 00:26:53   +00:59      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Лукин Евгений             Новоусманский р-н         1740 2005 00:26:58   +01:04      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гапов Павел              Лично                      718 1995 00:27:26   +01:32      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Босаченко Евгений         Ефремов                   2470      00:27:30   +01:36      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Губарев Сергей            Ефремов                   2467      00:27:39   +01:45      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Юрьев Антон               лично                      802 1994 00:27:40   +01:46      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аркалов Владимир         Лично                      732 1971 00:27:58   +02:04     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Токарев Александр         Лично                      742 1981 00:27:58   +02:04   = 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Савчук Виктор             Лично                      719 1995 00:28:02   +02:08     1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Петухов Александр         ВЛЛС                      1353      00:28:19   +02:25     1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Шигин Виктор              ЦССИ ФСО                  1400 1989 00:28:25   +02:31     1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Шейкин Игорь              Лично                      726 1973 00:28:25   +02:31   = 1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Девяшин Андрей            ВГТУ                       560 1994 00:28:39   +02:45     1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Державин Алексей          СДЮСШОР №18                469 1987 00:28:43   +02:49     1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Беляяев Владимир          Лично                      725 1964 00:29:10   +03:16     1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Кулешов Евгений           Рамонская ДЮСШ             398 1993 00:29:12   +03:18     1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Денисов Сергей            Ефремов                   2469      00:29:12   +03:18   = 1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Фешина Евгения            Лично                     3120 1991 00:29:27   +03:33     21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ерищев Александр         Лично                      743 1985 00:30:08   +04:14     2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Ганабурда Юрий            Лично                      728 1961 00:30:11   +04:17     2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Баранов Антон             СДЮСШОР №18               2547 1990 00:30:28   +04:34     2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Акулов Сергей             СДЮСШОР №12               4636 1996 00:30:41   +04:47     2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Балабаев Александр        ВГПУ                      3605 1984 00:30:49   +04:55     2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Терентьев Александр       Инт. МВД                  2028 1993 00:31:00   +05:06     2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Гондарь Роман             ВВ Академия                869 1980 00:31:09   +05:15     2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Жупиков Сергей            Лично                      505 1987 00:31:15   +05:21     2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Сесикова Людмила          Ефремов                   2466      00:31:23   +05:29     3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1 Сапронов Сергей           филиал ВИПС               1068 1990 00:31:25   +05:31     3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2 Мешков Сергей             Гор казач кад корпус      2641 1968 00:31:46   +05:52     3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3 Рубцов Александр          СДЮСШОР №12               4613 1967 00:32:04   +06:10     3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4 Провоторова Марина        лично                      805 1995 00:32:10   +06:16     3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5 Пашков Андрей             Инт. МВД                  2034 1994 00:32:10   +06:16   = 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6 Пономарев Роман           Лично                      729 1975 00:32:10   +06:16   = 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7 Провоторова Анастасия     лично                      806 1995 00:32:14   +06:20     3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8 Кривотулов Алексей        СДЮСШОР №12               4913 1995 00:32:20   +06:26     3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9 Щербатых Евгений          Терновский                1552 1967 00:32:23   +06:29     3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0 Зюзюков Александр         Лично                      727 1960 00:32:34   +06:40     4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1 Пустовалов Иван           Лично                      705 1941 00:32:40   +06:46     4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2 Баклыков Сергей           ВГАСУ                     3670 1992 00:32:44   +06:50     4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3 Маскальцев Александр      Лично                     1071 1960 00:32:48   +06:54     4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4 Хайрзаманов Руслан        Инт. МВД                  2027 1993 00:33:01   +07:07     4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5 Безрядин Владимир         с/к Старт                 2764 1991 00:33:09   +07:15     4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6 Байда Антон               Лично                      745 1982 00:33:14   +07:20     4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7 Ряжских Михаил            Лично                      722 1961 00:33:21   +07:27     4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8 Байда Антон               лично                      592 1982 00:33:21   +07:27   = 4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9 Харин Сергей              лично                     4005 1986 00:33:32   +07:38     4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0 .                                                   4853      00:33:37   +07:43     5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1 Мануковский Андрей        Лично                     4527 1977 00:33:41   +07:47     5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2 Тетерин Дмитрий           Инт. МВД                  1829 1996 00:33:50   +07:56     5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3 Недоносков Егор           СДЮСШОР № 18              4989 1996 00:33:50   +07:56   = 5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4 Пряхин Сергей             Лично                     1072 1991 00:33:51   +07:57     5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5 Трубинков Дмитрий         ВГАУ                      4536 1993 00:33:52   +07:58     5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6 Ставицкий Алексей         Лично                      730 1976 00:33:57   +08:03     5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7 Добрынин Александр        ВГАСУ                     3666 1993 00:33:59   +08:05     5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8 Головина Галина           СДЮСШОР № 18              4980      00:34:04   +08:10     58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9 Щербаков Александр        СДЮСШОР № 21              3842 1977 00:34:13   +08:19     5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0 Цветков Алексей           СДЮСШОР №18               1211 1989 00:34:21   +08:27     6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1 Колобов Леонид            Воронеж                   2576      00:34:22   +08:28     6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2 Проскуряков Максим        ВВ Академия                879 1995 00:34:26   +08:32     6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3 Смоляков Сергей           Воронеж                   4837 1995 00:34:30   +08:36     6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4 Рожков Андрей             Лично                      737 1965 00:34:31   +08:37     6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 Прокопов Алексей          Павловский р-н            2410      00:34:34   +08:40     6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 Богданов Виктор           ВГТУ                      3140 1950 00:34:36   +08:42     6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 Мандрыгин Александр       СДЮСШОР №12               4915 1994 00:34:45   +08:51     6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 Ожерельев Сергей          лично                     2982 1981 00:34:50   +08:56     6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 Баженок Александр         филиал ВИПС               1276 1995 00:35:00   +09:06     6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 Лавров Александр          ВГАСУ                     3664 1994 00:35:05   +09:11     7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 Вирютина Татьяна          ВГАСУ                     3683 1996 00:35:11   +09:17     71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 Сычев Максим              Лично                      513 1985 00:35:19   +09:25     7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3 Черменев Михаил           лично                      803 1996 00:35:31   +09:37     7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4 Макейчик Александр        СДЮСШОР №18               2545 1994 00:35:36   +09:42     7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5 Макейчик Сергей           СДЮСШОР №18                467 1967 00:35:40   +09:46     7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6 Замахин Денис             СДЮСШОР № 18              4960 1996 00:35:47   +09:53     7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7 Сапрыкин Юрий             СДЮСШОР № 21              3859 1978 00:35:54   +10:00     7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8 Никулин Денис             СДЮСШОР №18               1433 1983 00:35:55   +10:01     7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9 Покаченко Сергей          ВВ Академия                672 1982 00:35:55   +10:01   = 7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0 Каширин Иван              ВГАСУ                     3659 1996 00:36:08   +10:14     8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1 Япрынцев Егор             СДЮСШОР №12               4916 1996 00:36:09   +10:15     8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2 Лазарев Павел             СДЮСШОР №12               4635 1996 00:36:17   +10:23     8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3 Домарев Александр         филиал ВИПС               1250 1996 00:36:18   +10:24     8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4 Тимохин Валерий           Лично                     2206      00:36:20   +10:26     8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5 Тарасов Артем             с/к Старт                 2769 1996 00:36:39   +10:45     8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6 Есипов Арсений            лично                      781 1980 00:36:42   +10:48     8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7 Зайцев Александр                                    3500      00:36:44   +10:50     8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8 Барбашин Иван             ВГТУ                       545 1950 00:36:50   +10:56     8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89 Кулешов Данил             лично                      804 1994 00:36:59   +11:05     8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0 Сотников Алексей          лично                     3117 1981 00:37:00   +11:06     9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1 Воронов Максим            Вор.инст.ГПС МЧС          3776 1996 00:37:12   +11:18     9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2 Сидельников Олег          Воронеж                   4493      00:37:13   +11:19     9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3 Миников Роман             лично                     2752 1984 00:37:36   +11:42     9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4 Дулин Иван                ВВ Академия               1000 1991 00:37:37   +11:43     9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5 Левина Юлия               ВГАСУ                     3697 1993 00:37:44   +11:50     9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6 Табырцев Дмитрий          лично                     3111 1982 00:37:45   +11:51     9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7 Парамонов Егор            лично                      808 1998 00:37:47   +11:53     9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8 Суханов Валерий           Лично                     1079 1978 00:37:52   +11:58     9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99 Андрос Сергей             филиал ВИПС               1243 1997 00:37:52   +11:58   = 9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0 Князев Николай            Инт. МВД                  1834 1996 00:37:54   +12:00    10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1 Ухин Сергей               Управа Железнод.р-на       791 1960 00:37:58   +12:04    10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2 Шнилевский Михаил         ВВ Академия                942 1992 00:38:02   +12:08    10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3 Забудько Евгений          Павловский р-н            2406      00:38:07   +12:13    10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4 Сулимова Татьяна          Россошь                    569 1999 00:38:07   +12:13   =10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5 Федин Александр           лично                     4006 1978 00:38:16   +12:22    10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6 Мудрая Ольга              ВГПУ                      3987 1968 00:38:16   +12:22   =10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7 Поволяев Алексей          Лично                     2298 1979 00:38:17   +12:23    10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8 Артемов Павел             лично                     3029 1989 00:38:18   +12:24    10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09 Яньшин Евгений            Павловский р-н            2411      00:38:22   +12:28    10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0 Волков Владимир           Лично                      734 1950 00:38:27   +12:33    1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1 Гайнулин Ренат            ВВ Академия                682 1991 00:38:27   +12:33   =1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2 Ермоленко Алексей         Бобровский р-н            2203      00:38:33   +12:39    11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3 Черных Артем              ВВ Академия                878 1996 00:38:43   +12:49    11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4 Долгих Дмитрий            ВГПУ                      3603 1995 00:38:47   +12:53    11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5 Васенко Михаил            СДЮСШОР № 18              4988 1994 00:38:49   +12:55    11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6 Гладских Татьяна          ВГАСУ                     3696 1993 00:39:00   +13:06    11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7 Мальцев Григорий          ВГТУ                       552 1994 00:39:09   +13:15    11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8 Смирнов Олег              ВВ Академия                933 1992 00:39:11   +13:17    11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19 Попов Никита              СДЮСШОР № 21              3862 1996 00:39:11   +13:17   =11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0 Филимонов Евгений         Лично                      707 1985 00:39:14   +13:20    12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1 Махмудов Исрофил          СОШ №1                     598 1980 00:39:18   +13:24    12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2 Маслов Дмитрий            Лично                     1208 1981 00:39:26   +13:32    12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3 Сулимов Сергей            Россошь                    568 1999 00:39:27   +13:33    12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4 Казюлин Сергей            Лиски                     1876 1978 00:39:33   +13:39    12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5 Сувакин Владимир          ДЮСШ №20                   550 1976 00:39:39   +13:45    12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6 Давлетшин Дамир           Лично                     1073 1991 00:40:10   +14:16    12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7 Соколов Вячеслав          Лично                      709 1974 00:40:20   +14:26    12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8 Рухлин Александр          лично                     3002 1971 00:40:29   +14:35    12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29 Жигарев Егор              ВВ Академия                966 1981 00:40:30   +14:36    12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0 Мельников Никита          Лично                     2295 1989 00:40:35   +14:41    13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1 Давыдова Мария            СДЮСШОР № 21              3863 1992 00:40:39   +14:45    131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2 Арбузов Петр              СДЮСШОР №18               2549 1990 00:40:47   +14:53    13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3 Мак Илья                  ВГТУ                       557 1995 00:40:48   +14:54    13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4 Осьминин Алексей          Лично                     1535 1987 00:40:53   +14:59    1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5 Грибанов Александр        СДЮСШОР №18                470 1959 00:41:00   +15:06    13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6 Поляков Андрей            филиал ВИПС               1273 1994 00:41:06   +15:12    13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7 Туршев Евгений            лично                     3301 1980 00:41:08   +15:14    13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8 Жеребцов Иван             ВВ Академия                897 1987 00:41:10   +15:16    13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39 Гаврилова Ульяна          ВГАСУ                     3695 1992 00:41:12   +15:18    13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0 Головина Любовь           СДЮСШОР № 18              4987 1996 00:41:20   +15:26    14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1 Савельев Андрей           лично                     3304 1983 00:41:24   +15:30    14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2 Ружников Алексей          ВВ Академия                934 1990 00:41:29   +15:35    14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3 Лепинский Александр       Урожай                    1956 1964 00:41:44   +15:50    14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4 Кравец Владимир           ВГТУ                      3130 1951 00:41:45   +15:51    14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5 .                                                   7055      00:41:45   +15:51   =14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6 Баудинов Муслим           ВГПУ                      3971 1995 00:41:46   +15:52    14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7 Власов Евгений            ВВ Академия                684 1990 00:41:48   +15:54    14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8 Артемов Юрий              лично                     3031 1946 00:41:54   +16:00    14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49 Хомич Ирина               В-Хавский р-н             2523 2001 00:41:55   +16:01    14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0 Стухалов Сергей           СДЮСШОР №18               2527 1958 00:42:03   +16:09    15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1 Бочкин Павел              ВВ Академия                884 1981 00:42:07   +16:13    15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2 Ловягина Екатерина        СДЮСШОР №18               2543 1994 00:42:13   +16:19    152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3 Павленко Сергей           Острогожск                2130      00:42:23   +16:29    15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4 Мальцев Дмитрий                                     4012      00:42:25   +16:31    15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5 Георгиева Маргарита       СДЮСШОР № 21              3865 1981 00:42:29   +16:35    15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6 Тарелкин Михаил           ВГТУ                       546 1995 00:42:33   +16:39    15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7 Пикалов Владислав         ВВ Академия                977 1967 00:42:33   +16:39   =15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8 Панин Иван                ВВ Академия                951 1992 00:42:36   +16:42    15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59 Анимов Андрей             лично                     3325 1985 00:42:40   +16:46    15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0 Частихин Алексей          ВВ Академия                640 1979 00:42:43   +16:49    16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1 Осьмачкин Роман           Лично                     2207      00:42:57   +17:03    16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2 Завьялов Дмитрий          ГорСЮТур                  3765 1997 00:42:57   +17:03   =16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3 Гонтарь Роман             лично                     3116 1980 00:43:13   +17:19    16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4 Мистюков Александр        Гор казач кад корпус      2642 1955 00:43:13   +17:19   =16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5 Чурикова Елена            СДЮСШОР №12               4604 1972 00:43:16   +17:22    16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6 Шкатуло Петр              ВВ Академия                929 1981 00:43:17   +17:23    16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7 Думова Наталья            СДЮСШОР №18                463 1996 00:43:23   +17:29    16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8 Пустовалов Иван           Лиски                     1818 1941 00:43:24   +17:30    16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69 Маркадасова Виктория      ВГАСУ                     3681 1994 00:43:33   +17:39    16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0 .                                                   3028      00:43:35   +17:41    17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1 Быков Андрей              ВВ Академия                691 1989 00:43:36   +17:42    17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2 Малоканов Павел           ВВ Академия                984 1989 00:43:41   +17:47    17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3 Горшкова Инна             ВГПУ                      3982 1995 00:43:46   +17:52    17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4 Кандыбин Никита           Урожай                    1990 1991 00:43:46   +17:52   =17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5 Илясов Дмитрий            ВВ Академия                916 1990 00:43:50   +17:56    17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6 Кобзев Юрий               Павловский р-н            2199      00:43:53   +17:59    17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7 Гордиенко Анна            ВГАСУ                     3689 1990 00:43:54   +18:00    17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8 Резанов Дмитрий           лично                     2021 1981 00:43:55   +18:01    17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79 Золотарев Дмитрий         Воронеж                   2571      00:44:06   +18:12    17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0 Афокин Денис              лично                     3033 1984 00:44:06   +18:12   =17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1 Жданова Лидия             СОШ №1                     599 1964 00:44:09   +18:15    181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2 Шур Евгений               Лично                     1222 1951 00:44:11   +18:17    18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3 Федосов Виктор            Дом пионер. и школьн      3785 1995 00:44:12   +18:18    18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4 Чужиков Евгений           СДЮСШОР № 21              3813 1995 00:44:35   +18:41    18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5 Сушанов Владимир          лично                      576 1984 00:44:37   +18:43    18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6 Анохина Екатерина         СДЮСШОР № 18              4934 2002 00:44:39   +18:45    18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7 Синяков Виктор            лично                      555 1991 00:44:55   +19:01    18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8 Шмидт Владислав           Лично                     1514 1991 00:44:57   +19:03    18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89 Дубовая Ольга             Лично                     3950 1997 00:44:59   +19:05    18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0 Дудченко Виктория         Россошь                    188 1999 00:45:01   +19:07    19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1 Корочин Евгений           ВВ Академия                958 1990 00:45:02   +19:08    19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2 Акулов Евгений            СДЮСШОР № 12              3937 1997 00:45:03   +19:09    19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3 Олейников Александр       Лично                     1505 1981 00:45:04   +19:10    19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4 Благой Юрий               Бутурлиновка              2599      00:45:08   +19:14    19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5 Ключников Юрий                                      6001      00:45:10   +19:16    19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6 Рожков Артем              Лично                     1080 1995 00:45:12   +19:18    19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7 Трофимов Александр        лично                      500 1978 00:45:13   +19:19    19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8 Матвиец Дмитрий           ВВ Академия                943 1970 00:45:14   +19:20    19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99 Голованов Андрей          Лично                      774 1946 00:45:20   +19:26    19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0 Титов Василий             ОАО Конц Созвездие        3150 1955 00:45:33   +19:39    20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1 Авдеев Алексей            ВГАСУ                     3663 1980 00:45:35   +19:41    20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2 Бортников Виталий         лично                     2062 1991 00:45:36   +19:42    20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3 Засорин Александр         Лиски                     1819 1941 00:45:39   +19:45    20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4 Семилуцкий Алексей        Лично                     1671      00:45:43   +19:49    20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5 Кралинов Константин       ГорСЮТур                  3861 1998 00:45:44   +19:50    20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6 Ремнев Вячеслав                                      785      00:45:49   +19:55    20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7 Макейчик Наталья          СДЮСШОР №18                466 1966 00:45:53   +19:59    20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8 Ясенрвская Дарья          СДЮСШОР № 21              3755 1995 00:46:04   +20:10    208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09 Кириенко Юрий             ВВ Академия                961 1988 00:46:09   +20:15    20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0 Непушкина Оксана          Воронеж                   4497      00:46:10   +20:16    21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1 Деркач Дмитрий            ДЮСШ №26                  1796 1998 00:46:10   +20:16   =2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2 Дмитриева Ирина           Острогожск                2131      00:46:14   +20:20    212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3 Дорохова Дина             Лично                     2294 1989 00:46:17   +20:23    21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4 Свищева Елена             ВГАСУ                     3699 1996 00:46:24   +20:30    21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5 Колодяжный Сергей         Павловский р-н            2403      00:46:30   +20:36    21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6 Нечаев Андрей             ВГТУ                       553 1993 00:46:38   +20:44    21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7 Карпов Павел              ВВ Академия                962 1990 00:46:40   +20:46    21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8 Шевелев Евгений           лично                     1782 1988 00:46:41   +20:47    21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19 Борзунов Александр                                  6003      00:46:43   +20:49    21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0 Чумикова Екатерина        ВГАСУ                     3686 1994 00:46:49   +20:55    22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1 Михин Юрий                Лиски                     1870 1948 00:46:52   +20:58    22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2 Шатов Сергей              ВВ Академия                639 1962 00:46:54   +21:00    22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3 Яблонский Андрей          Лично                     2330      00:46:57   +21:03    22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4 Рожков Александр          Терновский                1571 1967 00:47:03   +21:09    22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5 Можайская Ирина           Острогожск                2214      00:47:04   +21:10    22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6 Шкурлетова Ольга          Панинский р-н             2443 1971 00:47:10   +21:16    22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7 Пекшев Вадим              ВВ Академия                661 1964 00:47:13   +21:19    22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8 Михайловский Евгений      филиал ВИПС               1281 1996 00:47:15   +21:21    22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29 Лесных Евгений            Лично                     1504 1982 00:47:15   +21:21   =22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0 Терехова Валентина        Ростов-на-Дону            2564 1983 00:47:20   +21:26    23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1 Беляев Николай            ВГТУ                       549 1993 00:47:37   +21:43    23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2 Попов Виталий             Лично                     1677      00:47:50   +21:56    23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3 Сафонов Кирилл            ВГТУ                       547 1993 00:47:52   +21:58    23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4 Ващенко Антон             Воронеж                   2573      00:47:53   +21:59    2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5 Онипченко Сергей          Воронеж                   4491      00:47:57   +22:03    23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6 Чирков Константин         Лиски                     1821 1974 00:47:59   +22:05    23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7 Павлюченко Константин     Лично                      514 1995 00:48:02   +22:08    23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8 Сафонов Дмитрий           Дом пионер. и школьн      3784 1987 00:48:06   +22:12    23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39 Кузнецов Владимир         с.Покровка                3460 1996 00:48:14   +22:20    23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0 Томилин Павел             Острогожск                2223      00:48:17   +22:23    24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1 Панов Сергей              ВВ Академия                936 1993 00:48:18   +22:24    24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2 Молоткова Нина            ГорСЮТур                  3808 1954 00:48:39   +22:45    242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3 Калмыков Сергей           Острогожск в/ч20155       1459 1972 00:48:47   +22:53    24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4 Пивоваров Дмитрий         ВВ Академия                696 1992 00:48:53   +22:59    24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5 Редков Алексей            ВВ Академия                924 1987 00:48:58   +23:04    24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6 Рыбина Мария              ВГАСУ                     3698 1994 00:48:59   +23:05    24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7 Крюков Дмитрий            ВВ Академия                957 1990 00:49:02   +23:08    24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8 Лазарев Павел             ВГТУ                       564 1996 00:49:05   +23:11    24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49 Андреев Александр         Воронеж                   2500      00:49:07   +23:13    24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0 Чуриков Михаил            СДЮСШОР №12               4997 1969 00:49:15   +23:21    25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1 Устинова Людмила          Лично                      716 1965 00:49:22   +23:28    251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2 Дьяков Павел              ВВ Академия                913 1990 00:49:35   +23:41    25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3 Максимов Андрей           ВВ Академия                932 1991 00:49:45   +23:51    25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4 Полукаров Анатолий        ВВ Академия                700 1968 00:49:46   +23:52    25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5 Чирков Евгений            ВВ Академия                945 1987 00:49:48   +23:54    25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6 Митрофанов Кирилл         ВГТУ                       562 1994 00:49:50   +23:56    25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7 Леденев Сергей            Лично                     1676      00:49:58   +24:04    25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8 Семернин Александр        Подгоренский р-н          3280 1986 00:49:59   +24:05    25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59 Курочкин Павел            Бутурлиновка              4490      00:50:00   +24:06    25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0 Иннокитов Сергей          лично                     3061 1975 00:50:14   +24:20    26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1 Алилуйкин Максим          ВГПУ                      3974 1995 00:50:15   +24:21    26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2 Ниходислов Сергей         лично                     2983 1982 00:50:16   +24:22    26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3 Кулемина Анна             Подгоренский р-н          3585 1984 00:50:21   +24:27    26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4 Козлов Дмитрий            СДЮСШОР №18               1218 1974 00:50:23   +24:29    26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5 Неделькина Ольга          Подгоренский р-н          3584 1973 00:50:33   +24:39    26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6 Подстришная Мария         Подгоренский р-н          3587 1961 00:50:38   +24:44    26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7 Зуевский Дмитрий          ВВ Академия                965 1992 00:50:42   +24:48    26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8 Манаенков Сергей          Лично                     2126      00:50:43   +24:49    26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69 Беляев Сергей             ВВ Академия                860 1991 00:50:45   +24:51    26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0 Филатова Марина           ВГПУ                      3976 1996 00:51:01   +25:07    27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1 Вержеад Мелани            Урожай                    1988 1985 00:51:01   +25:07   =27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2 Земницкий Виктор          Лично                      739 1948 00:51:03   +25:09    27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3 Курочко Дмитрий           лично                     1289 1980 00:51:12   +25:18    27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4 Яковиченко Дмитрий        Лиски                     1869 1949 00:51:12   +25:18   =27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5 Горковченко Александр                               6000      00:51:43   +25:49    27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6 Долгополов Андрей         Лично                     4526 1987 00:51:44   +25:50    27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7 Попов Павел               Лично                     1086 1977 00:51:50   +25:56    27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8 Яншин Андрей              СДЮСШОР № 21              3857 1975 00:52:14   +26:20    27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79 Трепанин Александр        Воронеж                   4496      00:52:23   +26:29    27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0 Болдин Дмитрий            ВВ Академия                885 1989 00:52:24   +26:30    28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1 Казьмин Алексей           ВВ Академия                863 1977 00:52:31   +26:37    28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2 Орлов Олег                ОАО Конц Созвездие        3152 1987 00:52:35   +26:41    28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3 Сургутсков Евгений        СДЮСШОР № 21              3762 1947 00:52:39   +26:45    28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4 Грибанова Вера            СДЮСШОР №18               2528 1964 00:52:40   +26:46    28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5 Подрезова Ирина           Деп.фин.бюд.пол Вор.      1502 1984 00:52:41   +26:47    28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6 Протасов Евгений                                    4020      00:52:41   +26:47   =28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7 Журавлева Юлия            ВБМК                      2364 1997 00:52:49   +26:55    28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8 Волков Владислав          ВБМК                      2373 1987 00:52:49   +26:55   =28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89 Карпов Александр          ВВ Академия                870 1980 00:52:50   +26:56    28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0 Лутченко Сергей           ВВ Академия                956 1989 00:52:54   +27:00    29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1 Рейкиглыжов Сергей        лично                     3051 1971 00:52:55   +27:01    29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2 Халматов Дмитрий          ВВ Академия                946 1990 00:52:57   +27:03    29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3 Бирилов Владимир          лично                     3054 1978 00:53:01   +27:07    29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4 Бушурлин Борис            лично                     3322 1962 00:53:33   +27:39    29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5 Малахов Юрий              ВВ Академия                985 1989 00:53:34   +27:40    29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6 Попов Алексей             Лично                     1555 1995 00:53:45   +27:51    29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7 Гаврилин Олег             лично                     2017 1988 00:53:56   +28:02    29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8 Радионов Юрий             ВВ Академия                975 1989 00:54:04   +28:10    29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99 Беляев Егор               филиал ВИПС               1064 1994 00:54:05   +28:11    29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0 Струков Сергей            Лично                     3124 1978 00:54:07   +28:13    30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1 Мацков Николай            ВВ Академия                674 1994 00:54:08   +28:14    30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2 Тишаков Виктор            Ростов-на-Дону            2565 1965 00:54:16   +28:22    30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3 Романов Дмитрий           ОАО Конц Созвездие        3151 1983 00:54:18   +28:24    30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4 Калинкина Яна             ДЮСШ №20                  4521 1994 00:54:19   +28:25    30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5 .                                                    671      00:54:20   +28:26    30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6 Русов Сергей              Лично                     1675      00:54:21   +28:27    30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7 Ареанин Иван              Острогожск в/ч20155       1455 1990 00:54:34   +28:40    30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8 Щербонов Виктор           лично                     2015 1964 00:54:36   +28:42    30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09 Ускова Евгения            Анна                      3155 2001 00:54:37   +28:43    30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0 Гарусов Юрий              Лично                      515 1984 00:54:38   +28:44    3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1 Матвеев Михаил            филиал ВИПС               1279 1995 00:54:39   +28:45    31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2 Печенкин Анатолий         Лично                     2888 1948 00:54:45   +28:51    31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3 Сапрыкин Владислав        ГорСЮТур                  3839 2000 00:54:47   +28:53    31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4 Бойков Михаил             ВВ Академия                864 1977 00:54:55   +29:01    31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5 Черников Кирилл           Ольховатский р-н          3565 2000 00:54:55   +29:01   =31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6 Мишунина Валентина        Семилукский р-н           1899 1954 00:54:59   +29:05    31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7 Кобзева Ирина             Павловский р-н            2412      00:55:01   +29:07    31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8 Скитович Игорь            ВВ Академия                665 1960 00:55:16   +29:22    31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19 Кравченко Артем           лично                     2014 1985 00:55:21   +29:27    31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0 Никулин Игорь             Петропавловский р-н        380 1970 00:55:29   +29:35    32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1 Трунов Алексей            Воронеж                   2572      00:55:31   +29:37    32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2 Скок Алексей              ВВ Академия                680 1994 00:56:01   +30:07    32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3 Провоторов Валерий                                    34      00:56:06   +30:12    32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4 Михайлов Алексей          Коротояк                  1341 1980 00:56:20   +30:26    32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5 Аристов ВикторГеннадьеви  Лично                     4571 1995 00:56:23   +30:29    32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6 Штольц Степан             лично                      583 1978 00:56:32   +30:38    32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7 Корель Евгений            ДЮСШ №20                  4508 1997 00:56:40   +30:46    32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8 Сокороков Андрей          ВВ Академия                947 1990 00:56:41   +30:47    32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29 Виноградов Константин     СДЮСШОР №18               1427 1997 00:56:42   +30:48    32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0 Крыков Анатолий           лично                     3110 1982 00:56:51   +30:57    33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1 Белянин Олег              ВВ Академия                689 1990 00:56:55   +31:01    33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2 Дегтярев Владимир         ВВ Академия                899 1990 00:56:58   +31:04    33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3 Горбанева Ольга           Подгоренский р-н          3582 1970 00:57:03   +31:09    33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4 Бельков Виктор            лично                     1908 1961 00:57:07   +31:13    3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5 Сазонов Александр         филиал ВИПС               1069 1994 00:57:14   +31:20    33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6 Шеменев Михаил            лично                     3040 1969 00:57:16   +31:22    33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7 Ханюков Вячеслав          ВВ Академия                944 1989 00:57:23   +31:29    33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8 Голов Сергей              Лично                     2434 1980 00:57:23   +31:29   =33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39 Тишаков Артем             Ростов-на-Дону            2563 1987 00:57:24   +31:30    33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0 Можайский Андрей          Лично                     2541 1979 00:57:26   +31:32    34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1 Сингатулин Евгений        СДЮСШОР № 21              3858 1978 00:57:40   +31:46    34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2 Шебештин Олег             ВВ Академия                667 1959 00:57:42   +31:48    34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3 Востриков Иван            ВВ Академия                888 1990 00:57:58   +32:04    34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4 Шпилевой Аркадий          ВГПУ                      3602 1995 00:58:03   +32:09    34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5 Шулигин Сергей            Терновский                3192 1965 00:58:08   +32:14    34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6 Самарков Дмитрий          филиал ВИПС               1070 1995 00:58:12   +32:18    34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7 Кузнецов Иван             с.Покровка                3457 1997 00:58:18   +32:24    34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8 Гайдарьев Сергей          лично                     3078 1960 00:58:20   +32:26    34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49 Давыденко Анастасия       лично                     2097 1978 00:58:21   +32:27    34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0 Полуканов Николай         лично                     3042 1971 00:58:25   +32:31    35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1 Сергеенко Николай                                   1941      00:58:26   +32:32    35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2 Тарасенко Сергей                                    1940      00:58:26   +32:32   =35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3 Макишин Павел             лично                     2060 1983 00:58:28   +32:34    35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4 Бушанов Денис             с.Покровка                1337 1998 00:58:32   +32:38    35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5 Нагиев Георгий            ВГПУ                      3604 1993 00:58:36   +32:42    35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6 Поздилова Екатерина       ВГАСУ                     3692 1996 00:58:39   +32:45    35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7 Комаров Сергей            УКСРСУ 7                  1776 1989 00:58:48   +32:54    35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8 Столяров Алексей          ВВ Академия                855 1982 00:58:52   +32:58    35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59 Гончаренко Юрий           ВВ Академия                655 1984 00:58:52   +32:58   =35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0 Мерняев Анатолий          ВВ Академия                987 1989 00:58:59   +33:05    36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1 Мерняев Руслан            ВВ Академия                986 1988 00:59:00   +33:06    36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2 Иванов Дмитрий            филиал ВИПС               1065 1995 00:59:00   +33:06   =36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3 Ломовской Евгений         ВВ Академия                858 1985 00:59:03   +33:09    36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4 Емельянов Владислав       ВВ Академия                875 1995 00:59:07   +33:13    36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5 Лучанкин Роман            филиал ВИПС               1247 1996 00:59:12   +33:18    36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6 Стебелева Дарья           Семилукский р-н           1898 2005 00:59:14   +33:20    36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7 Павленко Светлана         Хохольский р-н            2518 1968 00:59:17   +33:23    36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8 Рябцев Александр          ВВ Академия                974 1990 00:59:20   +33:26    36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69 Разуник Евгений           лично                     2393 1999 00:59:24   +33:30    36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0 Каньшин Евгений           ЦССИ ФСО                  3398 1984 00:59:40   +33:46    37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1 Борсаков Василий          Бутурлиновка              4488      00:59:43   +33:49    37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2 Тепикин Роман             Воронеж                   4492      00:59:43   +33:49   =37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3 Лазарев Назар             филиал ВИПС               1061 1995 01:00:06   +34:12    37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4 Болгова Алла              Лично                     3946 1997 01:00:22   +34:28    37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5 .                                                   4865      01:00:24   +34:30    37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6 Соколов Олег              Лично                      516 1965 01:00:31   +34:37    37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7 Шевчук Владимир           лично                     3212 1972 01:00:36   +34:42    37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8 Исмечилов Артур           Острогожск в/ч20155       1494 1986 01:00:36   +34:42   =37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79 Иваненко Алина            ВГПУ                      3988 1997 01:00:41   +34:47    37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0 Коробка Дмитрий           ВВ Академия                937 1992 01:00:49   +34:55    38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1 Лобыкин Алексей           Лично                      525 1974 01:01:02   +35:08    38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2 Китов Василий             ВВ Академия                938 1991 01:01:04   +35:10    38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3 .                                                   7364      01:01:20   +35:26    38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4 Бочкин Павел              ВВ Академия                856 1982 01:01:22   +35:28    38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5 Киселева Ольга            Лиски                     1872 1973 01:01:29   +35:35    38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6 Юсупов Павел              ГорСЮТур                  3766 1998 01:01:35   +35:41    38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7 Снеговской Алексей        Подгоренский р-н          3540 1979 01:01:42   +35:48    38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8 Дорохин Юрий              ВВ Академия                686 1995 01:01:44   +35:50    38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89 Мельников Алексей         Лично                     2591      01:01:50   +35:56    38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0 Епифанцев Константин      ВВ Академия                892 1989 01:01:52   +35:58    39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1 Воронин Александр         ВВ Академия                690 1989 01:01:54   +36:00    39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2 Никитин Михаил            ВВ Академия                983 1988 01:02:00   +36:06    39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3 Зюзин Алексей             Воронеж                   2597      01:02:04   +36:10    39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4 Снеговская Татьяна        Подгоренский р-н          3581 1981 01:02:07   +36:13    39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5 Фокина Оксана             лично                     1784 1967 01:02:09   +36:15    39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6 Софьин Александр          ВВ Академия                653 1995 01:02:10   +36:16    39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7 Иншаков Владимир          МОУ Спортцентр            3305 1953 01:02:17   +36:23    39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8 Ашдосов Юрий              Лично                     3202 1965 01:02:19   +36:25    39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99 Рязанцев Владимир         ВВ Академия                972 1991 01:02:25   +36:31    39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0 Тамилин Сергей            ГорСЮТур                  3860 1999 01:02:27   +36:33    40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1 Фокин Валерий             лично                     1788 1961 01:02:28   +36:34    40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2 Потиков Сергей            Воронеж                   2596      01:02:35   +36:41    40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3 Лихачев Андрей            ГорСЮТур                  3757 2002 01:02:36   +36:42    40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4 Шепетун Анатолий          лично                     3113 1962 01:02:43   +36:49    40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5 Ермолаев Андрей           лично                     2094 1987 01:02:44   +36:50    40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6 Беляев Михаил             филиал ВИПС               1066 1990 01:02:46   +36:52    40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7 Яровой Михаил             СДЮСШОР №18               1112 1974 01:02:59   +37:05    40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8 Липовцев Вячеслав         с.Покровка                3456 1998 01:03:04   +37:10    40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09 Гринько Иван              лично                     3077 1959 01:03:09   +37:15    40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0 Ивашов Олег               лично                     2986 1985 01:03:14   +37:20    4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1 Пальчиков Юрий            Коротояк                  1343 1974 01:03:19   +37:25    41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2 Ямалетдинов Евгений       ВВ Академия                927 1980 01:03:26   +37:32    41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3 Темякова Марина           Ростов-на-Дону            2561 1992 01:03:50   +37:56    41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4 Сиволоков Владимир        лично                     3019 1987 01:04:15   +38:21    41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5 Пархоменко Эдуард         филиал ВИПС               2884 1970 01:04:30   +38:36    41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6 Горяинов Игорь            Репьевский р-н            1562      01:04:31   +38:37    41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7 Сувакина Галина           ДЮСШ №20                   551 1987 01:04:38   +38:44    41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8 Кладов Константин         Острогожск в/ч20155       1456 1989 01:04:44   +38:50    41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19 Хорошилов Леонид          УКСРСУ 7                  3092 1989 01:04:47   +38:53    41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0 Афонин Игорь              Воронеж                   2202      01:04:48   +38:54    42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1 Добросова Александра      лично                     3018 1937 01:04:49   +38:55    421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2 Григорьев Валерий         ВВ Академия                657 1958 01:04:51   +38:57    42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3 Каратеев Юрий             ВВ Академия                666 1957 01:04:57   +39:03    42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4 Свиридов Сергей           Лично                     2133      01:05:04   +39:10    42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5 Хащинин Игорь             Репьевский р-н            1306      01:05:05   +39:11    42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6 Шевелев Леонид            лично                     4007 1987 01:05:18   +39:24    42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7 .                                                   2322      01:05:20   +39:26    42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8 Комов Константин          Новохоперск               1464 1948 01:05:21   +39:27    42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29 Кравченко Ольга           Острогожск                2213      01:05:27   +39:33    42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0 Жиляев Павел                                         788      01:05:49   +39:55    43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1 Малыгин Евгений           лично                     2088 1979 01:06:20   +40:26    43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2 Басов Александр           Лиски                     1857 1996 01:06:21   +40:27    43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3 Карташов Владислав        Лично                     2338 1981 01:06:22   +40:28    43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4 Высоцкий Виталий          филиал ВИПС               1251 1993 01:06:24   +40:30    4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5 Рохматулин Роман          филиал ВИПС               1244 1997 01:06:24   +40:30   =4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6 Харсеев Юрий              ВВ Академия                662 1964 01:06:25   +40:31    43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7 Юрешев Андрей             Острогожск                2211      01:06:57   +41:03    43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8 Папина Алена                                         787      01:07:00   +41:06    438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39 Федюкин Николай           ВГАУ                      3504 1990 01:07:03   +41:09    43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0 Яровой Антон              Лично                     2300 1984 01:07:45   +41:51    44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1 Воронов Анатолий          лично                     3027 1977 01:07:46   +41:52    44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2 Лозовая Алла              Лично                     3626 1997 01:07:47   +41:53    442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3 .                                                   3625      01:07:49   +41:55    44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4 Праспов Александр         Лично                     1673      01:07:54   +42:00    44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5 Овсянникова Юлия          Лично                     3953 1997 01:07:57   +42:03    44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6 Катаева Светлана          Лично                     2354 1958 01:08:18   +42:24    44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7 Каракулина Алла           Дом пионер. и школьн      3735 1956 01:08:21   +42:27    447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8 Давыденко Александр       лично                     2019 1989 01:08:22   +42:28    44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49 Голов Владислав           Репьевский р-н            1558      01:08:24   +42:30    44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0 Живетков Александр        лично                     2093 1985 01:08:25   +42:31    45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1 Михайлов Олег             лично                     3038 1974 01:08:31   +42:37    45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2 Булкин Юрий               Гор казач кад корпус      2639 1965 01:08:32   +42:38    45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3 Бобрусь Андрей            ВВ Академия                868 1977 01:08:32   +42:38   =45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4 Тимошенко Юлия                                       783      01:08:33   +42:39    45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5 Разуваев Владимир         лично                     3062 1990 01:08:38   +42:44    45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6 Горохов Сергей            ЦССИ ФСО                  1196 1973 01:08:41   +42:47    45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7 Колякин Денис             филиал ВИПС               1278 1995 01:08:47   +42:53    45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8 Матросов Дмитрий          Бутурлиновка              4479      01:08:54   +43:00    45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59 Гулько Олег               ОАО Конц Созвездие        3148 1990 01:08:56   +43:02    45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0 Левченко Людмила          Подгоренский р-н          3583 1977 01:09:01   +43:07    46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1 Рябых Артем               СДЮСШОР №12               3229 2003 01:09:04   +43:10    46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2 Ольховик Геннадий         Лиски                     1820 1947 01:09:13   +43:19    46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3 Мерзляков Сергей          Коротояк                  1359 1992 01:09:18   +43:24    46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4 Локотков Виталий                                     777      01:09:29   +43:35    46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5 Згола Вадим               ВВ Академия                626 1982 01:09:30   +43:36    46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6 Горбачев Константин                                 4996      01:09:35   +43:41    46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7 Волневский Альберт        Острогожск                2221      01:09:39   +43:45    46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8 Паршин Николай            ВЛЛС                      1352      01:09:44   +43:50    46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69 Чернота Олег              Деп.фин.бюд.пол Вор.      1503 1971 01:09:48   +43:54    46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0 Эйсмони Михаил            Лично                     1544 1987 01:10:19   +44:25    47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1 Трубин Виктор             УКСРСУ 7                  1777 1961 01:10:19   +44:25   =47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2 Лисицын Николай           Воронеж                   2574      01:10:49   +44:55    47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3 Петренков Сергей          ВВ Академия                699 1983 01:10:52   +44:58    47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4 Правудхин Родион          ДЮСШ №20                  4525 1989 01:11:10   +45:16    47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5 Алексеенко Владимир       лично                     2066 1990 01:11:14   +45:20    47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6 Грибанова Юлия            Острогожск                2465      01:11:16   +45:22    47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7 Александров Дмитрий       ВВ Академия                891 1989 01:11:19   +45:25    47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8 Рудаков Денис             ВВ Академия                676 1994 01:11:38   +45:44    47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79 Тамбасов Юрий             СДЮСШОР № 21              3761 1989 01:11:45   +45:51    47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0 Собылев Александр         лично                     2020 1981 01:11:55   +46:01    48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1 Жарких Александр          ВИЭСУ                      504 1971 01:11:59   +46:05    48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2 Блохин Андрей             Упрфиноб.МОРФ Вор о       4891 1979 01:12:00   +46:06    48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3 Лушин Никита              Лиски                     1855 2002 01:12:01   +46:07    48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4 Бугатский Максим          УКСРСУ 7                  1772 1981 01:12:12   +46:18    48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5 Будин Дмитрий             Репьевский р-н            1557      01:12:22   +46:28    48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6 Безгузова Ольга           Лично                      510 1976 01:12:30   +46:36    486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7 Ануфрив Дмитрий           Острогожск                2208      01:12:35   +46:41    48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8 Прохоркин Александр       филиал ВИПС               1280 1996 01:12:43   +46:49    48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89 Уваров Владимир           Острогожск                2222      01:12:45   +46:51    48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0 Чернецов Виктор           вч Фрунзе Ж К             4717 1987 01:13:10   +47:16    49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1 Пивоваров Дмитрий         ВВ Академия                948 1990 01:13:18   +47:24    49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2 Катышев Антон             лично                     2382 1984 01:13:34   +47:40    49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3 Постников Сергей          СДЮСШОР №18               1720 2000 01:13:35   +47:41    49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4 Киселева Галина           Лично                     3948 1996 01:13:44   +47:50    49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5 Хлебникова Валентина      Лично                     3624 1997 01:13:45   +47:51    49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6 Овсянников Юрий           Лично                     1210 1964 01:14:00   +48:06    49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7 Колосов Евгений           Воронеж                   4498      01:14:04   +48:10    49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8 Небельсин Дмитрий         лично                     2985 1984 01:14:04   +48:10   =49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99 Боднев Станислав          филиал ВИПС               1081 1994 01:14:12   +48:18    49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0 Алехин Максим             лично                     3003 1990 01:14:23   +48:29    50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1 Денин Виталий             Коротояк                  1342 1986 01:14:44   +48:50    50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2 Бунина Софья              СДЮСШОР №18               1114 1974 01:14:49   +48:55    502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3 Гавриленко Дмитрий        Урожай                    1971 1973 01:15:50   +49:56    50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4 Горлищева Дарья           Лично                     4544 1984 01:16:30   +50:36    50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5 Акулова Ирина             Лично                     4543 1990 01:16:30   +50:36   =50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6 Староверов Сергей         Лично                     3444 1986 01:16:38   +50:44    50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7 Сапронов Алексей          Упрфиноб.МОРФ Вор о       4879 1983 01:16:43   +50:49    50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8 Акулов Сергей             ВГТУ                       563 1996 01:16:58   +51:04    508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09 Кирилов Андрей            ВГТУ                       558 1993 01:17:15   +51:21    50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0 Гончаров Артем            филиал ВИПС               1062 1996 01:17:23   +51:29    5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1 Блинов Александр          филиал ВИПС               1063 1994 01:17:23   +51:29   =51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2 Гулько Игорь              ОАО Конц Созвездие        3147 1957 01:17:25   +51:31    51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3 Корхов Дмитрий            Упрфиноб.МОРФ Вор о       4888 1977 01:17:30   +51:36    51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4 Аршишов Александр         Упрфиноб.МОРФ Вор о       4895 1958 01:17:30   +51:36   =51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5 Струговщиков Михаил       Рамонский р-н             2400 1987 01:17:45   +51:51    51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6 Жабин Алексей             лично                     2392 1989 01:18:08   +52:14    51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7 Бочманов Михаил           лично                     3119 1985 01:18:14   +52:20    51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8 Дегтярева Инна            лично                     2096 1979 01:18:43   +52:49    518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19 Шляховой Дмитрий          Бутурлиновка              4478      01:18:50   +52:56    51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0 Лукашов Леонид            Лично                     1283 1991 01:18:58   +53:04    52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1 Пирогова Любовь           Лично                      506 1989 01:19:00   +53:06    521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2 Шатская Раиса             лично                     1783 1991 01:19:11   +53:17    522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3 Разуменко Елена           Лично                      509 1986 01:19:30   +53:36    52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4 Полуканов Александр       лично                     3043 1989 01:19:46   +53:52    52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5 Папеж Ирина               лично                     3066 1982 01:20:05   +54:11    52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6 Миннабаев Эдуард                                    4002      01:20:32   +54:38    52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7 Широких Александр         лично                     1781 1986 01:20:34   +54:40    52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8 Ковалева Наталья          Урожай                    1992 1985 01:21:00   +55:06    528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29 Тимофеева Юлия            лично                     2022 1981 01:22:13   +56:19    529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0 Погодин Алексей                                      779      01:22:33   +56:39    530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1 Уваров Сергей             Острогожск                2209      01:22:34   +56:40    53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2 Уваров Роман              Острогожск                2210      01:22:37   +56:43    532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3 Дробышев Дмитрий          Рамонская ДЮСШ             399 1995 01:23:20   +57:26    533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4 Бескакотов Алексей        Лично                     3123 1985 01:23:26   +57:32    534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5 Гулько Валентина          ОАО Конц Созвездие        3145 1956 01:24:15   +58:21    535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6 Дубровский Игорь          ОАО Конц Созвездие        3146 1948 01:24:19   +58:25    536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7 Широков Денис             филиал ВИПС               1282 1992 01:24:27   +58:33    537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8 Ветохина Ирина            Упрфиноб.МОРФ Вор о       4896 1985 01:25:04   +59:10    538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39 Лысенко Алексей           СДЮСШОР № 21              3812 1975 01:25:41   +59:47    539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0 Долгополова Лариса        Лично                     2521 1989 01:25:43   +59:49    540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1 Сприжнелев Сергей         Острогожск                2212      01:26:02   +00:08    541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2 Гладких Татьяна           ВГПУ                      3984 1994 01:26:26   +00:32    542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3 Еремина Елена             СДЮСШОР №18               1728 1976 01:27:21   +01:27    543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4 Яцких Ольга               лично                     1780 1979 01:27:53   +01:59    544  Женщ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5 Пономарев Ярослав         филиал ВИПС               1245 1995 01:27:54   +02:00    545  Мужчины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46 Бунин Иван                СДЮСШОР №18               1119 2000 01:27:58   +02:04    546  Мужчины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2 км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Группа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Баркалов Николай                                     100      00:07:42   +00:00      1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Шейкин Игорь                                          61      00:07:42   +00:00   =  1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елезнев Олег                                         87      00:08:27   +00:45      3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айцев Александр                                      55      00:08:37   +00:55      4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Богданов Виктор                                       97      00:08:49   +01:07      5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Борзунов Александр                                    21      00:09:05   +01:23      6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Высоцкий Виталий                                      53      00:09:19   +01:37      7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Сизинцев Михаил                                       49      00:09:37   +01:55      8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Говоров Юрий                                          51      00:09:38   +01:56      9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Корнеев Николай                                       89      00:09:52   +02:10     10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лючников Юрий                                        85      00:09:52   +02:10   = 10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рязгунов Павел                                        3      00:10:12   +02:30     12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Горковченко Аркадий                                   32      00:10:26   +02:44     13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Кравец Владимир                                       92      00:10:47   +03:05     14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5 Комсарина Галина                                      98      00:11:14   +03:32     15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6 Борисов Владимир                                      79      00:11:35   +03:53     16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7 Смольянинов Александр                                 83      00:12:48   +05:06     17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8 Радченко Геннадий                                     33      00:13:33   +05:51     18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9 .                                                     14      00:13:34   +05:52     19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0 Тимошенко Юлия                                         8      00:13:52   +06:10     20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1 Распопов Александр                                    31      00:15:05   +07:23     21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2 Столяров Роман                                        39      00:15:36   +07:54     22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3 Ремизов Игорь                                         90      00:15:56   +08:14     23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4 Чуриков Виктор                                        41      00:15:58   +08:16     24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5 Жданов Александр                                      48      00:17:37   +09:55     25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6 Давыдов Сергей                                        42      00:17:54   +10:12     26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7 Шаталов Николай                                       23      00:18:20   +10:38     27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8 Торопцев Станислав                                    35      00:18:24   +10:42     28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9 Антисов Леонид            Лично                     3420 1956 00:22:36   +14:54     29  ВИП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0 Лепинский Александр                                   26      00:22:36   +14:54   = 29  ВИП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удья                                   Аралов В.И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Суворов И.Н.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6:00Z</dcterms:created>
  <dc:creator>Admin</dc:creator>
  <dc:description/>
  <cp:keywords/>
  <dc:language>en-US</dc:language>
  <cp:lastModifiedBy>Admin</cp:lastModifiedBy>
  <dcterms:modified xsi:type="dcterms:W3CDTF">2015-02-11T18:29:00Z</dcterms:modified>
  <cp:revision>3</cp:revision>
  <dc:subject/>
  <dc:title>WinOrient - Result list</dc:title>
</cp:coreProperties>
</file>